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0.08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535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б утверждении плана мероприятий ("дорожной карты") "Изменения в сфере образования в муниципальном образовании "Городской округ Ногликский"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реализации перечня поручений Президента Российской Федерации по итогам совещания по вопросам бюджетов субъектов Российской Федерации от 4 декабря 2012 года № 3411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аспоряжения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30 декабря 2012 года № 2620-р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остановления Правительства Сахалинской области от 25 апреля 2013 года № 213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муниципального образования «Городской округ Ногликский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ероприятий («дорожную карту») «Изменения в сфере образова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муниципальном образовании «Городской округ Ногликский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- План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Муниципальному казенному учреждению «Управление социальной политики» муниципального образования «Городской округ Ногликский» (Ким Фа Суни), являющимся исполнителе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ла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обеспечить до 1 октября 2013 года организацию мониторинга реализации Пла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публиковать настоящее постановление в газете «Знамя труда» и разместить на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постановления возложить на вице-мэра - начальника муниципального казенного учреждения «Управление социальной политики» администрации муниципального образования «Городской округ Ногликский» Ким Фа Сун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    В.А. Сере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8.2013 № 5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униципальный план мероприятий («дорожная карта»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 Изменения в дошкольном образовании, направленные на повышение эффективности и качества услуг в сфере образования,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несенные с этапами перехода к эффективному контракт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сновные на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в сфере дошкольного образования муниципального образования «Городской округ Ногликский», направленные на повышение эффективности и качества услуг по предоставлению дошкольного образования, предусматривают осуществление комплекса мер, направленных на ликвидацию очередности в дошкольные образовательные организации муниципального образования, обеспечение высокого качества услуг дошкольного образова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 мер, направленных на ликвидацию очередности в дошкольные образовательные организации области, включает в себя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4"/>
          <w:szCs w:val="24"/>
        </w:rPr>
        <w:t>реализацию мероприятий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дополнительных мест в образовательных организациях дошкольного образова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ение в соответствие с требованиями действующего законодательства условий предоставления услуг дошкольного образова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качества предоставления услуг дошкольного образова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ровое обеспечение систе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условий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у и внедрение системы оценки качества дошкольного образова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качества дошкольного образования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жидаемые результаты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комплекса мер, направленных на ликвидацию очередности в дошкольные образовательные организации муниципального образования, предусматривает обеспечение всех детей в возрасте от 2 до 7 лет возможностью получать услуги дошкольного образова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высокого качества услуг дошкольного образования предусматривает: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новление основных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 Основные количественные характеристики системы дошкольного образования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7"/>
        <w:gridCol w:w="1672"/>
        <w:gridCol w:w="1127"/>
        <w:gridCol w:w="1128"/>
        <w:gridCol w:w="1128"/>
        <w:gridCol w:w="1127"/>
        <w:gridCol w:w="1128"/>
        <w:gridCol w:w="1128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енные характеристик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енность детей в возрасте 1-7 л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9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воспитанников в дошкольных образовательных организац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требность в увеличении числа мест в дошкольных образовательных организациях образован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струменты сокращения очереди в дошкольные образовательные организации (ежегодно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ый ввод новых мест, все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овь создаваемых мест в дошкольных образовательных организациях, все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роительство новых зданий дошкольных образовательных организаций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работников дошкольных образовательных организаций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Численность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34"/>
        <w:gridCol w:w="2375"/>
        <w:gridCol w:w="1815"/>
        <w:gridCol w:w="63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ликвидацию очередности детей в дошкольные образовательные организ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учение субсидии на реализацию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Сахали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% охват детей 3-7 лет услугами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Соглашение с Министерством образования Сахалинской области на предоставление субсидии на реализацию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и оценка эффективности реализации муниципальной целевой программы «Обеспечение доступности дошкольного образования в муниципальном образовании «Городской округ Ногликский» на 2011-2015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современных зданий дошкольных образовательных организ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Сахалинской области, министерство строительства и жилищно-коммунального хозяйства Сахалин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(к 2016 году – 100%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) Законы Сахалинской области «Об утверждении методики расчета норматива на реализацию образовательных программ дошкольного образования», «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) Методические рекомендации для муниципальных образований по формированию методики расчета норматива на реализацию услуги по уходу и присмотр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) Нормативно-правовые акты органов местного самоуправления, закрепляющие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Ф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услуг дошкольного образования в соответствии с федеральным государственным образовательным стандартом дошкольного образования и мониторинг их выполнен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Сахалинской области, органы местного самоуправления, осуществляющие управление в сфере образования, образовательные орган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Обновление нормативно – правовой базы на основании обновленных регулирующих документов (требований санитарных, строительных норм, пожарной безопасности и др.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ониторинг и анализ исполнения предписаний надзорных органов.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внедр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с участием руководителей и педагогических работник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(к 2016 году – 100%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) муниципальные нормативно – правовые акты, обеспечивающие введение и реализацию ФГОС дошкольного образования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Сахалинской области, отдел образования, с участием руководителей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(к 2018 году – 10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                (к 2018 году – 100%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 100% образовательных организаций, их руководителей и основных категорий работников осуществляется на основании показателей эффективност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казатели эффективности деятельности муниципальных организаций дошкольного образования, их руководителей и основных категорий работ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) Порядок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5. Показатели повышения эффективности и качества услуг в сфере дошкольного образования, соотнесенные с этапами перехода к эффективному контракту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98"/>
        <w:gridCol w:w="1476"/>
        <w:gridCol w:w="1135"/>
        <w:gridCol w:w="1134"/>
        <w:gridCol w:w="1134"/>
        <w:gridCol w:w="1134"/>
        <w:gridCol w:w="1134"/>
        <w:gridCol w:w="1134"/>
        <w:gridCol w:w="29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ношение численности детей в возрасте 2-7 лет, которым предоставлена возможность получать услуги дошкольного образова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сем детям в возрасте от 2 до 7 лет будет предоставлена возможность получать услуги дошкольного образован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 (поэтапно, по возрастным группам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организаций общего образования Сахали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муниципальных  образовательных организаций дошкольного образования будет соответствовать среднемесячной  заработной плате организаций общего образования в Сахалинской области (ежегодно Министерством образования Сахалинской области доводится прогнозный уровень данного показателя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ся качественная составляющая (кадровый потенциал) состава педагогических работников дошкольного образов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ся качественная составляющая кадрового состава педагогических работников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удет сформирована готовность к внедрению федерального государственного образовательного стандарта, новых экономических механизмов, модернизации дошкольного образования в цело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 Основные направл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менения в сфере общего образования  муниципального образования «Городской округ Ногликский» направлены на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 городского окр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 равного  доступа к качественному образованию включает в себя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  долгосрочной муниципальной целевой программы «Развитие  системы образования   на территории муниципального образования «Городской округ Ногликский» на 2013-2016 годы»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у и внедрение системы оценки качества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 использование инновационных технологий в  образовательно-воспитательном процессах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е совершенствование  учительского корпус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жения  обучающимися  городского округа новых образовательных результатов включает в себя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держки  способной и талантливой молодеж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ю мероприятий  направленных на   воспитание и социализацию личности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2. Ожидаемые результат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жения новых образовательных результатов предусматрива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бучения всех школьников по новым федеральным государственным образовательным стандартам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вышение качества  подготовки обучающихся, которое оценивается,  в том числе  по результатам единого государственного экзамена и  участия в научно-исследовательской и проектной деятельности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введение оценки деятельности </w:t>
      </w:r>
      <w:r>
        <w:rPr>
          <w:sz w:val="26"/>
          <w:szCs w:val="26"/>
        </w:rPr>
        <w:t>организаций общего образования</w:t>
      </w:r>
      <w:r>
        <w:rPr>
          <w:color w:val="000000"/>
          <w:sz w:val="26"/>
          <w:szCs w:val="26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 отставания  от среднего   по области  уровня  образовательных результатов выпускников школ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6"/>
          <w:szCs w:val="26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548"/>
        <w:gridCol w:w="1268"/>
        <w:gridCol w:w="1279"/>
        <w:gridCol w:w="1153"/>
        <w:gridCol w:w="1207"/>
        <w:gridCol w:w="1378"/>
        <w:gridCol w:w="1277"/>
      </w:tblGrid>
      <w:tr>
        <w:trPr>
          <w:trHeight w:val="315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7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Численность детей и молодежи в возрасте 7-17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</w:tr>
      <w:tr>
        <w:trPr>
          <w:trHeight w:val="30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</w:tr>
      <w:tr>
        <w:trPr>
          <w:trHeight w:val="30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Численность учащихся по программам общего образования в расчете на 1 учите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</w:tr>
      <w:tr>
        <w:trPr>
          <w:trHeight w:val="300" w:hRule="atLeas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79"/>
        <w:gridCol w:w="3583"/>
        <w:gridCol w:w="1652"/>
        <w:gridCol w:w="3747"/>
      </w:tblGrid>
      <w:tr>
        <w:trPr>
          <w:tblHeader w:val="true"/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40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 администрация образовательных организац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:                 2013 г. - обучающиеся 1-3 к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4 г. – обучающиеся 1-4 к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обучающиеся 1-5 к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обучающиеся 1-6 к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обучающиеся 1-7  к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обучающиеся 1-8 к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 утверждение нормативно-правовых актов</w:t>
            </w:r>
          </w:p>
        </w:tc>
      </w:tr>
      <w:tr>
        <w:trPr>
          <w:trHeight w:val="2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включая планирование и создание условий для обучения учащихся по новому ФГОС: создание материально-технической базы, приобретение учебников и методических пособий, повышение квалификации педагогов)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 годы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сновного общего образ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включая планирование и создание условий для обучения учащихся по новому ФГОС: создание материально-технической базы, приобретение учебников и методических пособий, повышение квалификации педагогов.)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 мониторинга уровня подготовки выпускников: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бразовательных  организа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дельный вес обучающихся, сдававших государственную итоговую аттестацию за курс основного общего образования к общему числу сдавших экзамен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сдавших ЕГЭ к общему числу сдававших выпускников текущего год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дание приказов о  проведении Государственной итоговой аттестации  на территории МО «Городской округ Ногликский».</w:t>
            </w:r>
          </w:p>
        </w:tc>
      </w:tr>
      <w:tr>
        <w:trPr>
          <w:trHeight w:val="56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роведение и анализ результатов Государственной итоговой аттестации за курс основного общего образования на регулярной основ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зработка индивидуальных маршрутов по подготовке обучающихся к ЕГЭ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 годы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плана подготовки и переподготовки педагогических кадров во взаимоувязке с  региональной программой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образовательных организац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</w:tblGrid>
            <w:tr>
              <w:trPr>
                <w:trHeight w:val="849" w:hRule="atLeast"/>
              </w:trPr>
              <w:tc>
                <w:tcPr>
                  <w:tcW w:w="3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.Удельный вес педагогов прошедших  переподготовку кадров к общему числу педагогов, которым  она необходима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 Нормативно-правовые акты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переподготовки кадр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и  реализация мер по  привлечению  в систему образования  молодых специалистов,  развитие системы  наставничеств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, администрация образовательных организац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олодых специалистов  принятых в систему образования и  оставшихся  в районе </w:t>
            </w:r>
          </w:p>
        </w:tc>
      </w:tr>
      <w:tr>
        <w:trPr>
          <w:trHeight w:val="351" w:hRule="atLeast"/>
        </w:trPr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4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общего образ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1.Разработка основных показателей и индикаторов  оценки качества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2.Разработка  плана-графика по внедрению  системы оценки качества образования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кабинет отдела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Нормативно-правовые акт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системы оценки качества образова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Отношение среднего балла  ЕГЭ по области  (в расчете на один предмет) к среднему баллу по району</w:t>
            </w:r>
          </w:p>
        </w:tc>
      </w:tr>
      <w:tr>
        <w:trPr>
          <w:trHeight w:val="14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казателей  эффективности деятельности образовательных организаций общего образовании, их руководителей   и основных  категорий работников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 методический кабинет  отдела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исло руководителей и основных   категорий педагогических  работников,  деятельность которых осуществляется на основе разработанных показателей </w:t>
            </w:r>
          </w:p>
        </w:tc>
      </w:tr>
      <w:tr>
        <w:trPr/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удельный вес численности учителей в возрасте до 30 лет в общей численности учителей общеобразовательных организац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област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7.1. разработка и апробация моделей эффективного контракта в общем образовании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подведомственные  образовательные орган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2. мониторинг численности педагогических работников в учреждениях общего образования и уровень  их средней заработной платы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централизованная бухгалте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ежемесяч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 руководителей образовательных организаций общего образования к среднемесячной заработной плате в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рмативно-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ожение о премировании и   стимулировании руководителей образовательных организаций общего образования, с учётом 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(в том числе по результатам независимой оценки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лючение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</w:tr>
      <w:tr>
        <w:trPr>
          <w:trHeight w:val="36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разработка  положения   по стимулированию руководителей образовательных организаций общего образования, с учётом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(в том числе по результатам независимой оценк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2. 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социальной политики»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3 – 2018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645"/>
        <w:gridCol w:w="875"/>
        <w:gridCol w:w="900"/>
        <w:gridCol w:w="1030"/>
        <w:gridCol w:w="770"/>
        <w:gridCol w:w="900"/>
        <w:gridCol w:w="900"/>
        <w:gridCol w:w="290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 муниципальных образовательных организаций   сдавших единый государственный экзамен по русскому языку и математике  в общей численности выпускников   сдававших  единый государственный экзамен по данным предметам (с учетом заочных класс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атся результаты ЕГЭ выпускников  заочных классов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тношение среднего балла  единого государственного экзамена (в расчете на один предмет)  по  области к   среднему баллу  по  городскому округ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ься результаты ЕГЭ   выпускников  сельских шко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 Сахалин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в Сахалинской области (ежегодно Министерством образования Сахалинской области доводится прогнозный уровень данного показателя)</w:t>
            </w:r>
          </w:p>
        </w:tc>
      </w:tr>
      <w:tr>
        <w:trPr>
          <w:trHeight w:val="2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подведомствен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во всех муниципальных образовательных организациях  будет внедрена система оценки эффективности деятельности </w:t>
            </w:r>
          </w:p>
        </w:tc>
      </w:tr>
      <w:tr>
        <w:trPr>
          <w:trHeight w:val="2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полнительных расходов на повышение  оплаты труда платы педагогических работников общеобразовательных организаций в соответствии с Указом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разработку и реализацию  мероприятий развития дополнительного образования детей в рамках долгосрочной муниципальной целевой программы «Развитие системы образования на территории муниципального образования «Городской округ Ногликский» на 2013-2016 годы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 опыта по организации дополнительного образования детей в образовательных организация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счет реализации программ дополнительного образования  и  различных форм воспитания не менее 73 %  детей в возрасте от 5 до 18 лет будут обучаться по программам дополнительного образования. Не менее 25 % детей будут охвачены общественными проектами с использованием медиа-технологий, направленными на просвещение и воспитание.  Произойдет расширение перечня образовательных услуг, оказываемых учреждениями дополнительного образования, в том числе и на с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91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и молодежи в возрасте 5 - 18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54"/>
        <w:gridCol w:w="2237"/>
        <w:gridCol w:w="1934"/>
        <w:gridCol w:w="3295"/>
      </w:tblGrid>
      <w:tr>
        <w:trPr>
          <w:tblHeader w:val="true"/>
          <w:trHeight w:val="65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625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 мероприятий развития дополнительного образования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ля детей, охваченных образовательными программами дополнительного образования детей, в общей численности детей и молодежи в возрасте 5– 18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Удельный вес численности учащихся по программам дополнительного образования, участвующих в конкурсах различного уровня, в общей численности учащихся по программам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1. Внесение изменений   в планы мероприятий    по развитию дополнительного образования детей,  предусматривающие  формирование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ого  заказа  на услуги дополнительного образования детей и финансового  обеспечения его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2.Обеспечение сетевого взаимодействия, интеграции ресурсов  школ и  организаций дополнительного образования дет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Организация мониторинга  и оценка эффективности реализации   мероприятий   по развитию  дополнительного образования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 образовательные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всех тип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сех тип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18 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несение изменений в нормативные акты по  организации дополнительного образования на территории городского округа </w:t>
            </w:r>
          </w:p>
        </w:tc>
      </w:tr>
      <w:tr>
        <w:trPr>
          <w:trHeight w:val="276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1.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 Созданию условий  по развитию инфраструктуры дополнительного образования и досуга детей, в том числе  и укрепление материально-технической базы  образовательных организаци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разовательных 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 опыта  по организации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проведение круглых столов,  обучающих семинаров и других мероприятий по диссимиляции опы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 г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 перечня предоставляемых  услуг по дополнительному образованию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образовательных организаций, в которых оценка деятельности организаций дополнительного образования детей, их руководителей и основных категорий работников  производится на основании разработанных показ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разработка  и внедрение показателей эффективности деятельности образовательных  организаций дополнительного образования детей, их руководителей и основных категорий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и реализация программ  работы  с одаренными  и талантливыми детьм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8 г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 образовательных организаций дополнительного образования детей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-правые а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изменений   в положение об оплате труда педагогических работников дополнительного  образования детей.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  <w:r>
              <w:rPr>
                <w:color w:val="000000"/>
                <w:sz w:val="24"/>
                <w:szCs w:val="24"/>
              </w:rPr>
              <w:t>Апробация моделей эффективного контракта в дополнительном образовании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 образования руководители организаций дополнительного образовани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</w:t>
            </w:r>
            <w:r>
              <w:rPr>
                <w:color w:val="000000"/>
                <w:sz w:val="24"/>
                <w:szCs w:val="24"/>
              </w:rPr>
              <w:t>Поэтапное повышение  заработной платы педагогических работников организаций дополнительного образования дет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 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Разработка соответствующих нормативно-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трудовых договоров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8.1.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 дополнительного образования детей (в том числе по результатам независимой оценки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2.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Управление социальной политики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- 201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, методический кабин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едагогов, имеющих  высшую и первую квалификационную категории  к общему числу педагогов, работающих по программам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руководители   организаций дополнительного образовани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8 г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бликация в СМИ, встречи в трудовых коллективах, проведение семинаров и други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5. Показатели повышения эффективности и качества услуг в сфере дополнительного образования детей,</w:t>
      </w:r>
    </w:p>
    <w:p>
      <w:pPr>
        <w:pStyle w:val="Normal"/>
        <w:spacing w:lineRule="atLeast" w:line="240"/>
        <w:jc w:val="center"/>
        <w:rPr/>
      </w:pPr>
      <w:r>
        <w:rPr/>
        <w:t>соотнесенные с этапами перехода к эффективному контракт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3"/>
        <w:gridCol w:w="1542"/>
        <w:gridCol w:w="798"/>
        <w:gridCol w:w="900"/>
        <w:gridCol w:w="900"/>
        <w:gridCol w:w="900"/>
        <w:gridCol w:w="900"/>
        <w:gridCol w:w="900"/>
        <w:gridCol w:w="269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–18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е менее 60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в Сахалин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 средняя заработная плата педагогов организаций дополнительного образования детей к среднемесячной заработной плате в Сахалин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полнительных расходов на повышение  оплаты труда платы педагогических работников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orient="landscape" w:w="15840" w:h="12240"/>
      <w:pgMar w:left="1134" w:right="567" w:gutter="0" w:header="72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;Times New Roman"/>
      </w:rPr>
    </w:lvl>
  </w:abstractNum>
  <w:abstractNum w:abstractNumId="3">
    <w:lvl w:ilvl="0">
      <w:start w:val="2013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cs="Times New Roman;Times New Roman"/>
      </w:rPr>
    </w:lvl>
    <w:lvl w:ilvl="1">
      <w:start w:val="2018"/>
      <w:numFmt w:val="decimal"/>
      <w:lvlText w:val="%1-%2"/>
      <w:lvlJc w:val="left"/>
      <w:pPr>
        <w:tabs>
          <w:tab w:val="num" w:pos="0"/>
        </w:tabs>
        <w:ind w:left="1035" w:hanging="1035"/>
      </w:pPr>
      <w:rPr>
        <w:rFonts w:cs="Times New Roman;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>
        <w:rFonts w:cs="Times New Roman;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>
        <w:rFonts w:cs="Times New Roman;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MT Extra" w:hAnsi="Symbol;MT Extra" w:cs="Symbol;MT Extra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A19D8F454C8A51BF28ACF134989CC6D6AAAE485549BB6AA054A9756DB56FF" TargetMode="External"/><Relationship Id="rId4" Type="http://schemas.openxmlformats.org/officeDocument/2006/relationships/hyperlink" Target="consultantplus://offline/ref=21A19D8F454C8A51BF28B2FC22F4C0CAD7A5F047534AB73CFD0BF2283A56AB51A5E9EA64A1E5B149889FE9BF66F" TargetMode="External"/><Relationship Id="rId5" Type="http://schemas.openxmlformats.org/officeDocument/2006/relationships/hyperlink" Target="consultantplus://offline/ref=21A19D8F454C8A51BF28B2FC22F4C0CAD7A5F047534AB73CFD0BF2283A56AB51A5E9EA64A1E5B149889FE9BF6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36:00Z</dcterms:created>
  <dc:creator>org1</dc:creator>
  <dc:description/>
  <dc:language>en-US</dc:language>
  <cp:lastModifiedBy>Сергей Н. Васильев</cp:lastModifiedBy>
  <cp:lastPrinted>2013-08-30T11:01:00Z</cp:lastPrinted>
  <dcterms:modified xsi:type="dcterms:W3CDTF">2013-09-03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