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полнении количественных и качественных показателей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зада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плановые и фактические значения)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2016 год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вис-Центр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Оценка выполнения муниципального задания по критерию «полнота и эффективность использования средств бюджета МО «Городской округ Ногликский»</w:t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ыполнение муниципального задания на оказание муниципальных услуг по кассовому исполнению МО «Городской округ Ногликский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81"/>
        <w:gridCol w:w="2997"/>
        <w:gridCol w:w="24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объем бюджетных средств на выполнение муниципально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совое исполнени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ы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45,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95,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ыполнение муниципального задания с учетом фактического освоения средств бюджета МО «Городской округ Ногликский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1417"/>
        <w:gridCol w:w="1418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 (натуральный показател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услуг с начала года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ыпол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атериально-техническ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жилых помещений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служивания транспортных средств и оказание транспор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день/                 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/       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оценки выполнения муниципального задания по критерию «полнота и эффективность использования средств бюджета» К1 = (96+100)/2 = 98% - муниципальное задание выполнено в полном объем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выполнения муниципального задания по критерию «количество потребителей муниципальных услуг»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ъём оказания муниципальных услуг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туральных показателях: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7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984"/>
        <w:gridCol w:w="1843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услуг с начала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ыпол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жилых помещений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7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служивания транспортных средств и оказание транспор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оценки выполнения муниципального задания по критерию «количество потребителей муниципальных услуг» К2  = 100 % - муниципальное задание выполнено в полном объем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выполнения муниципального задания по критерию «качество оказания муниципальных услуг (выполнения работ)»</w:t>
      </w:r>
    </w:p>
    <w:p>
      <w:pPr>
        <w:pStyle w:val="ListParagraph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/>
        <w:t>Показатели качества оказываемых муниципальных услу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134"/>
        <w:gridCol w:w="1134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ыпол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атериально-технического обеспеч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чество услуг и работ в соответствии с санитарными, строительными нормами, а также договора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оевременность исполнения заявок на обеспечение оргтехникой, расходными материалами и канцтоварам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нота исполнения заявок на обеспечение оргтехникой, расходными материалами и канцтовар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служивания транспортных средств и оказание транспортных услуг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длежащее техническое состояние автотранспор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оевременность подачи транспорта (период ожидания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езаварийность перевоз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меропри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оевременность приобретения поздравительных материал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оевременное и качественное выполнение необходимых рабо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оценки выполнения муниципального задания по критерию «качество оказания муниципальных услуг (выполнения работ)» К3=100% - муниципальное задание выполнено в полном объем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итоговая =(98+100+100)/3=99 %- муниципальное задание выполнено в полном объем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______________                                            Камболов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17:00Z</dcterms:created>
  <dc:creator>user1</dc:creator>
  <dc:description/>
  <cp:keywords/>
  <dc:language>en-US</dc:language>
  <cp:lastModifiedBy>Budget</cp:lastModifiedBy>
  <cp:lastPrinted>2017-01-29T13:31:00Z</cp:lastPrinted>
  <dcterms:modified xsi:type="dcterms:W3CDTF">2017-03-26T22:37:00Z</dcterms:modified>
  <cp:revision>20</cp:revision>
  <dc:subject/>
  <dc:title>Отчёт об исполнении муниципального задания</dc:title>
</cp:coreProperties>
</file>