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1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иражной комиссии Всероссийской благотворительной негосударственной ежегодной лотереи «Победа» от 17.06.2012г., г. Москв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комиссия в состав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Председатель - Рощупкин Леонид Никифорович, председатель Липецкого областного Совета ветеранов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Член комиссии - Волкова Галина Борисовна, член комиссии по патриотическому воспитанию Всероссийского Совета ветеранов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Член комиссии - Епифанов Владимир Александрович, начальник отдела Всероссийского Совета ветеранов</w:t>
      </w:r>
    </w:p>
    <w:p>
      <w:pPr>
        <w:pStyle w:val="Normal"/>
        <w:ind w:firstLine="708"/>
        <w:rPr/>
      </w:pPr>
      <w:r>
        <w:rPr/>
        <w:t>составили настоящий протокол проведения розыгрыша суперпризов с помощью семи лототронов и мелких призов с помощью набора по специальной компьютерной программе.</w:t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4234"/>
        <w:gridCol w:w="2512"/>
        <w:gridCol w:w="1703"/>
      </w:tblGrid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риза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рия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лета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 Логан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30 серий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17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 Логан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30 серий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45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 Логан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30 серий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706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 Логан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30 серий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608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 Логан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30 серий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90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 Логан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30 серий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94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 Логан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30 серий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30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 рублей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46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Мурманск)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75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Тула)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0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моленск)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81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Новороссийск)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88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Волгоград)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466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анкт-Петербург)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13</w:t>
            </w:r>
          </w:p>
        </w:tc>
      </w:tr>
      <w:tr>
        <w:trPr>
          <w:trHeight w:val="230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Москва)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155194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90"/>
        <w:gridCol w:w="1013"/>
        <w:gridCol w:w="1136"/>
        <w:gridCol w:w="975"/>
        <w:gridCol w:w="975"/>
        <w:gridCol w:w="975"/>
        <w:gridCol w:w="1215"/>
      </w:tblGrid>
      <w:tr>
        <w:trPr>
          <w:trHeight w:val="525" w:hRule="atLeast"/>
        </w:trPr>
        <w:tc>
          <w:tcPr>
            <w:tcW w:w="934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токол №2</w:t>
            </w:r>
          </w:p>
        </w:tc>
      </w:tr>
      <w:tr>
        <w:trPr>
          <w:trHeight w:val="285" w:hRule="atLeast"/>
        </w:trPr>
        <w:tc>
          <w:tcPr>
            <w:tcW w:w="934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лкие призы по 1000, 2000, 3000 рублей.</w:t>
            </w:r>
          </w:p>
        </w:tc>
      </w:tr>
      <w:tr>
        <w:trPr>
          <w:trHeight w:val="323" w:hRule="atLeast"/>
        </w:trPr>
        <w:tc>
          <w:tcPr>
            <w:tcW w:w="9349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имание! Номера билетов состоят из шести цифр. Впереди двузначных, трехзначных, четырехзначных, пятизначных номеров добавьте нули.</w:t>
            </w:r>
          </w:p>
        </w:tc>
      </w:tr>
      <w:tr>
        <w:trPr>
          <w:trHeight w:val="285" w:hRule="atLeast"/>
        </w:trPr>
        <w:tc>
          <w:tcPr>
            <w:tcW w:w="93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изы по 1000 (одна тысяча) рублей (все серии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0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83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1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88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3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0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8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0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2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7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9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5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2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21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7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9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3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2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2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6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37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1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8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41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8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5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8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5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75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4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81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7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2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82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4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5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86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2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6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8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3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9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2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4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7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0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27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2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6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41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3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8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44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51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9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5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6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0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65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4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0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7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7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8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75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9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2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2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8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3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9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7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2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2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4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47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7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79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3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0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89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8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9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4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99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9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6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2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05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2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2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1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7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1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1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5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6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8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9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4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8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7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5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7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8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99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0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8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16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1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2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2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1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3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12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1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25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9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4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32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36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3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8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38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7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3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82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55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2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6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5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21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8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3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8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5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2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9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7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36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84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4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8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5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2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9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0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42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8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5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9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79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3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1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1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4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8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58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18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0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4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5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4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70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06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78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44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15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5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6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8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9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0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9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3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30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6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1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0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2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4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7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3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7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1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1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34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4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78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4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8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1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1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3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2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8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43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9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2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6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47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4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23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4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0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4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8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67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6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40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4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0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6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1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81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7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6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0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6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0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7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3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84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9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1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1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8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9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0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3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4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94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1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2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84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19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3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3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5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1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5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89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25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5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4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6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18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5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5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90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4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9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7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6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36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5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5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7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9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63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0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7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7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4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7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6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8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02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86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1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8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7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49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8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0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17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9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2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8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8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57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9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0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27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2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2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8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8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5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9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0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32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2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4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9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0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78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1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53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2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5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1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2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02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2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5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29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6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2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2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12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38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60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3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6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8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2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20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4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2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74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40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8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9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3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41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8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8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8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59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8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0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3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41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9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8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9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64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9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4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5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44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1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2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01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89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1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5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4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1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3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05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9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8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6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56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0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2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5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06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96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3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0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6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86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3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6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38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99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5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0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0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93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5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6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54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56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5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2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1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2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8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6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78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63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5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3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1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3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2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7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8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76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6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5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3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4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2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99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93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94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7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5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5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43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4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2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96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4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3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5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6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53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0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6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3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99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5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3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8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6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56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6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3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5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5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3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0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6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6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4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1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3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4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1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7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70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5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28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3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7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5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8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75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7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35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33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8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6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9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85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6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85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3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3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9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8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9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95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8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3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52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9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9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0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97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0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0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78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5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0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1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1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1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1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1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84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7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0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1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3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1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1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2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84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8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2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2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7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19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18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3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8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95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3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2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9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31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2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54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33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15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4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3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1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33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3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5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54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19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5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5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1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54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06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6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6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1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1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5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5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02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0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2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67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33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2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6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9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13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1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3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76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3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3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8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9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14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2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3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92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5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3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8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1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18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3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3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95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65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3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9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3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20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4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5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9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77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4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9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4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37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45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6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98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91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4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9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6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43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7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7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0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92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4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1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7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4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8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7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11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0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5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2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7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50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8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88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2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0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5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2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9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77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9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9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33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10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7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2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9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9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9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9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57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15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8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2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0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21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97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0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8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16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8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4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0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23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5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1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0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8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3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9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5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0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23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3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1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0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3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0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6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1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27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9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5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2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06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37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1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6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3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4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5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3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13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45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2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6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5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67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6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3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1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4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2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7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8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73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65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6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1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50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4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8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9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99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02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7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2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51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4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9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0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34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1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2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58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7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9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0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36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2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2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40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70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9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0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2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49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3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2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4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76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9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6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3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5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7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3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29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5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7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0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6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4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62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4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4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63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93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0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7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5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70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7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4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6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9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1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7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6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8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74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49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73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17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1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0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8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97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8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9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51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82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20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3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2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9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1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9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7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26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5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8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2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0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3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0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8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35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89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9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4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0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3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1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98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57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0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0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4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1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88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2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0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63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16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0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5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2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93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2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0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73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19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0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7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5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94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3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2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1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28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3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9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6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8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3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3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46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42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4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0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1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6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5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58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90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8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2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1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27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8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6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6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96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8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2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6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34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8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8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81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97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8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3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7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35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2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0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8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07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9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6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7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36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4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0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85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07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9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7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9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3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5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0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86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09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1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8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1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41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5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1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91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3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1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9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1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41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5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3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9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35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2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9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2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67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6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4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2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4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6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0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4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79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8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6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23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5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6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0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4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87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8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65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34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57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9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1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5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94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9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7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36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8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2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1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6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02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4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9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38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9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3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1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8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1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4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99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41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97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3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3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9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1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5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3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63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0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4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5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0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46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2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1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74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0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8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4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1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65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3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2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90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12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9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4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3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75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44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23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3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3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1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4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3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76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5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6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36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38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48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1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5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4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96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6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3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3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5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1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6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6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03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7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7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3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8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1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7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6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06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7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9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9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47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95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7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7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6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1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0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2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49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96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7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7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9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19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0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3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53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09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7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8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9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24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8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7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72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20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7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9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0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26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8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8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72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26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7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9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5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40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8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8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83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4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8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9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5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50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0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1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88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50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0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30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6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60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0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1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16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63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2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33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1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6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3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2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23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7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3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33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5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93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3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2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29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97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3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35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8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96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8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5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2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32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3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9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35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9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0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5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3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4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6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0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39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0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00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6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3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7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74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1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2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1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06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0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4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7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84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4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3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1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11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1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4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76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96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6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5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2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1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1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6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78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1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8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6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4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2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4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7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88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18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9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7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5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42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9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7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8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91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44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2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7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6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48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7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9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0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61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2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7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49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8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1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15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70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3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9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8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59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0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2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2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85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4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1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9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68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0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2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3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86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6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2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2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9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6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3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48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19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6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3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2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95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7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3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5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2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7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4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3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23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8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4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77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57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7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6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5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24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0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5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97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70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7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7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6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25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2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6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10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76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7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2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7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30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4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86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45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20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8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3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7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3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7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9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55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49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0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5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8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41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8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9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56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78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0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5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9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43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8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0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60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80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1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8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2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47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5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9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0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67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94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2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1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3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49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5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9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2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67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07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3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1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3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00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1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3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95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13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4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1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4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05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5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1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3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99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3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5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4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7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07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5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1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4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08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44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5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4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9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3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2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5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12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50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5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6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6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33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4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7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5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7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6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6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7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4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4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8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5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95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7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7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9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5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4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0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58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97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9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8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9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86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5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0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71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14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1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8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9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9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8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0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77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1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1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8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9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91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8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6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81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3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3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8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1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12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0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6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9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6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4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9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3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23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4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5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81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65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8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0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5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65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6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7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7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84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72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22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0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7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86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8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77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8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8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75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22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0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7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04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8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9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18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0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24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1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8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10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1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1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21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1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24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2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8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31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9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2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3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23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2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29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3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8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4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3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5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25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39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29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4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9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42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3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5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28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60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1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7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9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63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5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64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41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62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2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7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9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6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5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6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8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68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3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8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74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7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8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04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80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5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9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81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7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9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07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83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7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0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2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88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8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01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3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04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0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2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2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23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8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0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38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1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2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3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3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4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88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5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6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36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3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3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3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51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91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6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83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50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4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7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4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55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98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8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8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53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5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9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5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6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98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9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88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73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5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6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07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99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9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03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06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6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1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6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18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99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0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17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24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6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2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7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1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7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0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1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23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34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8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4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8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55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9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1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1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24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35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8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4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8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6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15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2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36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3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0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4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9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79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5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3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47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43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0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5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0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8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5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3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6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49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2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5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0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9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5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5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3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71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83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5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6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1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2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8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3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87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89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5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0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1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23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9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5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08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9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7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1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6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0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9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33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99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7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1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20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0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92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38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906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8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1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4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22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1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0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46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913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9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2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4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3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3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1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65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920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0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4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6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31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3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2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6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94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0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5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6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36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51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4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72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95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1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5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9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85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5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4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92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982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3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8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1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36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7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7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06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3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6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0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2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6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8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7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30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1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6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0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3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81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8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9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34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16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6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1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4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85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9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15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43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1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8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2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6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12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0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2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60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25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9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3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6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42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1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3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68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32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0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7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7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58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2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4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75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38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2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8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7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85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9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4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5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8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4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2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8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9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95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8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6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8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47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2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9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0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99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8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6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8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60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4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0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2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15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9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7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94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8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4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1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3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18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0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8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0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0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7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1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4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2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5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3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0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12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32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7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3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5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25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4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4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1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6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9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5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5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34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4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7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35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7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9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5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6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45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6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38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99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45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4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5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8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34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6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49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07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14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4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5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8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61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8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6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1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2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5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6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9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64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9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8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2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38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5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7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0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66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0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2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46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44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6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7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1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96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4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1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4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61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49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9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8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3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05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1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5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68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50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9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0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4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32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3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7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73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62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0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0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5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3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3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7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89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67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3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1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5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34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4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97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73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3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2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7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59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5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2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98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75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4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2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9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77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5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4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26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7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5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3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0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7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5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4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3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83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5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3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0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02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84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6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4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97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6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3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4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15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9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6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65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03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8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5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4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18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4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7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78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17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8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6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5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34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5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7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82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34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9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7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7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43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6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8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86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3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2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8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8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4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5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7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8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90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40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2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9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0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68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75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9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01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58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3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0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1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7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7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9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28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6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5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1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2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71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2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7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0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3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81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5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2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3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71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2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8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0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7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97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7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4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3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86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2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9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0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98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9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7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4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4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9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2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0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2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19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03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8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7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5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15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2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1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3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25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07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0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1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5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20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2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3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35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8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1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2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7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31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3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4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3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26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1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2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2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33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4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5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49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4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2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3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3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58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4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9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52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48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3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7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4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59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0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22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68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51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4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7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5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6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04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22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98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56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4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9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6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6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0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24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0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09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4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1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6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74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9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1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24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25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11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5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1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8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16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3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29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30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69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5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2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8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43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4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0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54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71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6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3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0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52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4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1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69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72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6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3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1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61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5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2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70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75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7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3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2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7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0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3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85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99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8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4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3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7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0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6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9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14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21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5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6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72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2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7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27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1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22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7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7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86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28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7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77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17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22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7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8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9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44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9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86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48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24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7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8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9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59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0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16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6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0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1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9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14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6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0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173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72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0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2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9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34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62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1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189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0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1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3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0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38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6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4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0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02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2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3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0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57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7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4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1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10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4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4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0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62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7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6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2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24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4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6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2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68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7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1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8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33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33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5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6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2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98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9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7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50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0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4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2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2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59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9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98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76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2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4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2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2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63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0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11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88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3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4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3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2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65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3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17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00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40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5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3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3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86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3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19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09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48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6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6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4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1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4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0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14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63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8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7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5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23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6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2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17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74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8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1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5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32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6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7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41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0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9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3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5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34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6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7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42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16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1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4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5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41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7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7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5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18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1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5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9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4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9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7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66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23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4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5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9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5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0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2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8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2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5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6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1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54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1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3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87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4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7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8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1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6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2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4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1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5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7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0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1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62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3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6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2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57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8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1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2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6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5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6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8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60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8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3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2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84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8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6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2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64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9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4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4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86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9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8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32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99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0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5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5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0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1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94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4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0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0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5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7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08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8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1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1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4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08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1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6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8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0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2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1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6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1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2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6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8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25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2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5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94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2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5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6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9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3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28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6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9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32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5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7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2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3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3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68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96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4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7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8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2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4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38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7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97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62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7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9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8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41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4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76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11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64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9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9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0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49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4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8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25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7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9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9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1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55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4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8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56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82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1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0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1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56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5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92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57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85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3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1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2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67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53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0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81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0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4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2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2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75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7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23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8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22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5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3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4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81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7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2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12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2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7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3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4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91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8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0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2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2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29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8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4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5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92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0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3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3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3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9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5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5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19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1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3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36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39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0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5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5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2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2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3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89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73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3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6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5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30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38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4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38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78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4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0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6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30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3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42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4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86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4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1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6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48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4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5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64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87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1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1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8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5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0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8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70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14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1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1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1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58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0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0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76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45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2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1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1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6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6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0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2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80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5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3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3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5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84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1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8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2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72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4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5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7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0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2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93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34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77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4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5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8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02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32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1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46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7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5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5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8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1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3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5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47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83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5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6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8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4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63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8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58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1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5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9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0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65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64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1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63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17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5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1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1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72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7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2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68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34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1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4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3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92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7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2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79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38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1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9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4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97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0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3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7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26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80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5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4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2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9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44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8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41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08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6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6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2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06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5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3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59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1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0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6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2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1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7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3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80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26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0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7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3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27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8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7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3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9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4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1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8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5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36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0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4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15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4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1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9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5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85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9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1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54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22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5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2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9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5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87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3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5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3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58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2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0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8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20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41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65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50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61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2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1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9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29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4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8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53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00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6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1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0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31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4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7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9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80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06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9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1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1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3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5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8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1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0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50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0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2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1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36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1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2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09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50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0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3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2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6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1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4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23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83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0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4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3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77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1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5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32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84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0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7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4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84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2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5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34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85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1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7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4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85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5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6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3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86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7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8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6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87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8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43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0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8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9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6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88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1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94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49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05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0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1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7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99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3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0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52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1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3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1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8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07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9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3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2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58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51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4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2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9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08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9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4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2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710</w:t>
            </w:r>
          </w:p>
        </w:tc>
        <w:tc>
          <w:tcPr>
            <w:tcW w:w="3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*****************</w:t>
            </w:r>
          </w:p>
        </w:tc>
        <w:tc>
          <w:tcPr>
            <w:tcW w:w="31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****************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****************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изы по 2000 (две тысячи) рублей (все серии)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5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7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5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7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3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46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7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8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2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0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1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7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5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09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8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1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9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67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7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0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2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5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8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2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14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0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8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1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4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50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9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9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9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5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62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5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1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4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9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24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0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6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17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4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9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1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58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5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8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7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1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97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3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9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9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0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3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5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1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6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5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0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3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66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1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7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5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3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3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59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1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7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6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4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5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67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5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6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7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8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6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5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33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2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4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8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9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51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1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7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7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2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3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25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9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2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9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3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26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6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4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9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5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2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55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7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5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9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58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6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4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0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74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4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1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8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77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7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3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1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0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33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08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3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3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3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49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4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2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7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3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4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99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5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41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7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7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6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93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9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1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45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6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4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0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4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43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48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4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54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04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4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3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4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54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5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7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83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58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7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5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8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98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8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1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86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62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2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4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3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15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1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3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10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91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1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7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6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16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7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2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4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2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9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2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7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9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31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4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5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88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62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5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9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93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49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53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7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99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92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1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1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2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5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6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8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5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10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6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4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5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1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97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0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0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51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4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3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6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7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43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5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1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11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7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89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5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8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50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6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8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69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22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3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5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1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68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7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2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9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5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48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5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0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4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50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8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4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2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9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6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1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1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7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64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7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3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2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1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2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1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0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67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7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4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34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76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0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2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2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92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13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0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49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00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2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2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3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9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5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1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6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16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0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9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5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284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7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1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46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33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5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9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6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17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5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4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6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56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5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3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8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70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5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9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67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64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1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8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4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76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3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1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37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65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4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2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4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23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3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3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78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69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4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3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5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24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7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3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8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86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93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5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6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2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80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8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9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8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87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99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7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6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56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90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2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1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20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48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6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8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5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60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3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0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2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92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7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0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6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14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6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8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91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07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0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6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8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21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7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3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96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44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0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6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5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30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8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3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2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7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1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8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2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45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5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48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5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78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3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0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1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55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6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7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64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00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3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0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1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06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1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7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06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13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0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1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4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19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2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9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34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20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4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5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7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52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2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2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70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2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8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7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0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88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3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49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75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29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4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98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7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93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5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6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03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4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8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2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6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94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9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7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44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98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6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4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39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23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1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1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50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0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7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0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4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27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6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3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7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01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2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0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6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378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8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83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5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07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3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2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8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0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9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5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17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52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35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7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8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50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3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6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43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03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8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8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1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69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8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6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6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13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44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9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1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3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7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05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7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57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83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3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2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0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72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12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5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73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20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4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3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2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8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1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5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73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96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4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4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7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33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2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5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8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75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6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9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7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81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6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6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91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19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6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5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2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22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7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3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3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96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7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6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3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61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7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9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5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24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69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5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9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5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16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2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1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4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96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5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1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8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48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5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2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7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210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0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7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2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0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17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5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7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07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3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5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4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5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58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7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7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56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43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15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7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3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2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8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8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4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6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70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17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7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2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32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0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13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12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17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9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19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49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4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95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1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181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52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30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1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5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5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97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1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3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48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35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5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4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2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31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7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3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23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62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4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5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3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38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7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3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49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73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5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5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3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58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89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4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71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39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1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6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4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94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9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4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1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54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3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8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1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08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1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68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92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56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4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5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1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33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1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7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99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61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0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6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1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10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3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1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746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90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1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0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6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4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2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89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5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29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00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8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1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6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4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6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4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6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844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18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1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5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1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98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6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8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32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4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1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0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3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34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2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50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53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8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6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0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4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3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8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9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54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227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6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9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8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55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2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0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5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1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8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1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9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67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2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2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17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48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1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7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2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35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84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36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95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3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4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3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33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38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2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56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1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5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29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7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90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232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3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9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27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8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1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5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26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5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4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4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98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9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7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5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48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0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9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44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7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3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0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7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63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37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4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64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8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3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9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0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2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6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00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22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0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3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1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32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1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8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459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6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4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6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5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49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2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3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22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7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7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9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0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73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7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46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44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94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88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9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1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7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42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553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6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0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858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1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3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3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52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18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14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618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44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3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4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6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68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264</w:t>
            </w:r>
          </w:p>
        </w:tc>
        <w:tc>
          <w:tcPr>
            <w:tcW w:w="2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****************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****************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изы по 3000 (три тысячи) рублей (все серии)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8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2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6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4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7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7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27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2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8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9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1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9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9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41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7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4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7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4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5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6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46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0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2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1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5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3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76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6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5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7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7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6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2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9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4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5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3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92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4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9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7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6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9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2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2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9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9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5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7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4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4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4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8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8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80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8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6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8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9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6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7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84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0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0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1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7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13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85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4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1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42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8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4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2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61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8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7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77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59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2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6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7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92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85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4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92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6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15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8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1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15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20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7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53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83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6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9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1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69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88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0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62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07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76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2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5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7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5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5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8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95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17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9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5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91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35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66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87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20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5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57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93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3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7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504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6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0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66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379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6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5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1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41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6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29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18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96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9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7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2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00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54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9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27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18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39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2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4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42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98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58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28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5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6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4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2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88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437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18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66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64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2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1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3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871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25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3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44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87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6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2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1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4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09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5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1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46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0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6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4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7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11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62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53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19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22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66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99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70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35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35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59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919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7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74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24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8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4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2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93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62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30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1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7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3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08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64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7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229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3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6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7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95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710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86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1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99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30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1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45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4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3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13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4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54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37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0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3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13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36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9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6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74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37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1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9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6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05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43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8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796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27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2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2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6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18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8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2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04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13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22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6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1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60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13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3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14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07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0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5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60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5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0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75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39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94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31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6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1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7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4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7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4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140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15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7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4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8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57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3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99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951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29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26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1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97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9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65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36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32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365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70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45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3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39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85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0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05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11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78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5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3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578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31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31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06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94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0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0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4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635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5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49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0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35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835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99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12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4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69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2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0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44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79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9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2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38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80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0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89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9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979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46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3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1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193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3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799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83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32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0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9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9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51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60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834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245</w:t>
            </w:r>
          </w:p>
        </w:tc>
        <w:tc>
          <w:tcPr>
            <w:tcW w:w="3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****************</w:t>
            </w:r>
          </w:p>
        </w:tc>
        <w:tc>
          <w:tcPr>
            <w:tcW w:w="31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****************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*************************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дседатель тиражной комиссии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 тиражной комиссии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 тиражной комиссии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4:00Z</dcterms:created>
  <dc:creator>vasilyev</dc:creator>
  <dc:description/>
  <cp:keywords/>
  <dc:language>en-US</dc:language>
  <cp:lastModifiedBy>vasilyev</cp:lastModifiedBy>
  <dcterms:modified xsi:type="dcterms:W3CDTF">2012-07-17T04:14:00Z</dcterms:modified>
  <cp:revision>2</cp:revision>
  <dc:subject/>
  <dc:title/>
</cp:coreProperties>
</file>