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руководителей муниципальных учреждений муниципального образования «Городской округ Ногликский», а также их супруги (супруга)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3 года по  31.12.2013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00"/>
        <w:gridCol w:w="1527"/>
        <w:gridCol w:w="2120"/>
        <w:gridCol w:w="2129"/>
        <w:gridCol w:w="1049"/>
        <w:gridCol w:w="1562"/>
        <w:gridCol w:w="2594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умма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</w:t>
            </w:r>
          </w:p>
        </w:tc>
        <w:tc>
          <w:tcPr>
            <w:tcW w:w="25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ированного</w:t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адлежащих на праве собственности или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х средств,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ого дохода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ящихся в их пользовании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адлежащих на прав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2013 год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ости (вид, марка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)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вижимости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м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ия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матулина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7 39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вь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вместная)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на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вместная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 незавершен-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о строительства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вместная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матулин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Тойота Дю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им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вместная)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/м NISSAN DIESE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харямович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ISUZU BIGHOR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УАЗ 315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вместная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 незавершен-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о строительства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вместная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42:00Z</dcterms:created>
  <dc:creator>Kumi_sekr</dc:creator>
  <dc:description/>
  <cp:keywords/>
  <dc:language>en-US</dc:language>
  <cp:lastModifiedBy>Kumi_sekr</cp:lastModifiedBy>
  <dcterms:modified xsi:type="dcterms:W3CDTF">2014-05-14T04:25:00Z</dcterms:modified>
  <cp:revision>5</cp:revision>
  <dc:subject/>
  <dc:title/>
</cp:coreProperties>
</file>