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3.08.2021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20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Лущенкова Олега Олеговича кандидатом в депутаты Собрания муниципального образования «Городской округ Ногликский» седьмого созыва по двухмандатному избирательному округу № 3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верив соответствие порядка выдвижения Лущенкова Олега Олеговича кандидатом в депутаты Собрания муниципального образования «Городской округ Ногликский» седьмого созыва по двухмандатному избирательному округу №3 требованиям Закона Сахалинской области «О муниципальных выборах в Сахалинской области»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 в депутаты Собрания муниципального образования «Городской округ Ногликский» седьмого созыва выдвинут по двухмандатному избирательному округу № 3 избирательным объединением «Сахалинское региональное отделение Политической партии ЛДПР – Либерально-демократическая партия Росс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>
          <w:szCs w:val="26"/>
        </w:rPr>
      </w:pPr>
      <w:r>
        <w:rPr>
          <w:szCs w:val="24"/>
        </w:rPr>
        <w:t xml:space="preserve">В силу положения статьи 33 Закона Сахалинской области «О муниципальных выборах в Сахалинской области» основанием для регистрации кандидата является решение </w:t>
      </w:r>
      <w:r>
        <w:rPr>
          <w:szCs w:val="26"/>
        </w:rPr>
        <w:t>Сахалинского регионального отделения Политической партии ЛДПР – Либерально-демократическая партия России</w:t>
      </w:r>
      <w:r>
        <w:rPr>
          <w:szCs w:val="24"/>
        </w:rPr>
        <w:t xml:space="preserve">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16.06.2019 г. № 66/152 «О возложении полномочий окружных избирательных комиссий по выборам депутатов Собрания муниципального образования «Городской округ Ногликский» седьм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Лущенкова Олега Олеговича, 1992 года рождения, проживающего в городе Оха Охинского района Сахалинской области, электромонтёра диспетчерского оборудования и телеавтоматики отдела КИП и А Охинского участка Сахалинского регионального производственного управления Филиала «Макрорегион Дальний Восток» ООО ИК «СИБИНТЕК», выдвинутого избирательным объединением «Сахалинское региональное отделение Политической партии ЛДПР – Либерально-демократическая партия России», кандидатом в депутаты Собрания муниципального образования «Городской округ Ногликский» седьмого созыва по двухмандатному избирательному округу № 3 (дата и время регистрации кандидата: 3 августа 2021 г., 18 часов 2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дать Лущенкову Олегу Олеговичу удостоверение установленного образц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Cs w:val="26"/>
        </w:rPr>
        <w:t xml:space="preserve">3. Опубликовать настоящее решение и сведения о доходах и имуществе кандидата в газете «Знамя труда» и разместить </w:t>
      </w:r>
      <w:r>
        <w:rPr/>
        <w:t>на сайте Администрации муниципального образования «Городской округ Ногликский» в разделе Территориальная избирательная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1:00Z</dcterms:created>
  <dc:creator>User</dc:creator>
  <dc:description/>
  <cp:keywords/>
  <dc:language>en-US</dc:language>
  <cp:lastModifiedBy>admin</cp:lastModifiedBy>
  <cp:lastPrinted>2021-08-04T18:44:00Z</cp:lastPrinted>
  <dcterms:modified xsi:type="dcterms:W3CDTF">2021-08-04T07:45:00Z</dcterms:modified>
  <cp:revision>4</cp:revision>
  <dc:subject/>
  <dc:title>НОГЛИКСКАЯ</dc:title>
</cp:coreProperties>
</file>