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3.08.2022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5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 xml:space="preserve">90-м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О регистрации Хорольской Жаннеты Викторовны кандидатом в депутаты Собрания муниципального образования «Городской округ Ногликский» седьмого созыва по двухмандатному избирательному округу № 2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верив соответствие порядка выдвижения Хорольской Жаннеты Викторовны кандидатом в депутаты Собрания муниципального образования «Городской округ Ногликский» седьмого созыва по двухмандатному избирательному округу № 2 требованиям Закона Сахалинской области «О муниципальных выборах в Сахалинской области»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ндидат в депутаты Собрания муниципального образования «Городской округ Ногликский» седьмого созыва выдвинут по двухмандатному избирательному округу № 2 избирательным объединением «САХАЛИНСКОЕ ОБЛАСТНОЕ ОТДЕЛЕНИЕ Политической партии «КОММУНИСТИЧЕСКАЯ ПАРТИЯ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9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Cs w:val="26"/>
        </w:rPr>
        <w:t>В силу положения статьи 33 Закона Сахалинской области «О муниципальных выборах в Сахалинской области» основанием для регистрации кандидата является решение САХАЛИНСКОГО РЕГИОНАЛЬНОГО ОТДЕЛЕНИЯ Политической партии «КОММУНИСТИЧЕСКАЯ ПАРТИЯ РОССИЙСКОЙ ФЕДЕРАЦИИ»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16.06.2019 г. № 66/152 «О возложении полномочий окружных избирательных комиссий по выборам депутатов Собрания муниципального образования «Городской округ Ногликский» седьм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Хорольскую Жаннету Викторовну, 1966 года рождения, проживающую в поселке Ноглики Ногликского района Сахалинской области, директора ООО «Максим», выдвинутую избирательным объединением «САХАЛИНСКОЕ ОБЛАСТНОЕ ОТДЕЛЕНИЕ Политической партии «КОММУНИСТИЧЕСКАЯ ПАРТИЯ РОССИЙСКОЙ ФЕДЕРАЦИИ», кандидатом в депутаты Собрания муниципального образования «Городской округ Ногликский» седьмого созыва по двухмандатному избирательному округу № 2 (дата и время регистрации кандидата: 03 августа 2022 г., 18 часов 25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дать Хорольской Жаннете Викторовне удостоверение установленного образц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Cs w:val="26"/>
        </w:rPr>
        <w:t>3. Опубликовать настоящее решение и сведения о доходах и имуществе кандидата в газете «Знамя труда» и разместить на сайте Администрации муниципального образования «Городской округ Ногликский» в разделе Территориальная избирательная коми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я комиссии                                                                   С.Ю. Савин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 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4:00Z</dcterms:created>
  <dc:creator>User</dc:creator>
  <dc:description/>
  <cp:keywords/>
  <dc:language>en-US</dc:language>
  <cp:lastModifiedBy>Татьяна Ю. Савинова</cp:lastModifiedBy>
  <cp:lastPrinted>2021-08-04T18:44:00Z</cp:lastPrinted>
  <dcterms:modified xsi:type="dcterms:W3CDTF">2022-08-03T23:03:00Z</dcterms:modified>
  <cp:revision>8</cp:revision>
  <dc:subject/>
  <dc:title>НОГЛИКСКАЯ</dc:title>
</cp:coreProperties>
</file>