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jc w:val="center"/>
        <w:rPr>
          <w:sz w:val="18"/>
        </w:rPr>
      </w:pPr>
      <w:r>
        <w:rPr/>
        <w:drawing>
          <wp:inline distT="0" distB="0" distL="0" distR="0">
            <wp:extent cx="87439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36"/>
        </w:rPr>
      </w:pPr>
      <w:r>
        <w:rPr>
          <w:sz w:val="36"/>
        </w:rPr>
        <w:t xml:space="preserve">НОГЛИКСКАЯ ТЕРРИТОРИАЛЬНАЯ </w:t>
      </w:r>
    </w:p>
    <w:p>
      <w:pPr>
        <w:pStyle w:val="Normal"/>
        <w:spacing w:lineRule="auto" w:line="216"/>
        <w:jc w:val="center"/>
        <w:rPr>
          <w:sz w:val="38"/>
        </w:rPr>
      </w:pPr>
      <w:r>
        <w:rPr>
          <w:sz w:val="36"/>
        </w:rPr>
        <w:t>ИЗБИРАТЕЛЬНАЯ КОМИССИЯ</w:t>
      </w:r>
    </w:p>
    <w:p>
      <w:pPr>
        <w:pStyle w:val="Normal"/>
        <w:spacing w:lineRule="auto" w:line="216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rPr>
          <w:sz w:val="34"/>
        </w:rPr>
      </w:pPr>
      <w:r>
        <w:rPr/>
        <w:t>Р Е Ш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311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7.2014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49/132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О регистрации Сергея Николаевича Балакана кандидата на должность мэра муниципального образования «Городской округ Ногликски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роверив соответствие порядка выдвижения Сергея Николаевича Балакана  кандидатом на должность мэра муниципального образования «Городской округ Ногликский» требованиям Закона Сахалинской области «О муниципальных выборах в Сахалинской области» и необходимые для регистрации кандидата документы,  Ногликская территориальная избирательная комиссия установила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гей Николаевич Балакан, кандидат на должность мэра муниципального образования «Городской округ Ногликский» выдвинут избирательным объединением «Местное отделение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муниципального образования «Городской округ Ногликский» Сахалинской области».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регистрации кандидата, соответствуют требованиям статей 27, 30, 35, 37 Закона Сахалинской области «О муниципальных выборах в Сахалинской области».</w:t>
      </w:r>
    </w:p>
    <w:p>
      <w:pPr>
        <w:pStyle w:val="TextBodyIndent"/>
        <w:spacing w:before="0" w:after="0"/>
        <w:ind w:firstLine="720"/>
        <w:jc w:val="both"/>
        <w:rPr>
          <w:szCs w:val="24"/>
        </w:rPr>
      </w:pPr>
      <w:r>
        <w:rPr/>
        <w:t xml:space="preserve">В силу положения  статьи 33 Закона Сахалинской области «О муниципальных выборах в Сахалинской области» основанием для регистрации кандидата является решение </w:t>
      </w:r>
      <w:r>
        <w:rPr>
          <w:szCs w:val="24"/>
        </w:rPr>
        <w:t xml:space="preserve">Местного отделения Партии </w:t>
      </w:r>
      <w:r>
        <w:rPr>
          <w:b/>
          <w:szCs w:val="24"/>
        </w:rPr>
        <w:t>«ЕДИНАЯ РОССИЯ»</w:t>
      </w:r>
      <w:r>
        <w:rPr>
          <w:szCs w:val="24"/>
        </w:rPr>
        <w:t xml:space="preserve"> муниципального образования «Городской округ Ногликский» Сахалинской области о его выдвиж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 27, 35, 37 Закона Сахалинской области «О муниципальных выборах в Сахалинской области»,  Ногликская территориальная избирательная комиссия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 Зарегистрировать Сергея Николаевича Балакана, 1959 года рождения, проживающего в поселке Ноглики Ногликского района Сахалинской области, имеющеговысшее образование, первого вице-мэра администрации муниципального образования "Городской округ Ногликский", выдвинутого избирательным объединением  «Местное отделение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муниципального образования «Городской округ Ногликский» Сахалинской области»   кандидатом на должность мэра муниципального образования «Городской округ Ногликский» (дата и время регистрации кандидата: 26 июля 2014 г., 12 часов 20 минут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ыдать Сергею Николаевичу Балакану удостоверение установленного образц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Знамя труда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едседатель комиссии                                                                   Н.В.Бирюко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8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Секретарь комиссии                                                                         С.П. Лавров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pacing w:val="3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40" w:after="0"/>
      <w:ind w:firstLine="567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1:00Z</dcterms:created>
  <dc:creator>User</dc:creator>
  <dc:description/>
  <cp:keywords/>
  <dc:language>en-US</dc:language>
  <cp:lastModifiedBy>Администрация</cp:lastModifiedBy>
  <cp:lastPrinted>2014-07-26T13:12:00Z</cp:lastPrinted>
  <dcterms:modified xsi:type="dcterms:W3CDTF">2014-07-26T02:12:00Z</dcterms:modified>
  <cp:revision>19</cp:revision>
  <dc:subject/>
  <dc:title>НОГЛИКСКАЯ</dc:title>
</cp:coreProperties>
</file>