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49/13</w:t>
            </w:r>
            <w:r>
              <w:rPr>
                <w:sz w:val="22"/>
              </w:rPr>
              <w:t xml:space="preserve">5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Валентины Петровны Гурьяновой кандидатом в депутаты Собрания муниципального образования «Городской округ Ногликский» шестого созыва по двухмандатному избирательному округу № 2   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Валентины Петровны Гурьяновой кандидатом в депутаты Собрания муниципального образования «Городской округ Ногликский» шестого созыва по двухмандатному избирательному округу № 2  требованиям Закона Сахалинской области «О муниципальных выборах в Сахалинской области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2 избирательным объединением </w:t>
      </w:r>
      <w:r>
        <w:rPr/>
        <w:t>«</w:t>
      </w:r>
      <w:r>
        <w:rPr>
          <w:sz w:val="26"/>
          <w:szCs w:val="26"/>
        </w:rPr>
        <w:t xml:space="preserve">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. Список кандидатов заверен решением Ногликской территориальной избирательной комиссии от 12.07.2014 года № 42/10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Местного отделения Партии </w:t>
      </w:r>
      <w:r>
        <w:rPr>
          <w:b/>
          <w:szCs w:val="24"/>
        </w:rPr>
        <w:t>«ЕДИНАЯ РОССИЯ»</w:t>
      </w:r>
      <w:r>
        <w:rPr>
          <w:szCs w:val="24"/>
        </w:rPr>
        <w:t xml:space="preserve"> муниципального образования «Городской округ Ногликский» Сахалинской области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Валентину Петровну Гурьянову,  1951 года рождения, проживающую в поселке Ноглики Ногликского района Сахалинской области, имеющую высшее образование, директора областного государственного учреждения "Ногликский специальный дом-интернат для престарелых и инвалидов",  депутата Собрания муниципального образования «Городской округ Ногликский» на непостоянной основе, члена Всероссийской политической партии «ЕДИНАЯ РОССИЯ», выдвинутого избирательным объединением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 кандидатом в депутаты Собрания муниципального образования «Городской округ Ногликский» шестого созыва по двухмандатному избирательному округу № 2 (дата и время регистрации кандидата: 26 июля 2014 г., 14 часов 5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Валентине Петровне Гурьяновой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07:00Z</dcterms:created>
  <dc:creator>User</dc:creator>
  <dc:description/>
  <cp:keywords/>
  <dc:language>en-US</dc:language>
  <cp:lastModifiedBy>Администрация</cp:lastModifiedBy>
  <cp:lastPrinted>2014-07-26T12:45:00Z</cp:lastPrinted>
  <dcterms:modified xsi:type="dcterms:W3CDTF">2014-07-26T01:45:00Z</dcterms:modified>
  <cp:revision>4</cp:revision>
  <dc:subject/>
  <dc:title>НОГЛИКСКАЯ</dc:title>
</cp:coreProperties>
</file>