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40"/>
        <w:jc w:val="center"/>
        <w:rPr>
          <w:sz w:val="18"/>
        </w:rPr>
      </w:pPr>
      <w:r>
        <w:rPr/>
        <w:drawing>
          <wp:inline distT="0" distB="0" distL="0" distR="0">
            <wp:extent cx="874395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sz w:val="36"/>
        </w:rPr>
      </w:pPr>
      <w:r>
        <w:rPr>
          <w:sz w:val="36"/>
        </w:rPr>
        <w:t xml:space="preserve">НОГЛИКСКАЯ ТЕРРИТОРИАЛЬНАЯ </w:t>
      </w:r>
    </w:p>
    <w:p>
      <w:pPr>
        <w:pStyle w:val="Normal"/>
        <w:spacing w:lineRule="auto" w:line="216"/>
        <w:jc w:val="center"/>
        <w:rPr>
          <w:sz w:val="38"/>
        </w:rPr>
      </w:pPr>
      <w:r>
        <w:rPr>
          <w:sz w:val="36"/>
        </w:rPr>
        <w:t>ИЗБИРАТЕЛЬНАЯ КОМИССИЯ</w:t>
      </w:r>
    </w:p>
    <w:p>
      <w:pPr>
        <w:pStyle w:val="Normal"/>
        <w:spacing w:lineRule="auto" w:line="216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2"/>
        <w:rPr>
          <w:sz w:val="34"/>
        </w:rPr>
      </w:pPr>
      <w:r>
        <w:rPr/>
        <w:t>Р Е Ш Е Н И Е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311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7.2014</w:t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  <w:lang w:val="en-US"/>
              </w:rPr>
              <w:t>49/13</w:t>
            </w:r>
            <w:r>
              <w:rPr>
                <w:sz w:val="22"/>
              </w:rPr>
              <w:t xml:space="preserve">7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Title"/>
        <w:ind w:right="4960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 xml:space="preserve">О регистрации Дарьи Владимировны Лукаш кандидатом в депутаты Собрания муниципального образования «Городской округ Ногликский» шестого созыва по двухмандатному избирательному округу № 3                                                        </w:t>
      </w:r>
    </w:p>
    <w:p>
      <w:pPr>
        <w:pStyle w:val="ConsTitle"/>
        <w:ind w:right="4960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Проверив соответствие порядка выдвижения Дарьи Владимировны Лукаш кандидатом в депутаты Собрания муниципального образования «Городской округ Ногликский» шестого созыва по двухмандатному избирательному округу № 3  требованиям Закона Сахалинской области «О муниципальных выборах в Сахалинской области и необходимые для регистрации кандидата документы, Ногликская территориальная избирательная комиссия установила следующе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 в депутаты Собрания муниципального образования «Городской округ Ногликский» шестого созыва выдвинут по двухмандатному избирательному округу № 3 избирательным объединением </w:t>
      </w:r>
      <w:r>
        <w:rPr/>
        <w:t>«</w:t>
      </w:r>
      <w:r>
        <w:rPr>
          <w:sz w:val="26"/>
          <w:szCs w:val="26"/>
        </w:rPr>
        <w:t xml:space="preserve">Местное отделение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муниципального образования «Городской округ Ногликский» Сахалинской области». Список кандидатов заверен решением Ногликской территориальной избирательной комиссии от 12.07.2014 года № 42/10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регистрации кандидата, соответствуют требованиям статей 27, 29, 35, 37 Закона Сахалинской области «О муниципальных выборах в Сахалинской области».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Cs w:val="24"/>
        </w:rPr>
        <w:t xml:space="preserve">В силу положения  статьи 33 Закона Сахалинской области «О муниципальных выборах в Сахалинской области» основанием для регистрации кандидата является решение Местного отделения Партии </w:t>
      </w:r>
      <w:r>
        <w:rPr>
          <w:b/>
          <w:szCs w:val="24"/>
        </w:rPr>
        <w:t>«ЕДИНАЯ РОССИЯ»</w:t>
      </w:r>
      <w:r>
        <w:rPr>
          <w:szCs w:val="24"/>
        </w:rPr>
        <w:t xml:space="preserve"> муниципального образования «Городской округ Ногликский» Сахалинской области о его выдвиж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2 Закона Сахалинской области «Об избирательных комиссиях, комиссиях референдума в Сахалинской области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>статьями  27, 35, 37 Закона Сахалинской области «О муниципальных выборах в Сахалинской области», решением Ногликской территориальной избирательной комиссии от 25.06.2014 г. № 40/92 «О возложении полномочий окружных избирательных комиссий по выборам депутатов Собрания муниципального образования «Городской округ Ногликский» шестого созыва на территориальную избирательную комиссию», Ногликская территориальная избирательная 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гистрировать Дарью Владимировну Лукаш,  1990 года рождения, проживающую в селе Ныш Ногликского района Сахалинской области, имеющую высшее образование, заведующую юношеским отделом муниципального бюджетного учреждения культуры "Ногликская районная центральная библиотека", выдвинутого избирательным объединением «Местное отделение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муниципального образования «Городской округ Ногликский» Сахалинской области» кандидатом в депутаты Собрания муниципального образования «Городской округ Ногликский» шестого созыва по двухмандатному избирательному округу № 3 (дата и время регистрации кандидата: 26 июля 2014 г., 16 часов 00 мину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Выдать Дарье Владимировне Лукаш удостоверение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Знамя труда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редседатель комиссии                                                                   Н.В.Бирюко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684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Секретарь комиссии                                                                         С.П. Лаврова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pacing w:val="30"/>
      <w:sz w:val="3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40" w:after="0"/>
      <w:ind w:firstLine="567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1:31:00Z</dcterms:created>
  <dc:creator>User</dc:creator>
  <dc:description/>
  <cp:keywords/>
  <dc:language>en-US</dc:language>
  <cp:lastModifiedBy>Администрация</cp:lastModifiedBy>
  <cp:lastPrinted>2014-07-26T12:44:00Z</cp:lastPrinted>
  <dcterms:modified xsi:type="dcterms:W3CDTF">2014-07-26T01:44:00Z</dcterms:modified>
  <cp:revision>3</cp:revision>
  <dc:subject/>
  <dc:title>НОГЛИКСКАЯ</dc:title>
</cp:coreProperties>
</file>