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0/14</w:t>
            </w:r>
            <w:r>
              <w:rPr>
                <w:sz w:val="22"/>
              </w:rPr>
              <w:t xml:space="preserve">6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Ольги Геннадьевны Алексеевой-Соловьевой кандидатом в депутаты Собрания муниципального образования «Городской округ Ногликский» шестого созыва по двухмандатному избирательному округу № 3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оверив соответствие порядка выдвижения Ольги Геннадьевны Алексеевой-Соловьевой  кандидатом в депутаты Собрания муниципального образования «Городской округ Ногликский» шестого созыва по двухмандатному избирательному округу № 3 требованиям Закона Сахалинской области «О муниципальных выборах в Сахалинской области и необходимые для регистрации кандидата документы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3 в порядке самовыдвижения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ндидатом в депутаты Собрания муниципального образования «Городской округ Ногликский» шестого созыва для регистрации были представлены четырнадцать подписей избирателей. В соответствии со статьей 36 Закона Сахалинской области «О муниципальных выборах в Сахалинской области» было проверено четырнадцать подписей, достоверными и действительными признаны 13  или 92,85% подписей избира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сбора подписей и оформления подписных листов, документы, необходимые для регистрации кандидата, соответствуют требованиям статей 27, 28, 32, 35 Закона Сахалинской области «О муниципальных выборах в Сахалин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Зарегистрировать Ольгу Геннадьевну Алексееву-Соловьеву, 1970 года рождения, проживающую в г. Корсаков Сахалинской области, имеющую среднее профессион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е, неработающую, члена политической партии "Российская партия пенсионеров за справедливость", выдвинутую в порядке самовыдвижения, кандидатом в депутаты Собрания муниципального образования «Городской округ Ногликский» шестого созыва по двухмандатному избирательному округу № 3 (дата и время регистрации кандидата: 31 июля 2014 г., 17 часов 0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Ольге Геннадьевне Алексеевой-Соловьевой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    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User</dc:creator>
  <dc:description/>
  <cp:keywords/>
  <dc:language>en-US</dc:language>
  <cp:lastModifiedBy>Администрация</cp:lastModifiedBy>
  <cp:lastPrinted>2014-07-31T19:34:00Z</cp:lastPrinted>
  <dcterms:modified xsi:type="dcterms:W3CDTF">2014-07-31T08:38:00Z</dcterms:modified>
  <cp:revision>5</cp:revision>
  <dc:subject/>
  <dc:title>НОГЛИКСКАЯ</dc:title>
</cp:coreProperties>
</file>