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ConsPlusNormal"/>
              <w:widowContro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103" w:type="dxa"/>
            <w:tcBorders/>
          </w:tcPr>
          <w:p>
            <w:pPr>
              <w:pStyle w:val="ConsPlusTitle"/>
              <w:widowControl/>
              <w:jc w:val="center"/>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t>Приложение № 8</w:t>
            </w:r>
          </w:p>
          <w:p>
            <w:pPr>
              <w:pStyle w:val="ConsPlusTitle"/>
              <w:widowControl/>
              <w:spacing w:lineRule="exact" w:line="220"/>
              <w:jc w:val="center"/>
              <w:rPr/>
            </w:pPr>
            <w:r>
              <w:rPr>
                <w:rFonts w:cs="Times New Roman;Times New Roman" w:ascii="Times New Roman;Times New Roman" w:hAnsi="Times New Roman;Times New Roman"/>
                <w:b w:val="false"/>
                <w:bCs w:val="false"/>
                <w:sz w:val="22"/>
                <w:szCs w:val="24"/>
              </w:rPr>
              <w:t>к Инструкции о порядке формирования и расходования денежных средств избирательных фондов кандидатов, избирательных объединений при проведении выборов мэра муниципального образования «Городской округ Ногликский», депутатов Собрания муниципального образования «Городской округ Ногликский» шестого созыва, утвержденной решением Ногликской территориальной избирательной комиссии</w:t>
            </w:r>
          </w:p>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4"/>
              </w:rPr>
              <w:t>от 25.06.2014 № 40/95</w:t>
            </w:r>
          </w:p>
        </w:tc>
      </w:tr>
    </w:tbl>
    <w:p>
      <w:pPr>
        <w:pStyle w:val="ConsPlusNonformat"/>
        <w:widowControl/>
        <w:jc w:val="both"/>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ConsPlusNormal"/>
        <w:widowControl/>
        <w:ind w:firstLine="54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р заполнения формы № 4</w:t>
      </w:r>
    </w:p>
    <w:p>
      <w:pPr>
        <w:pStyle w:val="ConsPlusNonformat"/>
        <w:widowControl/>
        <w:jc w:val="center"/>
        <w:rPr/>
      </w:pPr>
      <w:r>
        <w:rPr>
          <w:rFonts w:cs="Times New Roman;Times New Roman" w:ascii="Times New Roman;Times New Roman" w:hAnsi="Times New Roman;Times New Roman"/>
          <w:b/>
          <w:bCs/>
          <w:sz w:val="24"/>
          <w:szCs w:val="24"/>
        </w:rPr>
        <w:t>Сведения</w:t>
      </w:r>
      <w:r>
        <w:rPr>
          <w:rStyle w:val="FootnoteCharacters"/>
          <w:rStyle w:val="FootnoteAnchor"/>
          <w:rFonts w:eastAsia="Symbol" w:cs="Symbol" w:ascii="Symbol" w:hAnsi="Symbol"/>
          <w:b/>
          <w:bCs/>
          <w:sz w:val="24"/>
          <w:szCs w:val="24"/>
        </w:rPr>
        <w:footnoteReference w:customMarkFollows="1" w:id="2"/>
        <w:t></w:t>
      </w:r>
      <w:r>
        <w:rPr>
          <w:rFonts w:cs="Times New Roman;Times New Roman" w:ascii="Times New Roman;Times New Roman" w:hAnsi="Times New Roman;Times New Roman"/>
          <w:b/>
          <w:bCs/>
          <w:sz w:val="24"/>
          <w:szCs w:val="24"/>
        </w:rPr>
        <w:t xml:space="preserve"> </w:t>
      </w:r>
    </w:p>
    <w:p>
      <w:pPr>
        <w:pStyle w:val="ConsPlusNonformat"/>
        <w:widowControl/>
        <w:jc w:val="center"/>
        <w:rPr/>
      </w:pPr>
      <w:r>
        <w:rPr>
          <w:rFonts w:cs="Times New Roman;Times New Roman" w:ascii="Times New Roman;Times New Roman" w:hAnsi="Times New Roman;Times New Roman"/>
          <w:b/>
          <w:bCs/>
          <w:sz w:val="24"/>
          <w:szCs w:val="24"/>
        </w:rPr>
        <w:t xml:space="preserve">о поступлении средств, находящихся на специальном избирательном счете </w:t>
      </w:r>
      <w:r>
        <w:rPr>
          <w:rFonts w:cs="Times New Roman;Times New Roman" w:ascii="Times New Roman;Times New Roman" w:hAnsi="Times New Roman;Times New Roman"/>
        </w:rPr>
        <w:t>(наименование избирательной кампании)</w:t>
      </w:r>
    </w:p>
    <w:p>
      <w:pPr>
        <w:pStyle w:val="ConsPlusNonformat"/>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о состоянию на </w:t>
      </w:r>
      <w:r>
        <w:rPr>
          <w:rFonts w:cs="Times New Roman;Times New Roman" w:ascii="Times New Roman;Times New Roman" w:hAnsi="Times New Roman;Times New Roman"/>
          <w:b/>
          <w:bCs/>
          <w:sz w:val="24"/>
          <w:szCs w:val="24"/>
        </w:rPr>
        <w:t>17 июля 2014 года</w:t>
      </w:r>
    </w:p>
    <w:p>
      <w:pPr>
        <w:pStyle w:val="ConsPlusNonformat"/>
        <w:widowControl/>
        <w:jc w:val="right"/>
        <w:rPr/>
      </w:pPr>
      <w:r>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570" w:type="dxa"/>
            <w:tcBorders>
              <w:top w:val="single" w:sz="4" w:space="0" w:color="000000"/>
            </w:tcBorders>
          </w:tcPr>
          <w:p>
            <w:pPr>
              <w:pStyle w:val="ConsPlusNonformat"/>
              <w:widowControl/>
              <w:jc w:val="center"/>
              <w:rPr/>
            </w:pPr>
            <w:r>
              <w:rPr>
                <w:rFonts w:cs="Times New Roman;Times New Roman" w:ascii="Times New Roman;Times New Roman" w:hAnsi="Times New Roman;Times New Roman"/>
              </w:rPr>
              <w:t>(</w:t>
            </w:r>
            <w:r>
              <w:rPr>
                <w:rFonts w:cs="Times New Roman;Times New Roman" w:ascii="Times New Roman;Times New Roman" w:hAnsi="Times New Roman;Times New Roman"/>
                <w:szCs w:val="24"/>
              </w:rPr>
              <w:t>ФИО кандидата, наименование избирательного объединения</w:t>
            </w:r>
            <w:r>
              <w:rPr>
                <w:rFonts w:cs="Times New Roman;Times New Roman" w:ascii="Times New Roman;Times New Roman" w:hAnsi="Times New Roman;Times New Roman"/>
              </w:rPr>
              <w:t>)</w:t>
            </w:r>
          </w:p>
        </w:tc>
      </w:tr>
      <w:tr>
        <w:trPr/>
        <w:tc>
          <w:tcPr>
            <w:tcW w:w="9570" w:type="dxa"/>
            <w:tcBorders>
              <w:bottom w:val="single" w:sz="4" w:space="0" w:color="000000"/>
            </w:tcBorders>
          </w:tcPr>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00000000000000000000 Филиал ОАО Сбербанк России </w:t>
            </w:r>
          </w:p>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Южно – Сахалинское отделение № 8567</w:t>
            </w:r>
          </w:p>
        </w:tc>
      </w:tr>
      <w:tr>
        <w:trPr/>
        <w:tc>
          <w:tcPr>
            <w:tcW w:w="9570" w:type="dxa"/>
            <w:tcBorders>
              <w:top w:val="single" w:sz="4" w:space="0" w:color="000000"/>
            </w:tcBorders>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омер специального избирательного счета,  наименование и адрес филиала</w:t>
            </w:r>
          </w:p>
        </w:tc>
      </w:tr>
      <w:tr>
        <w:trPr/>
        <w:tc>
          <w:tcPr>
            <w:tcW w:w="9570" w:type="dxa"/>
            <w:tcBorders>
              <w:bottom w:val="single" w:sz="4" w:space="0" w:color="000000"/>
            </w:tcBorders>
          </w:tcPr>
          <w:p>
            <w:pPr>
              <w:pStyle w:val="ConsPlusNonformat"/>
              <w:widowContro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г. Южно – Сахалинск, ул. Амурская, 61</w:t>
            </w:r>
          </w:p>
        </w:tc>
      </w:tr>
      <w:tr>
        <w:trPr/>
        <w:tc>
          <w:tcPr>
            <w:tcW w:w="9570" w:type="dxa"/>
            <w:tcBorders>
              <w:top w:val="single" w:sz="4" w:space="0" w:color="000000"/>
            </w:tcBorders>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бербанка России) </w:t>
            </w:r>
          </w:p>
        </w:tc>
      </w:tr>
    </w:tbl>
    <w:p>
      <w:pPr>
        <w:pStyle w:val="ConsPlusNonformat"/>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2156"/>
        <w:gridCol w:w="7414"/>
      </w:tblGrid>
      <w:tr>
        <w:trPr/>
        <w:tc>
          <w:tcPr>
            <w:tcW w:w="2156" w:type="dxa"/>
            <w:tcBorders/>
          </w:tcPr>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ходящий остаток:</w:t>
            </w:r>
          </w:p>
        </w:tc>
        <w:tc>
          <w:tcPr>
            <w:tcW w:w="7414" w:type="dxa"/>
            <w:tcBorders>
              <w:bottom w:val="single" w:sz="4" w:space="0" w:color="000000"/>
            </w:tcBorders>
          </w:tcPr>
          <w:p>
            <w:pPr>
              <w:pStyle w:val="ConsPlusNonformat"/>
              <w:widowContro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нет</w:t>
            </w:r>
          </w:p>
        </w:tc>
      </w:tr>
      <w:tr>
        <w:trPr/>
        <w:tc>
          <w:tcPr>
            <w:tcW w:w="2156" w:type="dxa"/>
            <w:tcBorders/>
          </w:tcPr>
          <w:p>
            <w:pPr>
              <w:pStyle w:val="ConsPlusNonformat"/>
              <w:widowContro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414" w:type="dxa"/>
            <w:tcBorders>
              <w:top w:val="single" w:sz="4" w:space="0" w:color="000000"/>
            </w:tcBorders>
          </w:tcPr>
          <w:p>
            <w:pPr>
              <w:pStyle w:val="ConsPlusNonformat"/>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 прописью)</w:t>
            </w:r>
          </w:p>
        </w:tc>
      </w:tr>
    </w:tbl>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15737" w:type="dxa"/>
        <w:jc w:val="left"/>
        <w:tblInd w:w="-108" w:type="dxa"/>
        <w:tblLayout w:type="fixed"/>
        <w:tblCellMar>
          <w:top w:w="0" w:type="dxa"/>
          <w:left w:w="108" w:type="dxa"/>
          <w:bottom w:w="0" w:type="dxa"/>
          <w:right w:w="108" w:type="dxa"/>
        </w:tblCellMar>
      </w:tblPr>
      <w:tblGrid>
        <w:gridCol w:w="3405"/>
        <w:gridCol w:w="6166"/>
        <w:gridCol w:w="6166"/>
      </w:tblGrid>
      <w:tr>
        <w:trPr/>
        <w:tc>
          <w:tcPr>
            <w:tcW w:w="3405" w:type="dxa"/>
            <w:tcBorders/>
          </w:tcPr>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ступило средств за период</w:t>
            </w:r>
          </w:p>
        </w:tc>
        <w:tc>
          <w:tcPr>
            <w:tcW w:w="6166" w:type="dxa"/>
            <w:tcBorders>
              <w:bottom w:val="single" w:sz="4" w:space="0" w:color="000000"/>
            </w:tcBorders>
          </w:tcPr>
          <w:p>
            <w:pPr>
              <w:pStyle w:val="ConsPlusNonformat"/>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с 14 по 17 июля 2013 года  </w:t>
            </w:r>
          </w:p>
        </w:tc>
        <w:tc>
          <w:tcPr>
            <w:tcW w:w="6166" w:type="dxa"/>
            <w:tcBorders>
              <w:bottom w:val="single" w:sz="4" w:space="0" w:color="000000"/>
            </w:tcBorders>
          </w:tcPr>
          <w:p>
            <w:pPr>
              <w:pStyle w:val="ConsPlusNonformat"/>
              <w:widowContro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bl>
    <w:p>
      <w:pPr>
        <w:pStyle w:val="ConsPlusNonformat"/>
        <w:widowControl/>
        <w:rPr>
          <w:rFonts w:ascii="Times New Roman;Times New Roman" w:hAnsi="Times New Roman;Times New Roman" w:cs="Times New Roman;Times New Roman"/>
          <w:sz w:val="16"/>
          <w:szCs w:val="22"/>
        </w:rPr>
      </w:pPr>
      <w:r>
        <w:rPr>
          <w:rFonts w:cs="Times New Roman;Times New Roman" w:ascii="Times New Roman;Times New Roman" w:hAnsi="Times New Roman;Times New Roman"/>
          <w:sz w:val="16"/>
          <w:szCs w:val="22"/>
        </w:rPr>
      </w:r>
    </w:p>
    <w:tbl>
      <w:tblPr>
        <w:tblW w:w="9570" w:type="dxa"/>
        <w:jc w:val="left"/>
        <w:tblInd w:w="-108" w:type="dxa"/>
        <w:tblLayout w:type="fixed"/>
        <w:tblCellMar>
          <w:top w:w="0" w:type="dxa"/>
          <w:left w:w="108" w:type="dxa"/>
          <w:bottom w:w="0" w:type="dxa"/>
          <w:right w:w="108" w:type="dxa"/>
        </w:tblCellMar>
      </w:tblPr>
      <w:tblGrid>
        <w:gridCol w:w="1601"/>
        <w:gridCol w:w="7969"/>
      </w:tblGrid>
      <w:tr>
        <w:trPr/>
        <w:tc>
          <w:tcPr>
            <w:tcW w:w="1601" w:type="dxa"/>
            <w:tcBorders/>
          </w:tcPr>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сего:</w:t>
            </w:r>
          </w:p>
        </w:tc>
        <w:tc>
          <w:tcPr>
            <w:tcW w:w="7969" w:type="dxa"/>
            <w:tcBorders>
              <w:bottom w:val="single" w:sz="4" w:space="0" w:color="000000"/>
            </w:tcBorders>
          </w:tcPr>
          <w:p>
            <w:pPr>
              <w:pStyle w:val="ConsPlusNonformat"/>
              <w:widowControl/>
              <w:jc w:val="right"/>
              <w:rPr/>
            </w:pPr>
            <w:r>
              <w:rPr>
                <w:rFonts w:cs="Times New Roman;Times New Roman" w:ascii="Times New Roman;Times New Roman" w:hAnsi="Times New Roman;Times New Roman"/>
                <w:b/>
                <w:bCs/>
                <w:sz w:val="24"/>
                <w:szCs w:val="24"/>
              </w:rPr>
              <w:t>Один миллион четыреста девятнадцать тысяч рублей</w:t>
            </w:r>
            <w:r>
              <w:rPr>
                <w:rFonts w:cs="Times New Roman;Times New Roman" w:ascii="Times New Roman;Times New Roman" w:hAnsi="Times New Roman;Times New Roman"/>
                <w:b/>
                <w:bCs/>
                <w:sz w:val="22"/>
                <w:szCs w:val="22"/>
              </w:rPr>
              <w:t>,</w:t>
            </w:r>
          </w:p>
        </w:tc>
      </w:tr>
      <w:tr>
        <w:trPr/>
        <w:tc>
          <w:tcPr>
            <w:tcW w:w="1601" w:type="dxa"/>
            <w:tcBorders/>
          </w:tcPr>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том числе:</w:t>
            </w:r>
          </w:p>
        </w:tc>
        <w:tc>
          <w:tcPr>
            <w:tcW w:w="7969" w:type="dxa"/>
            <w:tcBorders>
              <w:top w:val="single" w:sz="4" w:space="0" w:color="000000"/>
            </w:tcBorders>
          </w:tcPr>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умма  прописью)</w:t>
            </w:r>
          </w:p>
        </w:tc>
      </w:tr>
    </w:tbl>
    <w:p>
      <w:pPr>
        <w:pStyle w:val="ConsPlusNonformat"/>
        <w:widowControl/>
        <w:rPr/>
      </w:pPr>
      <w:r>
        <w:rPr/>
      </w:r>
    </w:p>
    <w:tbl>
      <w:tblPr>
        <w:tblW w:w="10620" w:type="dxa"/>
        <w:jc w:val="left"/>
        <w:tblInd w:w="-1143" w:type="dxa"/>
        <w:tblLayout w:type="fixed"/>
        <w:tblCellMar>
          <w:top w:w="0" w:type="dxa"/>
          <w:left w:w="70" w:type="dxa"/>
          <w:bottom w:w="0" w:type="dxa"/>
          <w:right w:w="70" w:type="dxa"/>
        </w:tblCellMar>
      </w:tblPr>
      <w:tblGrid>
        <w:gridCol w:w="1395"/>
        <w:gridCol w:w="2925"/>
        <w:gridCol w:w="1800"/>
        <w:gridCol w:w="1350"/>
        <w:gridCol w:w="1620"/>
        <w:gridCol w:w="1530"/>
      </w:tblGrid>
      <w:tr>
        <w:trPr>
          <w:trHeight w:val="960"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ата</w:t>
            </w:r>
          </w:p>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зачисления</w:t>
              <w:br/>
              <w:t xml:space="preserve">средств </w:t>
              <w:br/>
              <w:t>на счет</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Источник поступления</w:t>
              <w:br/>
              <w:t>средст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right="-7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Реквизиты, идентифицирующие юридическое лицо или гражданина,</w:t>
            </w:r>
          </w:p>
          <w:p>
            <w:pPr>
              <w:pStyle w:val="ConsPlusCell"/>
              <w:widowControl/>
              <w:ind w:left="-70" w:right="-7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осуществивших</w:t>
            </w:r>
          </w:p>
          <w:p>
            <w:pPr>
              <w:pStyle w:val="ConsPlusCell"/>
              <w:widowControl/>
              <w:ind w:left="-70" w:right="-7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еречисление</w:t>
            </w:r>
          </w:p>
          <w:p>
            <w:pPr>
              <w:pStyle w:val="ConsPlusCell"/>
              <w:widowControl/>
              <w:ind w:left="-70" w:right="-7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умма в рубля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Виды</w:t>
            </w:r>
          </w:p>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ступл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Документ,</w:t>
            </w:r>
          </w:p>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подтверждающий поступление</w:t>
            </w:r>
          </w:p>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средств</w:t>
            </w:r>
          </w:p>
        </w:tc>
      </w:tr>
      <w:tr>
        <w:trPr>
          <w:trHeight w:val="625"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1</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2</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5</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6</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7.13</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ахалин»</w:t>
              <w:br/>
              <w:t>р/с  00000000000000000000</w:t>
              <w:br/>
              <w:t xml:space="preserve">АКБ «Долинск»      </w:t>
              <w:br/>
              <w:t xml:space="preserve">г.Южно - Сахалинск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0 000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ертвование юридического лица</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тежное </w:t>
              <w:br/>
              <w:t xml:space="preserve">поручение </w:t>
              <w:br/>
              <w:t xml:space="preserve">№ _______ </w:t>
              <w:br/>
              <w:t>от ______</w:t>
            </w:r>
          </w:p>
        </w:tc>
      </w:tr>
      <w:tr>
        <w:trPr>
          <w:trHeight w:val="857"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4.07.13</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тров Петр  Петрович,           </w:t>
              <w:br/>
              <w:t xml:space="preserve">05.10.1952 г.р.,    </w:t>
              <w:br/>
              <w:t xml:space="preserve">г.Анива, ул.  Советов, 15, кв. 27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w:t>
              <w:br/>
              <w:t xml:space="preserve">00 00 000000  </w:t>
              <w:br/>
              <w:t xml:space="preserve">Г: RUS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ертвова-</w:t>
              <w:br/>
              <w:t xml:space="preserve">ние        </w:t>
              <w:br/>
              <w:t>гражданина</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тежное </w:t>
              <w:br/>
              <w:t xml:space="preserve">поручение </w:t>
              <w:br/>
              <w:t xml:space="preserve">№ _______ </w:t>
              <w:br/>
              <w:t>от ______</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4.07.13</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етров Петр  Петрович,           </w:t>
              <w:br/>
              <w:t xml:space="preserve">05.10.1952 г.р.,    </w:t>
              <w:br/>
              <w:t xml:space="preserve">г.Анива, ул.  Советов, 15, кв. 27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w:t>
              <w:br/>
              <w:t xml:space="preserve">00 00 000000  </w:t>
              <w:br/>
              <w:t xml:space="preserve">Г: RUS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ертвова-</w:t>
              <w:br/>
              <w:t xml:space="preserve">ние        </w:t>
              <w:br/>
              <w:t>гражданина для внесения избирательного залога</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тежное </w:t>
              <w:br/>
              <w:t xml:space="preserve">поручение </w:t>
              <w:br/>
              <w:t xml:space="preserve">№ _______ </w:t>
              <w:br/>
              <w:t>от ______</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4.07.13</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епанов Степан     </w:t>
              <w:br/>
              <w:t xml:space="preserve">Степанович,  08.10.1947 г.р.,  г.Долинск,  ул. Ванеева, 7, кв. 23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w:t>
              <w:br/>
              <w:t xml:space="preserve">00 00 000000  </w:t>
              <w:br/>
              <w:t xml:space="preserve">Г: RUS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ертвова-</w:t>
              <w:br/>
              <w:t xml:space="preserve">ние        </w:t>
              <w:br/>
              <w:t>гражданина</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w:t>
              <w:br/>
              <w:t xml:space="preserve">перевод   </w:t>
              <w:br/>
              <w:t xml:space="preserve">№ _______ </w:t>
              <w:br/>
              <w:t>от ______</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4.07.13</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идоров Иван  </w:t>
              <w:br/>
              <w:t xml:space="preserve">Семенович,   16.11.1992 г.р.,    </w:t>
              <w:br/>
              <w:t xml:space="preserve">г.Долинск,  ул. Арбат, 25, </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в. 35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w:t>
              <w:br/>
              <w:t xml:space="preserve">00 00 000000  </w:t>
              <w:br/>
              <w:t xml:space="preserve">Г: RUS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ертвова-</w:t>
              <w:br/>
              <w:t xml:space="preserve">ние        </w:t>
              <w:br/>
              <w:t xml:space="preserve">гражданина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тежное поручение  </w:t>
              <w:br/>
              <w:t xml:space="preserve">№ _______ </w:t>
              <w:br/>
              <w:t xml:space="preserve">от ______ </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4.07.13</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О «Волна», 01.12.1992,         </w:t>
              <w:br/>
              <w:t>р/с 00000000000000000000</w:t>
              <w:br/>
              <w:t xml:space="preserve">КБ «ЛОРИ-БАНК»      </w:t>
              <w:br/>
              <w:t>г.Южно - Сахалинска, ограничений, предусмотренных  частью 7 статьи 57закона Сахалинской области от № , не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00000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 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ертвова-</w:t>
              <w:br/>
              <w:t xml:space="preserve">ние юриди- </w:t>
              <w:br/>
              <w:t xml:space="preserve">ческого лица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тежное поручение  </w:t>
              <w:br/>
              <w:t xml:space="preserve">№ _______ </w:t>
              <w:br/>
              <w:t>от ______</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4.07.13</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О «Волна», 01.12.1992,         </w:t>
              <w:br/>
              <w:t>р/с 00000000000000000000</w:t>
              <w:br/>
              <w:t xml:space="preserve">КБ «ЛОРИ-БАНК»      </w:t>
              <w:br/>
              <w:t>г.Южно - Сахалинска, ограничений, предусмотренных  частью 7 статьи 57закона Сахалинской области от № , нет</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00000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 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ертвова-</w:t>
              <w:br/>
              <w:t xml:space="preserve">ние юриди- </w:t>
              <w:br/>
              <w:t xml:space="preserve">ческого лица для внесения избирательного залога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тежное поручение  </w:t>
              <w:br/>
              <w:t xml:space="preserve">№ _______ </w:t>
              <w:br/>
              <w:t>от ______</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4.07.13</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REEN РЕАСЕ»,      </w:t>
              <w:br/>
              <w:t>р/с  00000000000000000000</w:t>
              <w:br/>
              <w:t xml:space="preserve">АКБ «НОРД» г. Москвы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00000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 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ертвова-</w:t>
              <w:br/>
              <w:t xml:space="preserve">ние между- </w:t>
              <w:br/>
              <w:t xml:space="preserve">народного  </w:t>
              <w:br/>
              <w:t xml:space="preserve">обществен- </w:t>
              <w:br/>
              <w:t xml:space="preserve">ного движения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тежное </w:t>
              <w:br/>
              <w:t xml:space="preserve">поручение </w:t>
              <w:br/>
              <w:t xml:space="preserve">№ _______ </w:t>
              <w:br/>
              <w:t>от ______</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5.07.13</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тов Владимир            </w:t>
              <w:br/>
              <w:t xml:space="preserve">Степанович,  01.03.1970 г.р.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w:t>
              <w:br/>
              <w:t xml:space="preserve">00 00 000000  </w:t>
              <w:br/>
              <w:t xml:space="preserve">Г: RUS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 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ертвова-</w:t>
              <w:br/>
              <w:t>ние граждани</w:t>
            </w:r>
          </w:p>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w:t>
              <w:br/>
              <w:t xml:space="preserve">перевод   </w:t>
              <w:br/>
              <w:t xml:space="preserve">№ _______ </w:t>
              <w:br/>
              <w:t xml:space="preserve">от ______ </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5.07.13</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министрация г.  Углегорска,               </w:t>
              <w:br/>
              <w:t>р/с  00000000000000000000</w:t>
              <w:br/>
              <w:t xml:space="preserve">АКБ «ВЕСТ» г.Углегорска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00000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 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ертвова-</w:t>
              <w:br/>
              <w:t xml:space="preserve">ние юриди- </w:t>
              <w:br/>
              <w:t xml:space="preserve">ческого лица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тежное </w:t>
              <w:br/>
              <w:t xml:space="preserve">поручение </w:t>
              <w:br/>
              <w:t xml:space="preserve">№ _______ </w:t>
              <w:br/>
              <w:t>от ______</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5.07.13</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алкин Виктор Степанович,         </w:t>
              <w:br/>
              <w:t xml:space="preserve">31.10.1960 г.р., г.Невельск,              </w:t>
              <w:br/>
              <w:t xml:space="preserve">ул. Некрасова, 37, кв, 117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w:t>
              <w:br/>
              <w:t xml:space="preserve">00 00 000000  </w:t>
              <w:br/>
              <w:t xml:space="preserve">Г: RUS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 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ертвова-</w:t>
              <w:br/>
              <w:t xml:space="preserve">ние граждани-на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тежное </w:t>
              <w:br/>
              <w:t xml:space="preserve">поручение </w:t>
              <w:br/>
              <w:t xml:space="preserve">№ _______ </w:t>
              <w:br/>
              <w:t>от ______</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6.07.13</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расова Анастасия  </w:t>
              <w:br/>
              <w:t xml:space="preserve">Валентиновна,       </w:t>
              <w:br/>
              <w:t>28.04.1985 г.р., г.Южно - Сахалинск,</w:t>
              <w:br/>
              <w:t xml:space="preserve">ул. Полубоярова, 10, кв. 107            </w:t>
              <w:b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w:t>
              <w:br/>
              <w:t xml:space="preserve">00 00 000000  </w:t>
              <w:br/>
              <w:t xml:space="preserve">Г: RUS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ертвова-</w:t>
              <w:br/>
              <w:t>ние гражда-</w:t>
              <w:br/>
              <w:t xml:space="preserve">нина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тежное </w:t>
              <w:br/>
              <w:t xml:space="preserve">поручение </w:t>
              <w:br/>
              <w:t xml:space="preserve">№ _______ </w:t>
              <w:br/>
              <w:t>от ______</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6.07.13</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овиков Александр   </w:t>
              <w:br/>
              <w:t xml:space="preserve">Анатольевич,        </w:t>
              <w:br/>
              <w:t xml:space="preserve">30.03.1976 г.р., г.Южно - Сахалинск, ул.  Усилова, д. 2, корп. 4, кв. 24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аспорт:      </w:t>
              <w:br/>
              <w:t xml:space="preserve">00 00 000000  </w:t>
              <w:br/>
              <w:t xml:space="preserve">Г: RUS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жертвова-</w:t>
              <w:br/>
              <w:t>ние гражда-</w:t>
              <w:br/>
              <w:t xml:space="preserve">нина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вый  </w:t>
              <w:br/>
              <w:t xml:space="preserve">перевод   </w:t>
              <w:br/>
              <w:t xml:space="preserve">№ _______ </w:t>
              <w:br/>
              <w:t xml:space="preserve">от ______ </w:t>
            </w:r>
          </w:p>
        </w:tc>
      </w:tr>
      <w:tr>
        <w:trPr>
          <w:trHeight w:val="240" w:hRule="atLeast"/>
        </w:trPr>
        <w:tc>
          <w:tcPr>
            <w:tcW w:w="1395" w:type="dxa"/>
            <w:tcBorders>
              <w:top w:val="single" w:sz="6" w:space="0" w:color="000000"/>
              <w:left w:val="single" w:sz="6" w:space="0" w:color="000000"/>
              <w:bottom w:val="single" w:sz="6" w:space="0" w:color="000000"/>
              <w:right w:val="single" w:sz="6" w:space="0" w:color="000000"/>
            </w:tcBorders>
          </w:tcPr>
          <w:p>
            <w:pPr>
              <w:pStyle w:val="Normal"/>
              <w:rPr/>
            </w:pPr>
            <w:r>
              <w:rPr/>
              <w:t>16.07.13</w:t>
            </w:r>
          </w:p>
        </w:tc>
        <w:tc>
          <w:tcPr>
            <w:tcW w:w="29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ипография «Радуга»,                </w:t>
              <w:br/>
              <w:t>р/с 00000000000000000000</w:t>
              <w:br/>
              <w:t xml:space="preserve">Южно - Сахалинское ОСБ №8567  г.Южно - Сахалинск          </w:t>
            </w:r>
          </w:p>
        </w:tc>
        <w:tc>
          <w:tcPr>
            <w:tcW w:w="18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00000000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0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Times New Roman" w:ascii="Times New Roman;Times New Roman" w:hAnsi="Times New Roman;Times New Roman"/>
                <w:sz w:val="24"/>
                <w:szCs w:val="24"/>
              </w:rPr>
              <w:t xml:space="preserve">Возврат   неиспользованных  </w:t>
              <w:br/>
              <w:t xml:space="preserve">денежных  средств   </w:t>
            </w:r>
          </w:p>
        </w:tc>
        <w:tc>
          <w:tcPr>
            <w:tcW w:w="15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тежное </w:t>
              <w:br/>
              <w:t xml:space="preserve">поручение </w:t>
              <w:br/>
              <w:t xml:space="preserve">№ _______ </w:t>
              <w:br/>
              <w:t>от</w:t>
            </w:r>
          </w:p>
        </w:tc>
      </w:tr>
    </w:tbl>
    <w:p>
      <w:pPr>
        <w:pStyle w:val="ConsPlusTitl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bl>
      <w:tblPr>
        <w:tblW w:w="9570" w:type="dxa"/>
        <w:jc w:val="left"/>
        <w:tblInd w:w="-108" w:type="dxa"/>
        <w:tblLayout w:type="fixed"/>
        <w:tblCellMar>
          <w:top w:w="0" w:type="dxa"/>
          <w:left w:w="108" w:type="dxa"/>
          <w:bottom w:w="0" w:type="dxa"/>
          <w:right w:w="108" w:type="dxa"/>
        </w:tblCellMar>
      </w:tblPr>
      <w:tblGrid>
        <w:gridCol w:w="2654"/>
        <w:gridCol w:w="6916"/>
      </w:tblGrid>
      <w:tr>
        <w:trPr/>
        <w:tc>
          <w:tcPr>
            <w:tcW w:w="2654" w:type="dxa"/>
            <w:tcBorders/>
          </w:tcPr>
          <w:p>
            <w:pPr>
              <w:pStyle w:val="ConsPlusTitle"/>
              <w:widowContro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16" w:type="dxa"/>
            <w:tcBorders/>
          </w:tcPr>
          <w:p>
            <w:pPr>
              <w:pStyle w:val="ConsPlusTitle"/>
              <w:widowContro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Title"/>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3953"/>
        <w:gridCol w:w="2027"/>
        <w:gridCol w:w="3590"/>
      </w:tblGrid>
      <w:tr>
        <w:trPr/>
        <w:tc>
          <w:tcPr>
            <w:tcW w:w="3953" w:type="dxa"/>
            <w:tcBorders/>
          </w:tcPr>
          <w:p>
            <w:pPr>
              <w:pStyle w:val="Normal"/>
              <w:rPr/>
            </w:pPr>
            <w:r>
              <w:rPr/>
              <w:t>Руководитель ____________________</w:t>
            </w:r>
          </w:p>
        </w:tc>
        <w:tc>
          <w:tcPr>
            <w:tcW w:w="2027" w:type="dxa"/>
            <w:tcBorders/>
          </w:tcPr>
          <w:p>
            <w:pPr>
              <w:pStyle w:val="Normal"/>
              <w:snapToGrid w:val="false"/>
              <w:rPr/>
            </w:pPr>
            <w:r>
              <w:rPr/>
            </w:r>
          </w:p>
        </w:tc>
        <w:tc>
          <w:tcPr>
            <w:tcW w:w="3590" w:type="dxa"/>
            <w:tcBorders>
              <w:bottom w:val="single" w:sz="4" w:space="0" w:color="000000"/>
            </w:tcBorders>
          </w:tcPr>
          <w:p>
            <w:pPr>
              <w:pStyle w:val="Normal"/>
              <w:snapToGrid w:val="false"/>
              <w:rPr/>
            </w:pPr>
            <w:r>
              <w:rPr/>
            </w:r>
          </w:p>
        </w:tc>
      </w:tr>
      <w:tr>
        <w:trPr/>
        <w:tc>
          <w:tcPr>
            <w:tcW w:w="3953" w:type="dxa"/>
            <w:tcBorders/>
          </w:tcPr>
          <w:p>
            <w:pPr>
              <w:pStyle w:val="Normal"/>
              <w:rPr/>
            </w:pPr>
            <w:r>
              <w:rPr/>
              <w:t>филиала Сбербанка России № ___</w:t>
            </w:r>
          </w:p>
        </w:tc>
        <w:tc>
          <w:tcPr>
            <w:tcW w:w="2027" w:type="dxa"/>
            <w:tcBorders/>
          </w:tcPr>
          <w:p>
            <w:pPr>
              <w:pStyle w:val="Normal"/>
              <w:rPr/>
            </w:pPr>
            <w:r>
              <w:rPr/>
              <w:t>МП</w:t>
            </w:r>
          </w:p>
        </w:tc>
        <w:tc>
          <w:tcPr>
            <w:tcW w:w="3590" w:type="dxa"/>
            <w:tcBorders>
              <w:top w:val="single" w:sz="4" w:space="0" w:color="000000"/>
            </w:tcBorders>
          </w:tcPr>
          <w:p>
            <w:pPr>
              <w:pStyle w:val="Normal"/>
              <w:rPr/>
            </w:pPr>
            <w:r>
              <w:rPr/>
              <w:t xml:space="preserve">(подпись, дата,  ФИО, </w:t>
            </w:r>
          </w:p>
        </w:tc>
      </w:tr>
    </w:tbl>
    <w:p>
      <w:pPr>
        <w:pStyle w:val="Normal"/>
        <w:rPr/>
      </w:pPr>
      <w:r>
        <w:rPr/>
      </w:r>
    </w:p>
    <w:p>
      <w:pPr>
        <w:pStyle w:val="ConsPlusNonformat"/>
        <w:widowControl/>
        <w:jc w:val="right"/>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altName w:val="Arial"/>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widowControl/>
        <w:rPr/>
      </w:pPr>
      <w:r>
        <w:rPr>
          <w:rStyle w:val="FootnoteCharacter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ведения о поступлении и расходовании денежных средств  за один и тот же период времени предоставляются на бумажном  носителе или в машиночитаемом вид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widowControl w:val="false"/>
      <w:autoSpaceDE w:val="false"/>
      <w:spacing w:before="0" w:after="120"/>
      <w:jc w:val="both"/>
    </w:pPr>
    <w:rPr>
      <w:rFonts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6:05:00Z</dcterms:created>
  <dc:creator>ik_fcons</dc:creator>
  <dc:description/>
  <cp:keywords/>
  <dc:language>en-US</dc:language>
  <cp:lastModifiedBy>user01</cp:lastModifiedBy>
  <cp:lastPrinted>2009-04-28T09:12:00Z</cp:lastPrinted>
  <dcterms:modified xsi:type="dcterms:W3CDTF">2014-06-27T08:03:00Z</dcterms:modified>
  <cp:revision>4</cp:revision>
  <dc:subject/>
  <dc:title>Приложение № 6</dc:title>
</cp:coreProperties>
</file>