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Приложение № 10</w:t>
            </w:r>
          </w:p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2"/>
                <w:szCs w:val="22"/>
              </w:rPr>
              <w:t>к Инструкции о порядке формирования и расходования денежных средств избирательных фондов кандидатов, избирательных объединений при проведении выборов депутатов Собрания муниципального образования «Городской округ Ногликский» седьмого созыва, утвержденной решением Ногликской территориальной избирательной комисс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18.06.2019 № 67/153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 заполнения формы № 5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расходовании средств, находящихся на специальном избирательном сче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 выборам депутатов Собрания муниципального образования «Городской округ Ногликский» седьмого созыв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 основании данных кредитного учреждения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остоянию на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7 июля 2016 год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ФИО кандидата, наименование избирательного объединения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0000000000000000000 Южно – Сахалинское отделение № 8567/123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(г. Южно – Сахалинск) ПАО Сбербанк, ул. Амурская, 61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едитного учреждения) 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2"/>
      </w:tblGrid>
      <w:tr>
        <w:trPr/>
        <w:tc>
          <w:tcPr>
            <w:tcW w:w="4098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с 14  по 17 июля 2016 года  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957"/>
      </w:tblGrid>
      <w:tr>
        <w:trPr/>
        <w:tc>
          <w:tcPr>
            <w:tcW w:w="1613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79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Четыреста сорок четыре тысячи рублей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5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умма прописью)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795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tbl>
      <w:tblPr>
        <w:tblW w:w="10381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970"/>
        <w:gridCol w:w="1095"/>
        <w:gridCol w:w="2124"/>
        <w:gridCol w:w="1440"/>
        <w:gridCol w:w="1537"/>
      </w:tblGrid>
      <w:tr>
        <w:trPr>
          <w:trHeight w:val="9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мма </w:t>
              <w:br/>
              <w:t xml:space="preserve">в   </w:t>
              <w:br/>
              <w:t>рублях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ания для снятия </w:t>
              <w:br/>
              <w:t xml:space="preserve">денеж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sz w:val="24"/>
                <w:szCs w:val="24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500</w:t>
            </w:r>
          </w:p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Чек    </w:t>
              <w:br/>
              <w:t>№ _____</w:t>
              <w:br/>
              <w:t>о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____</w:t>
            </w:r>
          </w:p>
        </w:tc>
      </w:tr>
      <w:tr>
        <w:trPr>
          <w:trHeight w:val="703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ВНЕШТОРГБАНК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Южно - Сахалинск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чет   </w:t>
              <w:br/>
              <w:t>№ _____</w:t>
              <w:br/>
              <w:t>от 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Альфа банк» г. Долинск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  <w:br/>
              <w:t>№ _____</w:t>
              <w:br/>
              <w:t>от ____</w:t>
              <w:br/>
              <w:t xml:space="preserve">счет   </w:t>
              <w:br/>
              <w:t>№ _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АО «СВЯЗЬ-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  «БАНК-ОЛД»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Южно - Сахалинск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услуг  </w:t>
              <w:br/>
              <w:t xml:space="preserve">связи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  <w:br/>
              <w:t>№ _____</w:t>
              <w:br/>
              <w:t>от ____</w:t>
              <w:br/>
              <w:t xml:space="preserve">счет   </w:t>
              <w:br/>
              <w:t>№ _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Отделение № 8567 Сбербанка России г. Южно - Сахалинск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ых   </w:t>
              <w:br/>
              <w:t xml:space="preserve">плакатов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  <w:br/>
              <w:t>№ _____</w:t>
              <w:br/>
              <w:t>от ____</w:t>
              <w:br/>
              <w:t xml:space="preserve">счет   </w:t>
              <w:br/>
              <w:t>№ _____</w:t>
              <w:br/>
              <w:t>от 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"МОСТ" г. Курск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изготовления агитационных листов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  <w:br/>
              <w:t>№ _____</w:t>
              <w:br/>
              <w:t>от ____</w:t>
              <w:br/>
              <w:t xml:space="preserve">счет   </w:t>
              <w:br/>
              <w:t>№ _____</w:t>
              <w:br/>
              <w:t>от 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-Аудио»,       </w:t>
              <w:br/>
              <w:t xml:space="preserve">р/с 00000000000000000000 </w:t>
              <w:br/>
              <w:t xml:space="preserve">КБ «Альфа» г. Южно - Сахалинск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выступлений в эфир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  <w:br/>
              <w:t>№ _____</w:t>
              <w:br/>
              <w:t>от ____</w:t>
              <w:br/>
              <w:t xml:space="preserve">счет   </w:t>
              <w:br/>
              <w:t>№ _____</w:t>
              <w:br/>
              <w:t>от 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        </w:t>
              <w:br/>
              <w:t xml:space="preserve">Телеканал «Сахалин»,  </w:t>
              <w:br/>
              <w:t xml:space="preserve">р/с 00000000000000000000 </w:t>
              <w:br/>
              <w:t xml:space="preserve">АКБ «Альфа» г. Южно - Сахалинск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 5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____</w:t>
              <w:br/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говор</w:t>
              <w:br/>
              <w:t>№ _____</w:t>
              <w:br/>
              <w:t>от ____</w:t>
              <w:br/>
              <w:t xml:space="preserve">счет   </w:t>
              <w:br/>
              <w:t>№ _____</w:t>
              <w:br/>
              <w:t>от ____</w:t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доров Иван Иванович, 15.11. 1995г.р., г. Оха, ул. Нефтяников, 5,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9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итанция</w:t>
              <w:br/>
              <w:t>№ ___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</w:t>
              <w:br/>
              <w:t xml:space="preserve">к почтовому переводу  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ИНН 0000000000, 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ЗАО «Волна», 01.12.1992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р/с  00000000000000000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Б   «ДОЛИНСК» г. Южно - Сахалинск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000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96" w:leader="none"/>
              </w:tabs>
              <w:ind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т част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6" w:leader="none"/>
              </w:tabs>
              <w:ind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жертв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6" w:leader="none"/>
              </w:tabs>
              <w:ind w:right="-7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ого лиц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196" w:leader="none"/>
              </w:tabs>
              <w:ind w:right="-7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вышающей установленный размер   пожертв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_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тров Петр Петрович, 05.10.1952 г.р., г. Анива, ул. Советов, 15, кв. 27,    </w:t>
              <w:br/>
              <w:t xml:space="preserve">                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  <w:p>
            <w:pPr>
              <w:pStyle w:val="ConsPlusNorma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озврат части пожертвования гражданина, превышающей установленный размер пожертвования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>№ ____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____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7.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Н 0000000000,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П «ПАТП- 3»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нк Дальневосточны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. Южно- Сахалинск  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транспортных усл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говор   </w:t>
              <w:br/>
              <w:t xml:space="preserve">№ ___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</w:t>
              <w:br/>
              <w:t xml:space="preserve">счет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___ 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___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913"/>
      </w:tblGrid>
      <w:tr>
        <w:trPr/>
        <w:tc>
          <w:tcPr>
            <w:tcW w:w="2657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ль рублей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34"/>
        <w:gridCol w:w="3576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Руководитель ____________________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И. 17.07.16 г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ИО, 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Arial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3">
    <w:p>
      <w:pPr>
        <w:pStyle w:val="ConsPlusNonformat"/>
        <w:widowControl/>
        <w:jc w:val="both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Заполняется на основании представленных политической партией (региональным отделением политической партии) документов либо указывается: «документы не представлены»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5:00Z</dcterms:created>
  <dc:creator>ik_fcons</dc:creator>
  <dc:description/>
  <cp:keywords/>
  <dc:language>en-US</dc:language>
  <cp:lastModifiedBy>user01</cp:lastModifiedBy>
  <cp:lastPrinted>2009-04-28T09:12:00Z</cp:lastPrinted>
  <dcterms:modified xsi:type="dcterms:W3CDTF">2019-06-19T05:05:00Z</dcterms:modified>
  <cp:revision>16</cp:revision>
  <dc:subject/>
  <dc:title>Приложение № 6</dc:title>
</cp:coreProperties>
</file>