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78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7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Приложение № 13</w:t>
            </w:r>
          </w:p>
          <w:p>
            <w:pPr>
              <w:pStyle w:val="ConsPlusTitle"/>
              <w:widowControl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к Инструкции о порядке формирования и расходования денежных средств избирательных фондов кандидатов, избирательных объединений при проведении выборов депутатов Собрания муниципального образования «Городской округ Ногликский» седьмого созыва, утвержденной решением Ногликской территориальной избирательной комиссии</w:t>
            </w:r>
          </w:p>
          <w:p>
            <w:pPr>
              <w:pStyle w:val="ConsNormal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sz w:val="22"/>
                <w:szCs w:val="22"/>
              </w:rPr>
              <w:t>от 18.06.2019 № 67/153</w:t>
            </w:r>
          </w:p>
          <w:p>
            <w:pPr>
              <w:pStyle w:val="Cons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  <w:t xml:space="preserve">Перечень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  <w:t xml:space="preserve">первичных финансовых документов, прилагаемых к итоговому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  <w:t>финансовому отчету кандидата, избирательного объедине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Выписки кредитной организации по специальному избирательному счету соответствующего избирательного фонда;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распоряжения о переводе добровольных пожертвований граждан, юридических лиц;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распоряжения о переводе  собственных средств кандидата, избирательного объединен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распоряжения о переводе  денежных средств в качестве возвратов неиспользованных средств соответствующего избирательного фонда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договоры на выполнение работ, (оказание услуг);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счета (счета-фактуры);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накладные на получение товаров;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акты о выполнении работ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расходные и приходные кассовые ордера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кассовая книга (представляется, если кандидатом, избирательным объединением проводились расчеты наличными денежными средствами, снятыми со специального избирательного счета)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чеки контрольно-кассовых машин.    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/>
          <w:sz w:val="26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;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;Times New Roman"/>
      <w:sz w:val="22"/>
      <w:szCs w:val="20"/>
    </w:rPr>
  </w:style>
  <w:style w:type="paragraph" w:styleId="Style13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Style1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7:00Z</dcterms:created>
  <dc:creator>ik_fcons</dc:creator>
  <dc:description/>
  <cp:keywords/>
  <dc:language>en-US</dc:language>
  <cp:lastModifiedBy>user01</cp:lastModifiedBy>
  <cp:lastPrinted>2016-06-10T09:30:00Z</cp:lastPrinted>
  <dcterms:modified xsi:type="dcterms:W3CDTF">2019-06-19T05:14:00Z</dcterms:modified>
  <cp:revision>12</cp:revision>
  <dc:subject/>
  <dc:title>Приложение № 6</dc:title>
</cp:coreProperties>
</file>