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Par932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сению предложений о кандидатурах в 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            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проведения собрания избирателей)                                                                                         </w:t>
        <w:tab/>
        <w:t>(число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ичество присутствующих)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несении предложений по кандидатуре в состав 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комисс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УШАЛИ: Предложения _________________________________________ о выдвиж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(фамилия, имя, отчество участника собр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кандидатом в соста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комисс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ложить Ногликской территориальной избирательной комиссии назначить членом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исс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правом решающего голос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;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, серия и номер документа, удостоверяющего личность; наименование или к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выдавшего данный документ, и дата его выдачи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работы, службы или учебы, занимаемая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, службы или учебы - род занятий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ручит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собр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редложения собрания в Ногликскую территориальную избирательную комиссию в срок до 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ЗА" - _____________, "ПРОТИВ" - _____________, "ВОЗДЕРЖАЛИСЬ" - 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(прописью)                                   </w:t>
        <w:tab/>
        <w:t xml:space="preserve">             (прописью)                                                                               (прописью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__________________                             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(подпись)                                                             </w:t>
        <w:tab/>
        <w:t>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__________________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</w:t>
        <w:tab/>
        <w:t>(расшифровка подписи)</w:t>
      </w:r>
      <w:r>
        <w:br w:type="page"/>
      </w:r>
    </w:p>
    <w:p>
      <w:pPr>
        <w:pStyle w:val="Normal"/>
        <w:widowControl w:val="false"/>
        <w:autoSpaceDE w:val="false"/>
        <w:ind w:left="4956" w:firstLine="540"/>
        <w:rPr/>
      </w:pPr>
      <w:bookmarkStart w:id="1" w:name="Par996"/>
      <w:bookmarkEnd w:id="1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4956" w:firstLine="540"/>
        <w:rPr/>
      </w:pPr>
      <w:r>
        <w:rPr/>
        <w:t>к протоколу собрания избирателей</w:t>
      </w:r>
    </w:p>
    <w:p>
      <w:pPr>
        <w:pStyle w:val="Normal"/>
        <w:widowControl w:val="false"/>
        <w:autoSpaceDE w:val="false"/>
        <w:ind w:left="4956" w:firstLine="540"/>
        <w:rPr>
          <w:sz w:val="18"/>
          <w:szCs w:val="18"/>
        </w:rPr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ind w:left="4956" w:firstLine="540"/>
        <w:jc w:val="center"/>
        <w:rPr/>
      </w:pPr>
      <w:r>
        <w:rPr>
          <w:sz w:val="18"/>
          <w:szCs w:val="18"/>
        </w:rPr>
        <w:t xml:space="preserve">(наименование места жительства, работы, службы, учебы) </w:t>
      </w:r>
    </w:p>
    <w:p>
      <w:pPr>
        <w:pStyle w:val="Normal"/>
        <w:widowControl w:val="false"/>
        <w:autoSpaceDE w:val="false"/>
        <w:ind w:left="4956" w:firstLine="540"/>
        <w:rPr>
          <w:sz w:val="18"/>
          <w:szCs w:val="18"/>
        </w:rPr>
      </w:pPr>
      <w:r>
        <w:rPr/>
        <w:t xml:space="preserve">______________________________ </w:t>
      </w:r>
    </w:p>
    <w:p>
      <w:pPr>
        <w:pStyle w:val="Normal"/>
        <w:widowControl w:val="false"/>
        <w:autoSpaceDE w:val="false"/>
        <w:ind w:left="4956" w:firstLine="540"/>
        <w:jc w:val="center"/>
        <w:rPr/>
      </w:pPr>
      <w:r>
        <w:rPr>
          <w:sz w:val="18"/>
          <w:szCs w:val="18"/>
        </w:rPr>
        <w:t xml:space="preserve">(число, месяц, год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Список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Для собрания по месту ж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73"/>
        <w:gridCol w:w="29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– дата рожден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ерия и номер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ля собрания по месту работы, службы, учеб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126"/>
        <w:gridCol w:w="1744"/>
        <w:gridCol w:w="1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–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серия и номер документа, удостоверяющего лич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 зан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прилагается список участников собрания, в котором указываются следующие сведения: фамилия, имя, отчество, дата рождения, адрес места жительства, вид, серия и номер документа, удостоверяющего личность, каждого участника, для собрания избирателей по месту работы, службы, учебы - также должность (род занятий) каждого участника собрания. В случае если число участников собрания превышает 50 человек, в списке приводятся сведения на 20 участников собрания.</w:t>
      </w:r>
    </w:p>
  </w:footnote>
</w:footnotes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57:00Z</dcterms:created>
  <dc:creator>user01</dc:creator>
  <dc:description/>
  <cp:keywords/>
  <dc:language>en-US</dc:language>
  <cp:lastModifiedBy>user01</cp:lastModifiedBy>
  <cp:lastPrinted>2013-02-13T11:54:00Z</cp:lastPrinted>
  <dcterms:modified xsi:type="dcterms:W3CDTF">2013-02-13T05:46:00Z</dcterms:modified>
  <cp:revision>16</cp:revision>
  <dc:subject/>
  <dc:title/>
</cp:coreProperties>
</file>