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10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7.2010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становлении поправочных коэффициентов при распределении остатков объемов субвенции, выделяемой из областного бюджета муниципальным образованиям на реализацию основных общеобразовательных программ, между общеобразовательными учреждениями, расположенными на территории муниципального образования «»Городской округ Ногликский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учреждениях, исполнения п. 2.6 Постановления администрации Сахалинской области от 22.10.07 № 230-па «</w:t>
      </w:r>
      <w:r>
        <w:rPr>
          <w:sz w:val="26"/>
        </w:rPr>
        <w:t xml:space="preserve">Об утверждении порядка расчёта нормативов финансирования муниципальных общеобразовательных учреждений, общеобразовательных школ-интернатов на реализацию основных общеобразовательных программ на одного обучающегося и на одну группу воспитанников в дошкольной группе», </w:t>
      </w:r>
      <w:r>
        <w:rPr>
          <w:sz w:val="26"/>
          <w:szCs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1. Для распределения части объёмов субвенции, выделяемой из областного бюджета муниципальным образованиям на реализацию основных общеобразовательных программ в части финансирования расходов на оплату труда работников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ющихся из местного бюджета) между общеобразовательными учреждениями, рассчитанной с учётом  поправочного  коэффициента для  муниципального образова -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ия «Городской округ Ногликский» применять следующие поправочные коэффициенты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У СОШ № 2 п. Ноглики - 1,4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У СОШ с. Вал - 1,1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МОУ Гимназия п. Ноглики - 1,4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МОУ СОШ № 1п. Ноглики, МОУ СОШ с. Ныш и ООШ с. Катангли - 1,0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эффициенты установлены с учётом особенностей функционирования общеобразовательного учреждения: наполняемости классов, месторасположения учреждения, кадрового состава.</w:t>
      </w:r>
    </w:p>
    <w:p>
      <w:pPr>
        <w:pStyle w:val="Normal"/>
        <w:ind w:firstLine="567"/>
        <w:jc w:val="both"/>
        <w:rPr/>
      </w:pPr>
      <w:r>
        <w:rPr>
          <w:sz w:val="26"/>
        </w:rPr>
        <w:t>2. Установленные поправочные коэффициенты при изменении вышеназванных особенностей могут быть изменены в сторону уменьшения или увеличе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01.01.2011г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1:00Z</dcterms:created>
  <dc:creator>org1</dc:creator>
  <dc:description/>
  <cp:keywords/>
  <dc:language>en-US</dc:language>
  <cp:lastModifiedBy>quiet_</cp:lastModifiedBy>
  <cp:lastPrinted>2010-08-02T12:52:00Z</cp:lastPrinted>
  <dcterms:modified xsi:type="dcterms:W3CDTF">2011-02-14T0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