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от 28.08.09 № 657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системе оплаты труда работников образования на территории муниципального образования «Городской округ Ногликский»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 целях обеспечения повышения уровня реального содержания заработной платы и соответствии со ст. 144 Трудового кодекса Российской Федерации,</w:t>
      </w:r>
    </w:p>
    <w:p>
      <w:pPr>
        <w:pStyle w:val="2"/>
        <w:rPr>
          <w:color w:val="FF6600"/>
        </w:rPr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оложение о системе оплаты труда работников учреждений образования на территории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Финансирование расходов, связанных с реализацией настоящего постановления, осуществлять в пределах средств, предусмотренных на оплату труда в сметах расходов муниципальных учреждений образования на соответствующий финансовый год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Признать утратившим силу постановление мэра муниципального образования «Городской округ Ногликский» от 30.01.2008 г. № 55 «О системе оплаты труда работников образования на территории муниципального образования «Городской округ Ногликский», от 27.03.08 № 195 «О внесении изменений и дополнений в Положение «О системе оплаты труда работников учреждений образования на территории муниципального образования «Городской округ Ногликский», утвержденное постановлением мэра от 30.01.08 № 55, от 17.12.08 № 861 «О внесении изменений и дополнений в постановление мэра от 30.01.08 № 55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Действие настоящего постановления распространяется на правоотношения, возникшие с 01 августа 2009 год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22:00Z</dcterms:created>
  <dc:creator>org3</dc:creator>
  <dc:description/>
  <cp:keywords/>
  <dc:language>en-US</dc:language>
  <cp:lastModifiedBy>Администрация</cp:lastModifiedBy>
  <cp:lastPrinted>2009-08-31T15:01:00Z</cp:lastPrinted>
  <dcterms:modified xsi:type="dcterms:W3CDTF">2011-02-14T01:22:00Z</dcterms:modified>
  <cp:revision>2</cp:revision>
  <dc:subject/>
  <dc:title> </dc:title>
</cp:coreProperties>
</file>