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олучение субсидии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приятия, организации)</w:t>
      </w:r>
    </w:p>
    <w:p>
      <w:pPr>
        <w:pStyle w:val="Normal"/>
        <w:widowControl w:val="false"/>
        <w:tabs>
          <w:tab w:val="clear" w:pos="708"/>
          <w:tab w:val="left" w:pos="5164" w:leader="underscore"/>
          <w:tab w:val="left" w:pos="6558" w:leader="underscor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заявку на участие в конкурсном отборе на получение субсидии в 201__ году в рамках_______________________________________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 программ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(протоколы) общего собрания собственников помещений в многоквартирном жилом доме с принятым положительным решением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О проведении ремонта общего имущества многоквартирного жилого дома с указанием перечня видов и объемов работ, доли софинансирования собственными средствами на _____ ли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 утверждении сметы расходов на ремонт общего имущества для получения субсидии на _____ ли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 определении лица, которое от имени всех собственников уполномочено участвовать в приемке работ, в том числе подписывать акты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-сметный расчет на выполнение работ по ремонту общего имущества в многоквартирном жилом доме, составленный по строительным нормам и требованиям в соответствии с действующим законодательством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управления многоквартирным домом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деятельности по управлению многоквартирными жилыми домами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, содержащее банковские реквизиты счета, открытого в кредитном учреждении, юридический и фактический адрес юридического лица и контактные телефоны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3 (три) месяца до дня размещения на официальном сайте информационного сообщения о проведении отбора выписку из Единого государственного реестра юридических лиц или выписку из Единого государственного реестра индивидуальных предпринимателей на _____ лис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на лицевых счетах собственников многоквартирного дома собранных средствах на ремонт (размер собранных средств должен составлять не менее 50 процентов от суммы долевого финансирования за счет средств собственников), подписанную руководителем и главным бухгалтером на _____ лист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подпись)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240"/>
      <w:ind w:hanging="1900"/>
      <w:jc w:val="center"/>
    </w:pPr>
    <w:rPr>
      <w:sz w:val="27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33:00Z</dcterms:created>
  <dc:creator>admin</dc:creator>
  <dc:description/>
  <cp:keywords/>
  <dc:language>en-US</dc:language>
  <cp:lastModifiedBy>Сергей Н. Васильев</cp:lastModifiedBy>
  <cp:lastPrinted>2019-10-16T09:58:00Z</cp:lastPrinted>
  <dcterms:modified xsi:type="dcterms:W3CDTF">2019-10-20T22:33:00Z</dcterms:modified>
  <cp:revision>2</cp:revision>
  <dc:subject/>
  <dc:title/>
</cp:coreProperties>
</file>