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64"/>
        <w:gridCol w:w="7156"/>
        <w:gridCol w:w="239"/>
        <w:gridCol w:w="205"/>
        <w:gridCol w:w="34"/>
      </w:tblGrid>
      <w:tr>
        <w:trPr>
          <w:trHeight w:val="1620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ЕСТР ОТДЕЛЬНЫХ КАТЕГОРИЙ СЕМЕЙ (ГРАЖДАН), ПРОЖИВАЮЩИХ В МУНИЦИПАЛЬНОМ ОБРАЗОВАНИИ "ГОРОДСКОЙ ОКРУГ НОГЛИКСКИЙ", КОТОРЫМ ПРЕДОСТАВЛЕНО ПРАВО НА БЕСПЛАТНУЮ УСТАНОВКУ АВТОНОМНЫХ ДЫМОВЫХ ПОЖАРНЫХ ИЗВЕЩ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7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, Имя, Отчество граждани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ыкадырова Кундузх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рченко Екатерина Пав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Олеся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а Алефтина Федоров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а Евгения Иосиф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Лариса Алекс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аталья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нко Лидия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нова Виктория Владими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ншина Элина Ильгиз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 Камиль Мухаметши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ина Зоя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рина Светлан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Лилия Зайнул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Ольг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 Татьян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ченко Вячеслав Леонид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нева Галин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Наталья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ев Сергей Витал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лева Татьяна Пав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брев Сергей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ченко Любовь Пет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инская Клавдия Тихо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ук Владимир Павл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рова Ольга Вале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улькина Галина Леонт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а Светлана Пет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н Руслана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с Ольга Ю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аков Сергей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Нина Леонт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ихина Анна Александ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омова Гулойи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чынов Видади Ислам огл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на Валентина Прокоф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шкина Надежд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Александр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нин Станислав Олег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ырева Елен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чкин Николай Анто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щенко Марина Валенти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ина Елена Ег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Екатерин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ажин Александр Александ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орная Алевтина Вале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ладимир Павл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нин Виктор Александ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а Светлана Андр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ова Зоя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 Евгения Сергеев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нгл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юхина Раиса Фед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ькин Александр Геннад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Вера Леонид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ков Александр Владими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якова Ангелина Анато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нфская Ирина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 Василий Прокоф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Александр Дмитри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Антонид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 Александр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нюченко Вероника Леонид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андр Никола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Наталья Олег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кшева Татьяна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нафин Антон Викто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луколямова Евгения Вагиз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ман Валентин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овская Оксана Леонид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Александр Михайл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нгл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Ирина Ю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аминов Ахрор Мансуржо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ский Вячеслав Серге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ев Александр Константи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Ольг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Надежда Фед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ель Марина Дмитри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фанкина Маргарита Владими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гуш Наталь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асова Анн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Андрей Юр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н Михаил Серге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чик Марин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чик Нина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йчук Марин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ина Наталья Анато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ко Анастасия Евген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ко Владимир Аркад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 Александр Александ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Людмил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анская Раиса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Владимир Никола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Надежд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цов Александр Викто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а Наталья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ан Елена Пет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Яна Александ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а Майя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Наталья Фед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цын Савелий Алексе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енский Лев Алексе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ргук Наталья Фед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на Тамар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бурова Марина Ю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 Надежд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ельникова Наталья Александ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ников Геннадий Юр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Ирина Ф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ненко Александр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ова Виктория Ю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бенко Надежда Анато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Екатерина Владими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Ирин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тин Александр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Вадим Викто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Владимир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ина Екатерин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Ксения Александ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очкина Татьяна Аркад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енко Елен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 Татьян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зина Надежда Яковл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Яна Вита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нгл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ук Екатерина Викто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ашова Александра Алекс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тьмянина Наталья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бунская Наталья Михайл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Петр Прокофь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убеева Антонин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кова Валентина Никола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нков Владимир Борис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Александр Владимир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ова Александра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ько Михаил Трофим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чук Василий Ивано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матулина Светлана Алекс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ган Мария Владимир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ган Наталья Серге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Анато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ш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Анатол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ицкая Анастасия Евген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буров Степан Никола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ычелов Александр Сергееви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в Леонид Викторович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Наталья Леонид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 Анастасия Евген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кина Надежда Сергеев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нгин Александр Анатольевич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Евгения Геннад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Анжела Григорье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ова Валентина Иван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гус Евгения Вячеславов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Евдокия Никитич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лики</w:t>
            </w:r>
          </w:p>
        </w:tc>
        <w:tc>
          <w:tcPr>
            <w:tcW w:w="7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шенко Ольга Александров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57" w:right="720" w:gutter="0" w:header="0" w:top="1134" w:footer="3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70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eastAsia="Calibri"/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2007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03:00Z</dcterms:created>
  <dc:creator>org3</dc:creator>
  <dc:description/>
  <cp:keywords/>
  <dc:language>en-US</dc:language>
  <cp:lastModifiedBy>Сергей Н. Васильев</cp:lastModifiedBy>
  <cp:lastPrinted>2017-01-16T10:08:00Z</cp:lastPrinted>
  <dcterms:modified xsi:type="dcterms:W3CDTF">2017-01-16T03:34:00Z</dcterms:modified>
  <cp:revision>14</cp:revision>
  <dc:subject/>
  <dc:title> </dc:title>
</cp:coreProperties>
</file>