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2.10.2010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7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дополнений в перечень платных услуг, оказываемых муниципальным унитарным предприятием "Управляющая организация "Ноглики" и цен на них, утвержденный постановлением мэра муниципального образования "Городской округ Ногликский" от 10.02.2010 № 8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Руководствуясь Уставом муниципального образования «Городской округ Ногликский», решением Собрания муниципального образования «Городской округ Ногликский» от 24.06.2010 № 42 «Об утверждении Порядка принятия решений об установлении тарифов (цен) на услуги муниципальных предприятий и учреждений муниципального образования «Городской округ Ногликский», на основании расчетных материалов, предоставленных МУП «Управляющая организация «Ноглики», решения тарифной комиссии муниципального образования «Городской округ Ногликский» от 05.10.2010 № 46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Дополнить Перечень платных услуг, оказываемых муниципальным унитарным предприятием «Управляющая организация «Ноглики» и цен на них», утвержденных постановлением мэра муниципального образования «Городской округ Ногликский» от 10.02.2010 № 81 «Об утверждении перечня платных услуг, оказываемых муниципальным унитарным предприятием «Управляющая организация «Ноглики» и цены на них» разделом </w:t>
      </w:r>
      <w:r>
        <w:rPr>
          <w:sz w:val="26"/>
          <w:lang w:val="en-US"/>
        </w:rPr>
        <w:t>IV</w:t>
      </w:r>
      <w:r>
        <w:rPr>
          <w:sz w:val="26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648"/>
        <w:gridCol w:w="1769"/>
        <w:gridCol w:w="1149"/>
        <w:gridCol w:w="1448"/>
      </w:tblGrid>
      <w:tr>
        <w:trPr>
          <w:trHeight w:val="735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платных услуг, оказываемых МУП "Управляющая организация "Ноглики" и цены на них 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коп. </w:t>
            </w:r>
          </w:p>
        </w:tc>
      </w:tr>
      <w:tr>
        <w:trPr>
          <w:trHeight w:val="105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ля населения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ля прочих потребителей</w:t>
            </w:r>
          </w:p>
        </w:tc>
      </w:tr>
      <w:tr>
        <w:trPr>
          <w:trHeight w:val="346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IY. </w:t>
            </w:r>
          </w:p>
        </w:tc>
      </w:tr>
      <w:tr>
        <w:trPr>
          <w:trHeight w:val="281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домовая система электроснабжения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таж: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рытая электропровод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рытая электропровод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ел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9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лючатели, розет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4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роны, подвес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9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ильники с лампами накали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3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, плафон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6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ильники для люминесцентных ламп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счетчики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15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93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на: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 накали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 люминесцентны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2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кетных выключателе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16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ильников с лампами накалива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77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ильников с люминисцентными лампам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,38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лючателе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6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ето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36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счетчик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.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26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.</w:t>
            </w:r>
          </w:p>
        </w:tc>
        <w:tc>
          <w:tcPr>
            <w:tcW w:w="46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ронов</w:t>
            </w:r>
          </w:p>
        </w:tc>
        <w:tc>
          <w:tcPr>
            <w:tcW w:w="1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33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28</w:t>
            </w:r>
          </w:p>
        </w:tc>
      </w:tr>
      <w:tr>
        <w:trPr>
          <w:trHeight w:val="298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: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овых щитков на лестничной клетке без ремонта автомат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,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72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овых щитков на лестничной клетке со сменой автомат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2,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,70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.</w:t>
            </w:r>
          </w:p>
        </w:tc>
        <w:tc>
          <w:tcPr>
            <w:tcW w:w="46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ового предохранительного шкафа</w:t>
            </w:r>
          </w:p>
        </w:tc>
        <w:tc>
          <w:tcPr>
            <w:tcW w:w="1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7,09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9,77</w:t>
            </w:r>
          </w:p>
        </w:tc>
      </w:tr>
      <w:tr>
        <w:trPr>
          <w:trHeight w:val="30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ные работы: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од двух-трехжильный по деревянному основанию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29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.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од по роликам сечением до 2,5 м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0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28</w:t>
            </w:r>
          </w:p>
        </w:tc>
      </w:tr>
      <w:tr>
        <w:trPr>
          <w:trHeight w:val="7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ода групповых осветительных сетей. Провод в защитной оболочке или кабель двух-трехжильные: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.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пустотах плит перекрыт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49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готовых каналах стен и перекрыт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7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штукатурку по стенам или в борозда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46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перекрытиям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57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02</w:t>
            </w:r>
          </w:p>
        </w:tc>
      </w:tr>
      <w:tr>
        <w:trPr>
          <w:trHeight w:val="1284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лючатели и переключатели пакетные, аппараты штепсельные, в металлической оболочке, устанавливаемый на конструкции на стене или колонне, с количеством зажимов для подключения: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9 на ток, А, до: 2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6,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3,45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9 на ток, А, до: 1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,28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7,45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лючатели: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лавишный неутопленного типа при открытой проводк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16</w:t>
            </w:r>
          </w:p>
        </w:tc>
      </w:tr>
      <w:tr>
        <w:trPr>
          <w:trHeight w:val="48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лавишный утопленного типа при скрытой проводк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2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герметический и герметиче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98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хклавишный неутопленного типа при открытой проводк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36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хклавишный утопленного типа при скрытой проводке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7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88</w:t>
            </w:r>
          </w:p>
        </w:tc>
      </w:tr>
      <w:tr>
        <w:trPr>
          <w:trHeight w:val="404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ключатель: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утопленного типа при открытой проводк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72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пленного типа при скрытой проводке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3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55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етка штепсельная: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утопленного типа при открытой проводк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75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пленного типа при скрытой проводк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13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герметическая и герметическа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04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хполюсная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9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86</w:t>
            </w:r>
          </w:p>
        </w:tc>
      </w:tr>
      <w:tr>
        <w:trPr>
          <w:trHeight w:val="729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ки с тремя выключателями и одной штепсельной розеткой утопленного типа при скрытой проводке</w:t>
            </w:r>
          </w:p>
        </w:tc>
        <w:tc>
          <w:tcPr>
            <w:tcW w:w="17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1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1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роны: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нной или потолочны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08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есной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9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90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ильники для ламп накаливания: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подвеской на крюк для помещений с нормальными условиями сред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,01</w:t>
            </w:r>
          </w:p>
        </w:tc>
      </w:tr>
      <w:tr>
        <w:trPr>
          <w:trHeight w:val="581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подвеской на крюк для помещений с повышенной влажностью и пыльностью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6,81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.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олочный или настенный, с креплением винтами для помещений с нормальными условиями среды одноламповы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1,9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,67</w:t>
            </w:r>
          </w:p>
        </w:tc>
      </w:tr>
      <w:tr>
        <w:trPr>
          <w:trHeight w:val="7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олочный или настенный, с креплением винами для помещений с нормальными условиями среды двухламповы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1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4,48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стры и подвесы с количеством ламп до 1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1,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5,97</w:t>
            </w:r>
          </w:p>
        </w:tc>
      </w:tr>
      <w:tr>
        <w:trPr>
          <w:trHeight w:val="70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ильники с люминисцентными лампами отдельно устанавливаемый на штырях с количеством ламп в светильнике: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,84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6,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,61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9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,43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тки осветительные устанавливаемые: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нише распорными дюбелями, масса щитка, кг, до: 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,11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нише болтами на конструкции, масса щитка, кг, до: 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3,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8,76</w:t>
            </w:r>
          </w:p>
        </w:tc>
      </w:tr>
      <w:tr>
        <w:trPr>
          <w:trHeight w:val="573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стене распорными дюбелями, масса щитка, кг, до: 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6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3,79</w:t>
            </w:r>
          </w:p>
        </w:tc>
      </w:tr>
      <w:tr>
        <w:trPr>
          <w:trHeight w:val="55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стене болтами на конструкции, масса щитка, КГ, ДО: 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7,5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4,76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чики, устанавливаемые на готовом основании: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фазны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54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2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хфазные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,2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73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ба пластмассовые шириной до: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м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м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29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 мм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2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99</w:t>
            </w:r>
          </w:p>
        </w:tc>
      </w:tr>
      <w:tr>
        <w:trPr>
          <w:trHeight w:val="406" w:hRule="atLeast"/>
        </w:trPr>
        <w:tc>
          <w:tcPr>
            <w:tcW w:w="7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дел Y.</w:t>
            </w:r>
          </w:p>
        </w:tc>
      </w:tr>
      <w:tr>
        <w:trPr>
          <w:trHeight w:val="397" w:hRule="atLeast"/>
        </w:trPr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домовая система теплоснабжения (санитарно-технические работы)</w:t>
            </w:r>
          </w:p>
        </w:tc>
      </w:tr>
      <w:tr>
        <w:trPr>
          <w:trHeight w:val="5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расширительных и конденсационных баков емкостью до 0,9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7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,5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7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: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духосборник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85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язевиков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,68</w:t>
            </w:r>
          </w:p>
        </w:tc>
      </w:tr>
      <w:tr>
        <w:trPr>
          <w:trHeight w:val="62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борка трубопроводов из водогазопроводных труб в зданиях и сооружениях: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резьбе диаметром до 32 м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57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резьбе диаметром до 50  м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67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сварке диаметром до 50 м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23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сварке диаметром до 100 м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74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.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сварке диаметром до 150 м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,45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мена отдельных трубопроводов с заготовкой труб с построечный условиях диаметром до: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мм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94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 мм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85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мм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96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мм</w:t>
            </w:r>
          </w:p>
        </w:tc>
        <w:tc>
          <w:tcPr>
            <w:tcW w:w="17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,8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76</w:t>
            </w:r>
          </w:p>
        </w:tc>
      </w:tr>
      <w:tr>
        <w:trPr>
          <w:trHeight w:val="724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на трубопроводов отопления из стальных труб на трубопроводы из многослойных металл-полимерных труб при: </w:t>
            </w:r>
          </w:p>
        </w:tc>
        <w:tc>
          <w:tcPr>
            <w:tcW w:w="17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яковой системе отопления диаметром до: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.1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м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17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,37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.2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м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,22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.3.</w:t>
            </w:r>
          </w:p>
        </w:tc>
        <w:tc>
          <w:tcPr>
            <w:tcW w:w="4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мм</w:t>
            </w:r>
          </w:p>
        </w:tc>
        <w:tc>
          <w:tcPr>
            <w:tcW w:w="1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,5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,26</w:t>
            </w:r>
          </w:p>
        </w:tc>
      </w:tr>
      <w:tr>
        <w:trPr>
          <w:trHeight w:val="41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.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лекторной системе отопления диаметром до: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.1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м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16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72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.2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м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,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,53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.3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мм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4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,76</w:t>
            </w:r>
          </w:p>
        </w:tc>
      </w:tr>
      <w:tr>
        <w:trPr>
          <w:trHeight w:val="35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на сгонов у трубопроводов диаметром до: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м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гон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81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 м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гон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56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мм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гон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7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07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заглушек диаметром трубопроводов до: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м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заглушк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90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рматуры: ремонт задвижек диаметром до: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мм со снятием с мест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 арматур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,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5,5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 мм без снятия с мест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 арматур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,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2,33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 мм со снятием с мест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 арматур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8,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3,36</w:t>
            </w:r>
          </w:p>
        </w:tc>
      </w:tr>
      <w:tr>
        <w:trPr>
          <w:trHeight w:val="5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нагревательных приборов: радиаторов весом до: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к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24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 к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,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,65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группировка секций старых радиаторов: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тсоединением и обратным присоединением одной секции при весе радиатора до: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.1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к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диато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7,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0,62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.2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 к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диато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7,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8,29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авлять на каждую секцию сверх первой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екция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5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77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авление секций радиаторов: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.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й или двух крайних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диатор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,22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,50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добавлении свыше двух секций на каждую последующую добавлять к п. 2.11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диато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89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.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й или двух средних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диатор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1,43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3,32</w:t>
            </w:r>
          </w:p>
        </w:tc>
      </w:tr>
      <w:tr>
        <w:trPr>
          <w:trHeight w:val="57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добавлении свыше двух секций на каждую последующую добавлять к п. 2.11.3.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диатор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84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16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секций радиаторов: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й или двух крайних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диатор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,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3,18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снятии свыше двух секций на кажду последующую добавлять к  п. 2.12.1.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диатор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6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й или двух средних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диатор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,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,15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снятии свыше двух секций на кажду последующую добавлять к  п. 2.12.1.</w:t>
            </w:r>
          </w:p>
        </w:tc>
        <w:tc>
          <w:tcPr>
            <w:tcW w:w="17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диатор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6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96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стка и промывка отопительных приборов радиаторов внутри здания весом до: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к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,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6,48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 к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7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9,58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 кг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,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5,32</w:t>
            </w:r>
          </w:p>
        </w:tc>
      </w:tr>
      <w:tr>
        <w:trPr>
          <w:trHeight w:val="639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стка и промывка отопительных приборов радиаторов вне здания весом до: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к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,43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 к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8,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7,60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 и наполнение водой системы отопления: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осмотра систем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 xml:space="preserve">3 </w:t>
            </w:r>
            <w:r>
              <w:rPr/>
              <w:t>объема зд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2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смотром системы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 xml:space="preserve">3 </w:t>
            </w:r>
            <w:r>
              <w:rPr/>
              <w:t>объема здания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 воды из системы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 xml:space="preserve">3 </w:t>
            </w:r>
            <w:r>
              <w:rPr/>
              <w:t>объема здания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403" w:hRule="atLeast"/>
        </w:trPr>
        <w:tc>
          <w:tcPr>
            <w:tcW w:w="7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6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мотр отремонтированных приборов отопления при наполнении системы водой</w:t>
            </w:r>
          </w:p>
        </w:tc>
        <w:tc>
          <w:tcPr>
            <w:tcW w:w="1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ремонтированный 1 прибор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35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01</w:t>
            </w:r>
          </w:p>
        </w:tc>
      </w:tr>
      <w:tr>
        <w:trPr>
          <w:trHeight w:val="498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на прогрев отопительных приборов с регулировкой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9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1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на кранов: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душных кранов радиатор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85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2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ко-спускных крано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64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3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ов двойной регулировки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6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80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езка резьбы на трубах стальных вручную, диаметром до: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мм, 20 мм, 25 мм, 32мм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езьба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2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мм, 50 мм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езьба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79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дел IY.</w:t>
            </w:r>
          </w:p>
        </w:tc>
      </w:tr>
      <w:tr>
        <w:trPr>
          <w:trHeight w:val="40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домовая система теплоснабжения (санитарно-технические работы)</w:t>
            </w:r>
          </w:p>
        </w:tc>
      </w:tr>
      <w:tr>
        <w:trPr>
          <w:trHeight w:val="403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епление трубопроводов в каналах и коробах: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еральной вато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 xml:space="preserve">3 </w:t>
            </w:r>
            <w:r>
              <w:rPr/>
              <w:t>изоля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,2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2,86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илками</w:t>
            </w:r>
          </w:p>
        </w:tc>
        <w:tc>
          <w:tcPr>
            <w:tcW w:w="17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 xml:space="preserve">3 </w:t>
            </w:r>
            <w:r>
              <w:rPr/>
              <w:t>изоляции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,9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,31</w:t>
            </w:r>
          </w:p>
        </w:tc>
      </w:tr>
      <w:tr>
        <w:trPr>
          <w:trHeight w:val="40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помещений от строительного мусора</w:t>
            </w:r>
          </w:p>
        </w:tc>
        <w:tc>
          <w:tcPr>
            <w:tcW w:w="17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т мусора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2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56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товление растворов вручную: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ментных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 xml:space="preserve">3 </w:t>
            </w:r>
            <w:r>
              <w:rPr/>
              <w:t>раствора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,3</w:t>
            </w:r>
          </w:p>
        </w:tc>
      </w:tr>
      <w:tr>
        <w:trPr>
          <w:trHeight w:val="55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ивка отверстий в кирпичных стенах для водогазопроводных труб вручную при толщине стен в: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 кирпича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тверстие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7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работе с приставных лестниц добавлять к п. 3.4.1.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тверстие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7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кирпич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тверстие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48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работе с приставных лестниц добавлять к п. 3.4.2.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тверстие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5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5 кирпича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тверстие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97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работе с приставных лестниц добавлять к п. 3.4.3.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тверстие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21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кирпича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тверстие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80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работе с приставных лестниц добавлять к п. 3.4.4.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тверстие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68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5 кирпича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тверстие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,34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работе с приставных лестниц добавлять к п. 3.4.5.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тверстие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50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.</w:t>
            </w:r>
          </w:p>
        </w:tc>
        <w:tc>
          <w:tcPr>
            <w:tcW w:w="46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кирпича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тверстие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,09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,58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работе с приставных лестниц добавлять к п. 3.4.6.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тверстие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97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73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рление отверстий:</w:t>
            </w:r>
          </w:p>
        </w:tc>
        <w:tc>
          <w:tcPr>
            <w:tcW w:w="17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7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рление отверстий в кирпичных стенах электроперфоратором: толщина стен 0,5 кирпича с диаметром отверстий до 20 мм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тверстие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1</w:t>
            </w:r>
          </w:p>
        </w:tc>
      </w:tr>
      <w:tr>
        <w:trPr>
          <w:trHeight w:val="69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авлять при сверлении отверстий электроперфоратором в кирпичных стенах на каждые 0,5 кирпича толщины стен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тверстие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8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авлять при сверлении отверстий электроперфоратором в кирпичных стенах на каждые 10 мм свыше 20 мм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тверстие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</w:tr>
      <w:tr>
        <w:trPr>
          <w:trHeight w:val="853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рление отверстий в деревянных конструкциях электродрелью: отверстие диаметром до 10 мм глубиной до 20 см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тверстие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0</w:t>
            </w:r>
          </w:p>
        </w:tc>
      </w:tr>
      <w:tr>
        <w:trPr>
          <w:trHeight w:val="709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авлять при сверлении отвестий электродрелью в деревянных конструкциях на каждые 5 см глубины свыше 20 см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тверстие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>
          <w:trHeight w:val="833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авлять при сверлении отверстий электродрелью в деревянных конструкциях на каждые 10 мм диаметра свыше 10 мм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тверстие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6</w:t>
            </w:r>
          </w:p>
        </w:tc>
      </w:tr>
      <w:tr>
        <w:trPr>
          <w:trHeight w:val="8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резка отверстий в деревянных конструкциях для водогазопроводных и чугунных трубопроводов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крытиях междуэтажных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тверстие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12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крытиях чердачных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тверстие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87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городках оштукатуренных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тверстие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38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городках чистых</w:t>
            </w:r>
          </w:p>
        </w:tc>
        <w:tc>
          <w:tcPr>
            <w:tcW w:w="17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тверстие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6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17</w:t>
            </w:r>
          </w:p>
        </w:tc>
      </w:tr>
      <w:tr>
        <w:trPr>
          <w:trHeight w:val="799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елка отверстий в местах прохода трубопроводов в деревянных конструкциях после прокладки труб :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стенах и перегородках отштукатуренных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тверстие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07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чистых перегородках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тверстие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28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перекрытиях оштукатуренных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тверстие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46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полах дощатых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тверстие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79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полах паркетных</w:t>
            </w:r>
          </w:p>
        </w:tc>
        <w:tc>
          <w:tcPr>
            <w:tcW w:w="17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тверстие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7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,22</w:t>
            </w:r>
          </w:p>
        </w:tc>
      </w:tr>
      <w:tr>
        <w:trPr>
          <w:trHeight w:val="59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фланцевых соединений на тальных трубопроводах диаметром: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м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оедин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,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,42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мм, 80 мм, 100 м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оедин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,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,76</w:t>
            </w:r>
          </w:p>
        </w:tc>
      </w:tr>
      <w:tr>
        <w:trPr>
          <w:trHeight w:val="84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ентилей, задвижек, затворов, клапанов обратных, кранов проходных на трубопроводах из стальных труб диаметром: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25 мм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,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,04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50 мм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,79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100 мм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1,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,44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125 мм</w:t>
            </w:r>
          </w:p>
        </w:tc>
        <w:tc>
          <w:tcPr>
            <w:tcW w:w="17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3,5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1,45</w:t>
            </w:r>
          </w:p>
        </w:tc>
      </w:tr>
      <w:tr>
        <w:trPr>
          <w:trHeight w:val="54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зки в действующие внутренние сети трубопроводов отопления и водоснабжения диаметром: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мм, 20 мм, 25 мм, 32 м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врезк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3,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5,21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м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врезк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3,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1,09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.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мм, 100 м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врезк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6,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8,62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 мм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врезка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1,4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7,36</w:t>
            </w:r>
          </w:p>
        </w:tc>
      </w:tr>
      <w:tr>
        <w:trPr>
          <w:trHeight w:val="8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авлические испытания трубопроводов систем отопления, водопровода и горячего водоснабжения диаметром до 50 мм, до 100 мм</w:t>
            </w:r>
          </w:p>
        </w:tc>
        <w:tc>
          <w:tcPr>
            <w:tcW w:w="17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7</w:t>
            </w:r>
          </w:p>
        </w:tc>
      </w:tr>
      <w:tr>
        <w:trPr>
          <w:trHeight w:val="55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баков расширительных круглых и прямоугольных вместимостью: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 м</w:t>
            </w:r>
            <w:r>
              <w:rPr>
                <w:vertAlign w:val="superscript"/>
              </w:rPr>
              <w:t>3</w:t>
            </w:r>
            <w:r>
              <w:rPr/>
              <w:t>,   0,15 м</w:t>
            </w:r>
            <w:r>
              <w:rPr>
                <w:vertAlign w:val="superscript"/>
              </w:rPr>
              <w:t>3</w:t>
            </w:r>
            <w:r>
              <w:rPr/>
              <w:t>,   0,2 м</w:t>
            </w:r>
            <w:r>
              <w:rPr>
                <w:vertAlign w:val="superscript"/>
              </w:rPr>
              <w:t>3</w:t>
            </w:r>
            <w:r>
              <w:rPr/>
              <w:t xml:space="preserve">,  </w:t>
            </w:r>
            <w:r>
              <w:rPr>
                <w:vertAlign w:val="superscript"/>
              </w:rPr>
              <w:t xml:space="preserve">   </w:t>
            </w:r>
            <w:r>
              <w:rPr/>
              <w:t>0,3 м</w:t>
            </w:r>
            <w:r>
              <w:rPr>
                <w:vertAlign w:val="superscript"/>
              </w:rPr>
              <w:t>3</w:t>
            </w:r>
            <w:r>
              <w:rPr/>
              <w:t>,   0,4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бак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7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61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 м</w:t>
            </w:r>
            <w:r>
              <w:rPr>
                <w:vertAlign w:val="superscript"/>
              </w:rPr>
              <w:t>3</w:t>
            </w:r>
            <w:r>
              <w:rPr/>
              <w:t>,     0,6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бак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3,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3,68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бак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1,6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,57</w:t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баков конденсационных емкостью:     до 0,3 м</w:t>
            </w:r>
            <w:r>
              <w:rPr>
                <w:vertAlign w:val="superscript"/>
              </w:rPr>
              <w:t>3</w:t>
            </w:r>
            <w:r>
              <w:rPr/>
              <w:t>,                до 0,4 м</w:t>
            </w:r>
            <w:r>
              <w:rPr>
                <w:vertAlign w:val="superscript"/>
              </w:rPr>
              <w:t>3</w:t>
            </w:r>
            <w:r>
              <w:rPr/>
              <w:t>,      до 0,6 м</w:t>
            </w:r>
            <w:r>
              <w:rPr>
                <w:vertAlign w:val="superscript"/>
              </w:rPr>
              <w:t>3</w:t>
            </w:r>
            <w:r>
              <w:rPr/>
              <w:t>,      до 0,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бак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5,2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6,20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грязевиков наружным диаметром патрубков: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.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 45 мм,  до 57 мм,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1,74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,02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.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89 мм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0,03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,48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.</w:t>
            </w:r>
          </w:p>
        </w:tc>
        <w:tc>
          <w:tcPr>
            <w:tcW w:w="4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108 мм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3,59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2,16</w:t>
            </w:r>
          </w:p>
        </w:tc>
      </w:tr>
      <w:tr>
        <w:trPr>
          <w:trHeight w:val="57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оздухосборников наружным диаметром: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мм, 89 мм, 108 мм, 133 мм, 159 мм, 219 мм, 273 м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,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,05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2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5 мм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3,09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,37</w:t>
            </w:r>
          </w:p>
        </w:tc>
      </w:tr>
      <w:tr>
        <w:trPr>
          <w:trHeight w:val="35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оздухоотводчиков</w:t>
            </w:r>
          </w:p>
        </w:tc>
        <w:tc>
          <w:tcPr>
            <w:tcW w:w="17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,41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,0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Опубликовать настоящее постановление в газете «Знамя труда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13:00Z</dcterms:created>
  <dc:creator>org1</dc:creator>
  <dc:description/>
  <cp:keywords/>
  <dc:language>en-US</dc:language>
  <cp:lastModifiedBy>quiet_</cp:lastModifiedBy>
  <cp:lastPrinted>2007-01-10T16:18:00Z</cp:lastPrinted>
  <dcterms:modified xsi:type="dcterms:W3CDTF">2010-12-07T05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