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0.2010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становлении размера платы за содержание и ремонт жилых помещений в многоквартирных домах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 36 Устава муниципального образования «Городской округ Ногликский», в целях обеспечения надлежащего содержания общего имущества в многоквартирных домах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становить плату за содержание и ремонт жилых помещений в многоквартирных домах (далее жилых помещений)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Для нанимателей жилых помещений по договорам социального найма и договорам найма государственного или муниципального жилищного фонда (далее по тексту – наниматели) и собственников жилых помещений, которые не приняли решение о выборе способа управления многоквартирным домом, в размере, равном цене договора управления многоквартирным домом, заключаемого по результатам открытого конкурса, проводимого администрацией муниципального образования «Городской округ Ногликский». Цена договора управления многоквартирным домом устанавливается равной размеру платы за содержание и ремонт жилого помещения, указанной в конкурсной документации, в зависимости от качества и благоустройства жилого помещения, и размещена в сети Интернет на официальном сайте Сахалинской области </w:t>
      </w:r>
      <w:r>
        <w:rPr>
          <w:sz w:val="26"/>
          <w:lang w:val="en-US"/>
        </w:rPr>
        <w:t>gz</w:t>
      </w:r>
      <w:r>
        <w:rPr>
          <w:sz w:val="26"/>
        </w:rPr>
        <w:t>.</w:t>
      </w:r>
      <w:r>
        <w:rPr>
          <w:sz w:val="26"/>
          <w:lang w:val="en-US"/>
        </w:rPr>
        <w:t>adm</w:t>
      </w:r>
      <w:r>
        <w:rPr>
          <w:sz w:val="26"/>
        </w:rPr>
        <w:t>.</w:t>
      </w:r>
      <w:r>
        <w:rPr>
          <w:sz w:val="26"/>
          <w:lang w:val="en-US"/>
        </w:rPr>
        <w:t>sakhalin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, сайте муниципального образования «Городской округ Ногликский» -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nogliki</w:t>
      </w:r>
      <w:r>
        <w:rPr>
          <w:sz w:val="26"/>
        </w:rPr>
        <w:t>-</w:t>
      </w:r>
      <w:r>
        <w:rPr>
          <w:sz w:val="26"/>
          <w:lang w:val="en-US"/>
        </w:rPr>
        <w:t>adm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</w:rPr>
        <w:t>1.2. Для нанимателей жилых помещений в многоквартирных домах, где приняты решения общих собраний собственников помещений в многоквартирном доме (далее по тексту – общее собрание собственников), органов управления товарищества собственников жилья либо жилищного кооператива или иного специализированного потребительского кооператива в соответствии с их уставами об установлении размера платы за содержание и ремонт жилых помещений, или заключены договоры управления многоквартирными домами с управляющими организациями – в размере, предусмотренном для собственников жилых помещений соответственно вышеуказанными решениями или договорами управления многоквартирными домами с управляющими организациями.</w:t>
      </w:r>
    </w:p>
    <w:p>
      <w:pPr>
        <w:pStyle w:val="Normal"/>
        <w:ind w:firstLine="567"/>
        <w:jc w:val="both"/>
        <w:rPr/>
      </w:pPr>
      <w:r>
        <w:rPr>
          <w:sz w:val="26"/>
        </w:rPr>
        <w:t>1.3. Для нанимателей и собственников жилых помещений в многоквартирных домах, в которых выбран способ управления многоквартирным домом, но не принято решение об установлении размера платы за содержание и ремонт жилых помещений – в размере, определяемом на основании Порядка установления размера платы за содержание и ремонт жилых помещений для нанимателей и собственников помещений в многоквартирном доме, в котором на общем собрании собственников не принято решение об установлении размера платы за содержание и ремонт жилых помещений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Считать утратившим силу постановление мэра муниципального образования «Городской округ Ногликский» от 15.07.2009 № 550 «Об установлении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. Ноглики, с. Катангл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/>
      </w:pPr>
      <w:r>
        <w:rPr>
          <w:sz w:val="26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«Городской округ Ногликский»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 18.10.2010 № 180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УСТАНОВЛЕНИЯ РАЗМЕРА ПЛАТЫ ЗА СОДЕРЖАНИЕ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И РЕМОНТ ЖИЛЫХ ПОМЕЩЕНИЙ ДЛЯ НАНИМАТЕЛЕЙ 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И СОБСТВЕННИКОВ ЖИЛЫХ ПОМЕЩЕНИЙ В МНОГОКВАРТНОМ ДОМЕ, В КОТОРОМ НА ОБЩЕМ СОБРАНИИ СОБСТВЕННИКОВ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НЕ ПРИНЯТО РЕШЕНИЕ ОБ УСТАНОВЛЕНИИ РАЗМЕРА ПЛАТЫ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ЗА СОДЕРЖАНИЕ И РЕМОНТ ЖИЛЫХ ПОМЕЩЕНИЙ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>Настоящий порядок устанавливает общие принципа установления размера платы за содержание и ремонт жилых помещений для нанимателей и собственников жилых помещений в многоквартирном доме, в котором на общем собрании собственников помещений выбран способ управления, но не принято решение об установлении размера платы за содержание и ремонт жилых помещен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</w:rPr>
        <w:t>Значение терминов и понятий, используемых в настоящем Порядке, трактуется в соответствии с жилищным законодатель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sz w:val="26"/>
        </w:rPr>
        <w:t>Условия установления размера платы</w:t>
      </w:r>
    </w:p>
    <w:p>
      <w:pPr>
        <w:pStyle w:val="Normal"/>
        <w:ind w:left="567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за содержание и ремонт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Размер платы за содержание и ремонт жилого помещения для нанимателей и собственников жилых помещений в многоквартирном доме, в котором на общем собрании собственников помещений выбран способ управления, но не принято решение об установлении размера платы за содержание и ремонт жилого помещения, устанавливается администрацией муниципального образования "Городской округ Ногликский»" при реализац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ственники помещений в многоквартирном доме провели общее собрание собственников, выбрали управляющую организацию, утвердили перечни, объемы работ и услуг, периодичность оказания услуг и выполнения работ, но не приняли решение об установлении размера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Заявление об установлении размера платы за содержание и ремонт жилого помещения подается лицом, уполномоченным общим собранием собственников в соответствии с законодательством, в администрацию муниципального образования "Городской округ Ногликский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1. протокол общего собрания собственников жилых помещений многоквартирного дома о выборе способа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2. протокол общего собрания собственников об утверждении перечней, объемов работ и услуг с указанием периодичности их оказания и выполнения; и стоимости в разрезе по видам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3. протокол общего собрания собственников, подтверждающий непринятие общим собранием собственников решения об установлении размера платы за содержание и ремонт жилого помещения с указанием лица, уполномоченного общим собранием собственников на подачу заявления, указанного в пункте 2.2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4. расчеты, подтверждающие размер платы за содержание и ремонт жилого помещения, с экономическим обоснованием расходов по каждому виду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5. документы, подтверждающие технические характеристики многоквартирного дом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адрес многоквартирного дома, год постройки, этажность, тип стен (панельный, шлакоблочный, деревянный и др.), количество квартир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лощадь жилых и нежилых помещений (служебных помещений), площадь мест общего пользования (крыш, подвалов и т.д.), в том числе лестничных клет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или отсутствие мусорных площадок и контейнер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 о кадастровом номере (при его наличии), площадь и характеристика земельного участка, входящего в состав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Документы, указанные в пункте 2.3 Порядка, готовятся выбранной решением общего собрания собственников жилых помещений многоквартирного дома обслуживающей организацией или другим лицом, уполномоченным общим собранием собственников жилых помещен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формирования размера пла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одержание и ремонт жилого помещ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Расчет стоимости, подтверждающий размер платы за содержание и ремонт жилого помещения, указанный в п. 2.3.4. настоящего Положения, должен быть сформирован с учетом конструктивных и технических параметров, степенью износа, этажности, наличия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пределение потребности расходов на содержание и ремонт жилья производится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утвержденного собственниками объема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плановой потребности в материальных, трудовых и иных ресурсах, необходимых для выполнения утвержденного собственниками объема и перечня работ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овые расходы на приобретение товарно-материальных ценностей и оплату продукции, работ и услуг, выполняемых по договорам со сторонними организациями, формируются исходя из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егулируемых цен (тариф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цен (тарифов), установленных на основании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фициально опубликованных Минэкономразвития России прогнозных индексов потребительских це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казателей фактически сложившейся динамики уровня ц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Расчетным периодом для формирования затрат при расчете размеров платы за жилое помещение является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Экономическое содержание платы за содержание и ремонт жилого помещения состоит в компенсации нормативных затрат на предоставление услуг (работ) по управлению многоквартирным домом, содержанию и ремонту общего имущества в многоквартирном доме и получение прибыли организациями, оказывающими эти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Плата за содержание и ремонт жилого помещения включает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роки рассмотрения заявления об установл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а платы за содержание и ремонт жилого помещ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Отдел ЖКХ администрации муниципального образования "Городской округ Ногликский" в течение 10 (десяти) календарных дней с момента получения заявления принимает его к рассмотрению или направляет заявителю мотивированный отказ от принятия заявления к рассмотр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от принятия заявления к рассмотрению допускается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я условий, предусмотренных пунктом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доставления документов, перечисленных в пунктах 2.2 и 2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Отдел ЖКХ администрации муниципального образования "Городской округ Ногликский" в течение 30 (тридцати) рабочих дней с момента принятия заявления к рассмотрению подготавливает заключение по расчетам на тарифную комиссию муниципального образования «Городской округ Ногликский» и готовит проект постановления администрации муниципального образования "Городской округ Ногликский" об утверждении размера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В случае несогласия с заключением отдела ЖКХ администрации муниципального образования "Городской округ Ногликский" собственники жилых помещений вправе, для анализа экономической обоснованности расчетов размера платы за содержание и ремонт жилых помещений, привлечь за счет собственных средств экспертную организацию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>5.1. Решения и действия органов местного самоуправления муниципального образования "Городской округ Ногликский" и должностных лиц органов местного самоуправления муниципального образования "Городской округ Ногликский" по вопросам, регулируемым настоящим Порядком, могут быть обжалованы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3:00Z</dcterms:created>
  <dc:creator>org1</dc:creator>
  <dc:description/>
  <cp:keywords/>
  <dc:language>en-US</dc:language>
  <cp:lastModifiedBy>quiet_</cp:lastModifiedBy>
  <cp:lastPrinted>2010-10-19T12:18:00Z</cp:lastPrinted>
  <dcterms:modified xsi:type="dcterms:W3CDTF">2010-12-07T0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