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7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ргане, осуществляющем предоставление информации для включения в государственную информационную систему в области энергосбережения и повышения энергетической эффективности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ст. 8, 23 Федерального закона от 23.11.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25.01.11 № 20 «Об утверждении правил предоставления Федеральными органами исполнительной власти, органами исполнительной власти субъектов 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, в целях взаимодействия юридических лиц с органом местного самоуправления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Определить орган местного самоуправления, осуществляющий предоставление информации для включения в государственную</w:t>
      </w:r>
      <w:r>
        <w:rPr/>
        <w:t xml:space="preserve"> </w:t>
      </w:r>
      <w:r>
        <w:rPr>
          <w:sz w:val="26"/>
        </w:rPr>
        <w:t>информационную систему в области энергосбережения и повышения энергетической эффективности – администрацию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 Утвердить Порядок предоставления администрацией муниципального образования «Городской округ Ногликский» для включения в государственную информационную систему в области энергосбережения и повышения энергетической эффективност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3. Утвердить перечень юридических лиц, предоставляющих информацию для включения в государственную информационную систему в области энергосбережения и повышения энергетической эффективности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 Определить ответственным за сбор и предоставление сводной  информации для включения в государственную информационную систему в области энергосбережения и повышения энергетической эффективности отдел ЖКХ администрации муниципального образования «Городской округ Ногликский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Отделу ЖКХ администрации муниципального образования «Городской округ Ногликский» (Сосновская Н.Ч.) в срок до 10.06.2012 года разработать проект постановления об утверждении Порядка</w:t>
      </w:r>
      <w:r>
        <w:rPr>
          <w:sz w:val="26"/>
          <w:szCs w:val="26"/>
        </w:rPr>
        <w:t xml:space="preserve"> предоставления форм и объемов поддержки граждан и организаций в осуществлении мероприятий в области энергосбережения и повышения энергетической эффективности.</w:t>
      </w: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6. Разместить настоящее постановление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</w:rPr>
        <w:t>7. Контроль за исполнением настоящего постановления возложить на исполняющего обязанности вице-мэра муниципального образования «Городской округ Ногликский» Галченко М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Мэр муниципального образов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>В.А. Се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245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Heading"/>
        <w:ind w:firstLine="5245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мэра</w:t>
      </w:r>
    </w:p>
    <w:p>
      <w:pPr>
        <w:pStyle w:val="Heading"/>
        <w:ind w:firstLine="5245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1.05.2012 № 17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администрацией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Городской округ Ногликский» информации для включения в государственную информационную систему в области  энергосбережения и повышения энергетической эффектив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устанавливают процедуру, периодичность и форму представления администрацией муниципального образ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(далее – администрация) информации для включения в государственную  информационную систему  в  области энергосбережения  и повышения энергетической эффективности (далее – ГИС «Энергоэффективность»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Юридические лица, утвержденные настоящим Постановлением, представляют информацию в отдел жилищно-коммунального хозяйства администрации муниципального образования «Городской округ Ногликский» (далее – отдел ЖКХ) в электронном виде на адрес электронной почты </w:t>
      </w:r>
      <w:hyperlink r:id="rId5">
        <w:r>
          <w:rPr>
            <w:rStyle w:val="InternetLink"/>
            <w:color w:val="000000"/>
            <w:sz w:val="26"/>
            <w:szCs w:val="26"/>
          </w:rPr>
          <w:t>zhkh@nogliki-adm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бумажном виде вместе с сопроводительным письмом на почтовый адрес по приложению № 2 по формам № 1,2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тдел строительства и архитектуры администрации муниципального образования «Городской округ Ногликский» предоставляет информацию в отдел ЖКХ по приложению № 2 по форме № 4 к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е лицо, определенное Порядком</w:t>
      </w:r>
      <w:r>
        <w:rPr/>
        <w:t xml:space="preserve"> </w:t>
      </w:r>
      <w:r>
        <w:rPr>
          <w:sz w:val="26"/>
          <w:szCs w:val="26"/>
        </w:rPr>
        <w:t>предоставления форм и объемов поддержки граждан и организаций в осуществлении мероприятий в области энергосбережения и повышения энергетической эффективности, оказываемой муниципальным образованием «Городской округ Ногликский», представляет информацию по приложению № 2 по форме № 3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Лица, определенные в п. 2,3,4 настоящего Порядка, предоставляют информацию в сроки на 5 дней ранее указанных в приложение № 1 к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тдел ЖКХ в течении 5 дней после сбора информации производит ее обработку и формирует сводный отчет для включения в ГИС «Энергоэффективность» в сроки согласно приложению № 1 к настоящему Порядку и по формам согласно приложению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Администрация представляет официальную статистическую информацию для включения в ГИС «Энергоэффективность» в сроки и в соответствии с уровнем   агрегирования, которые предусмотрены федеральным планом статистических работ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Администрация представляет информацию для включения  в ГИС «Энергоэффективность» в форме электронного документа,  подготовленного с использованием программных средств ГИС «Энергоэффективность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 Электронный документ подписывается электронной цифровой подписью уполномоченного должностного лица отдела ЖКХ и направляется оператору ГИС «Энергоэффективность» с использованием программных средств ГИС «Энергоэффективность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Оператор ГИС «Энергоэффективность» дает  разъяснения  по заполнению форм, а также по порядку использования программных средств ГИС «Энергоэффективность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Оператор ГИС «Энергоэффективность» рассматривает информацию, представленную  администрацией для включения в ГИС «Энергоэффективность», в течение 10 дней со дня ее получе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 В случае принятия решения о включении информации, представленной администрацией, в ГИС «Энергоэффективность» оператор ГИС «Энергоэффективность» в течение 3 рабочих дней со дня принятия решения направляет в администрацию извещение о включении информации в ГИС «Энергоэффективность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 В случае представления администрацией  информации для  включения в ГИС «Энергоэффективность» с нарушением установленных требований оператор ГИС «Энергоэффективность» направляет в течение 3 рабочих дней со дня выявления нарушений в администрацию требование об устранении выявленных нарушени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рушения устраняются  администрацией в течение 10 дней со дня получения указанного требов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4. Извещение о включении информации в ГИС «Энергоэффективность» и требование об устранении выявленных нарушений направляются в форме электронного документа, который подписывается электронной цифровой подписью уполномоченного должностного лица оператора ГИС «Энергоэффективность», с использованием программных  средств ГИС «Энергоэффективность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отсутствия у администрации технической возможности использования  программных средств ГИС «Энергоэффективность» извещение о включении информации в ГИС «Энергоэффективность» и требование об устранении выявленных нарушений направляются оператором ГИС «Энергоэффективность» на почтовый адрес администраци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. При наличии в представляемой администрацией информации для включения в ГИС «Энергоэффективность» сведений, составляющих государственную, коммерческую, служебную или иную охраняемую законом тайну, данный факт отмечается при представлении информации с использованием программных средств ГИС «Энергоэффективность» или в соответствующем сопроводительном письме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140" w:hanging="0"/>
        <w:jc w:val="right"/>
        <w:rPr/>
      </w:pPr>
      <w:r>
        <w:rPr>
          <w:sz w:val="26"/>
          <w:szCs w:val="26"/>
        </w:rPr>
        <w:t>к Порядку предоставления администрацией муниципального образования «Городской округ Ногликский» информации для включения в государственную информационную систему в области  энергосбережения и повышения энергетической эффективности</w:t>
      </w:r>
    </w:p>
    <w:p>
      <w:pPr>
        <w:pStyle w:val="Heading"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Narrow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и, предоставляемой администрацией муниципального образования «Городской округ Ногликский» для включения в государственную информационную систему в области энергосбережения 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2"/>
      </w:tblGrid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и сроки предост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остав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программы в области      1 раз в квартал в                норматив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бережения и повышения                  течение месяца                 правовые акт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ой эффективности,                 после окончания                   которы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ходе их реализации                  квартала                         утвержд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ответствующ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об оснащенности приборами           1 раз в месяц в                   форма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используемых энергетических            течение 10 дн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ов объектов муниципального          после его оконч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 фон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о сложившейся практике                1 раз в квартал в               аналитическ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 и исполнения                             течение 10 дней                       от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ервисных договоров                      после его оконч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трактов), заключенных д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нужд, и объе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й эконом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их ресурсов пр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 таких договор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трактов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о ходе и результатах                         1 раз в квартал в              аналитическ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 мероприятий по                     течение месяца                       от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бережению и повышению                 после оконч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ой эффективности в                        квартал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 жилищном фонд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униципальные нормативные акты об           1 раз в месяц в                  норматив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бережении и о повышении                течение 10 дней               правовые ак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ой эффективности                  после его оконч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об объеме и о структуре                   1 раз в квартал в                   форма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а, потребления и                         течение 10 дн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и энергетических ресурсов            после его оконч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о формах и объемах                              1 раз в год в                       форма 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 граждан и организаций в            течение 10 дн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 мероприятий в                   после его оконч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энергосбережения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 энергетическ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, оказываем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образование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 органами местного               1 раз в квартал в              норматив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 в области                                течение месяца            правовые акт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я тарифов требования к            после окончания              которы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 в области                                            квартала                     утвержд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бережения и повышения                                                         соответствующ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ой эффективности                                                                требов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осуществляющи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емые виды деятельности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ные по видам деятель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 организ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зданий, строений и                        1 раз в месяц в                     форма 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, вводимых в                                 течение 10 дн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ацию в соответствии с                    после его оконч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энергетическ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, средние показате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ой эффекти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одимых в эксплуатацию зданий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ений и сооружений, данные 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и требований об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ащенности приборами уче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 энергетически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ов жилых домов, количе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х домов, вводимых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ацию после осуществ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, реконструкции и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 ремонта, относимых 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м класса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1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140" w:hanging="0"/>
        <w:jc w:val="right"/>
        <w:rPr/>
      </w:pPr>
      <w:r>
        <w:rPr>
          <w:sz w:val="26"/>
          <w:szCs w:val="26"/>
        </w:rPr>
        <w:t>к Порядку предоставления администрацией муниципального образования «Городской округ Ногликский» информации для включения в государственную информационную систему в области  энергосбережения и повышения энергетической эффективно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нформации для включения в государственную информационную систему в области энергосбережения и повышения энергетической эффекти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1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ННЫ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нащенности приборами учета используем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нергетических ресурсов объектов жилищ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rPr/>
      </w:pPr>
      <w:r>
        <w:rPr/>
        <w:t xml:space="preserve">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муниципального образования по ОКТ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оснащению прибор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нащено приборами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приборов учета, введенных в эксплуатац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исло многоквартирных домов – всего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оснаще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ми (общедомовы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борами учета потребляемых коммунальных ресурсов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й в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й в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й энерг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6"/>
                <w:szCs w:val="26"/>
              </w:rPr>
              <w:t>газ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жилых домов (индивидуально-опред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й) –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оснащено индивидуальными приборами учета потребляемых коммунальных ресурс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й 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й 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й 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АН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бъеме и о структуре производств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ления и передачи энергетических ресурсо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территории муниципального образования «Городской округ Ноглик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800"/>
        <w:gridCol w:w="1620"/>
        <w:gridCol w:w="1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муниципального образования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ъем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ъем потреб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лезного отпу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дкое топли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·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у.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Форм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АН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ормах и объемах поддержки граждан и организа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существлении мероприятий в области энергосбереж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 повышения энергетической эффективности, оказываем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образованием «Городской округ Ноглик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6"/>
        <w:gridCol w:w="1896"/>
        <w:gridCol w:w="1800"/>
        <w:gridCol w:w="180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муниципального образования по ОКТМ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рма поддерж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оддержки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рма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поддержки (тыс.руб.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оличество зданий, строений и сооружений, вводим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эксплуатацию в соответствии с требованиями энергети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, средние показатели энергетической эффектив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водимых в эксплуатацию зданий, строений и сооружений, данны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требований об оснащенности приборами уч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х энергетических ресурсов жилых дом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многоквартирных домов, вводим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эксплуатацию после осуществления строительств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нструкции или капитального ремон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носимых к разным класс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980"/>
        <w:gridCol w:w="1800"/>
        <w:gridCol w:w="1980"/>
        <w:gridCol w:w="1620"/>
        <w:gridCol w:w="1800"/>
      </w:tblGrid>
      <w:tr>
        <w:trPr>
          <w:trHeight w:val="19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муниципального образования по ОКТМ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даний, строений и сооружений, вводимых в эксплуатацию - всег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жилых домов в муниципальном обра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жилых домов с выполненными требованиями об оснащенности приборами учета используемых энергетических ресурсов в муниципальном обра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</w:t>
            </w:r>
          </w:p>
        </w:tc>
      </w:tr>
      <w:tr>
        <w:trPr>
          <w:trHeight w:val="3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зданий, строений и сооружений, вводимых в эксплуатацию в соответствии с требованиями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зданий, строений и сооружений с показателями энергетической эффективности, соответствующими базовым показателям (нормируемым удельным расходам энерг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даний, строений и сооружений с удельными расходами энергии ниже базового уров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134" w:right="567" w:gutter="0" w:header="720" w:top="21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245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Heading"/>
        <w:ind w:firstLine="5245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мэра</w:t>
      </w:r>
    </w:p>
    <w:p>
      <w:pPr>
        <w:pStyle w:val="Heading"/>
        <w:ind w:firstLine="5245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1.05.2012 № 17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юридических лиц, предоставляющих информацию </w:t>
      </w:r>
      <w:r>
        <w:rPr>
          <w:sz w:val="26"/>
        </w:rPr>
        <w:t>уполномоченному органу для включения в государственную информационную систему в области энергосбережения и повышения энергетической эффектив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Муниципальное унитарное предприятие «Водоканал»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ИНН/КПП:  6513000783/651301001</w:t>
      </w:r>
    </w:p>
    <w:p>
      <w:pPr>
        <w:pStyle w:val="Normal"/>
        <w:ind w:left="720" w:hanging="11"/>
        <w:rPr>
          <w:sz w:val="26"/>
        </w:rPr>
      </w:pPr>
      <w:r>
        <w:rPr>
          <w:sz w:val="26"/>
        </w:rPr>
        <w:t>Юридический адрес: 694450, Сахалинская обл, Ногликский р-н, Ноглики пгт, Н.Бошняка ул, 1а</w:t>
      </w:r>
    </w:p>
    <w:p>
      <w:pPr>
        <w:pStyle w:val="Normal"/>
        <w:rPr>
          <w:sz w:val="26"/>
        </w:rPr>
      </w:pPr>
      <w:r>
        <w:rPr>
          <w:sz w:val="26"/>
        </w:rPr>
        <w:t>2. Муниципальное унитарное предприятие «Теплоэлектросеть»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ИНН/КПП:  6513000920/651301001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Юридический адрес: 694450, Сахалинская обл, Ногликский р-н, Ноглики пгт, Советская ул, 49</w:t>
      </w:r>
    </w:p>
    <w:p>
      <w:pPr>
        <w:pStyle w:val="Normal"/>
        <w:rPr>
          <w:sz w:val="26"/>
        </w:rPr>
      </w:pPr>
      <w:r>
        <w:rPr>
          <w:sz w:val="26"/>
        </w:rPr>
        <w:t>3. Муниципальное унитарное предприятие жилищно-коммунальное хозяйство «Ныш»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ИНН/КПП:  6513001522/651301001</w:t>
      </w:r>
    </w:p>
    <w:p>
      <w:pPr>
        <w:pStyle w:val="Normal"/>
        <w:ind w:left="720" w:hanging="0"/>
        <w:rPr/>
      </w:pPr>
      <w:r>
        <w:rPr>
          <w:sz w:val="26"/>
        </w:rPr>
        <w:t>Юридический адрес:  694458, Сахалинская обл, Ногликский р-н, Ныш с, Кирова ул, 15</w:t>
      </w:r>
    </w:p>
    <w:p>
      <w:pPr>
        <w:pStyle w:val="Normal"/>
        <w:rPr>
          <w:sz w:val="26"/>
        </w:rPr>
      </w:pPr>
      <w:r>
        <w:rPr>
          <w:sz w:val="26"/>
        </w:rPr>
        <w:t>4. Открытое Акционерное Общество «Ногликская газовая электрическая станция»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ИНН/КПП:  65130012267/651301001</w:t>
      </w:r>
    </w:p>
    <w:p>
      <w:pPr>
        <w:pStyle w:val="Normal"/>
        <w:ind w:left="720" w:hanging="11"/>
        <w:rPr>
          <w:sz w:val="26"/>
        </w:rPr>
      </w:pPr>
      <w:r>
        <w:rPr>
          <w:sz w:val="26"/>
        </w:rPr>
        <w:t>Юридический адрес: 694450, Сахалинская обл, Ногликский р-н, Ноглики пгт, 624 км</w:t>
      </w:r>
    </w:p>
    <w:p>
      <w:pPr>
        <w:pStyle w:val="Normal"/>
        <w:ind w:left="180" w:hanging="180"/>
        <w:rPr>
          <w:sz w:val="26"/>
        </w:rPr>
      </w:pPr>
      <w:r>
        <w:rPr>
          <w:sz w:val="26"/>
        </w:rPr>
        <w:t>5. Областное Открытое Акционерное Общество «Сахалиноблгаз»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ИНН/КПП:  6506000609/650601001</w:t>
      </w:r>
    </w:p>
    <w:p>
      <w:pPr>
        <w:pStyle w:val="Normal"/>
        <w:ind w:left="720" w:hanging="0"/>
        <w:rPr/>
      </w:pPr>
      <w:r>
        <w:rPr>
          <w:sz w:val="26"/>
        </w:rPr>
        <w:t>Юридический адрес:  694490, Сахалинская обл, Охинский р-н, Оха г, 60 лет СССР ул, 1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zhkh@nogliki-ad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3:00Z</dcterms:created>
  <dc:creator>org1</dc:creator>
  <dc:description/>
  <cp:keywords/>
  <dc:language>en-US</dc:language>
  <cp:lastModifiedBy>Администрация</cp:lastModifiedBy>
  <cp:lastPrinted>2012-05-14T15:41:00Z</cp:lastPrinted>
  <dcterms:modified xsi:type="dcterms:W3CDTF">2012-05-15T0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