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9.09.2011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328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 начале отопительного сезона в муниципальном образовании "Городской округ Ногликский"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 связи с понижением среднесуточных температур, повышением влажности окружающего воздуха, в целях обеспечения своевременного начала подачи тепловой энергии потребителям муниципального образования «Городской округ Ногликский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1. Начать отопительный сезон 2011-2012 г.г. в муниципальном образовании «Городской округ Ногликский» с  19 сентября 2011 г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2. Руководителям предприятий  МУП «Теплоэлектросеть» (В.Г. Пелих), МУП ЖКХ «Ныш» (Р.А. Саляхов), НГУП «Дорожник» (О.П. Рогозин), ООО «Сахалинэнергонефть» (В.В. Андреев) и организаций всех форм собственности, обеспечивающим услуги теплоснабжения, принять необходимые меры для начала отопительного сезона в указанный срок. В первую очередь осуществить пуск отопления учреждениям здравоохранения, образования, учреждениям дошкольного образования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исполняющего обязанности вице мэра муниципального образования «Городской округ Ногликский» ( Галченко М.В.). 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Городской округ Ногликский»                                                                   В.А. Середа</w:t>
      </w:r>
    </w:p>
    <w:sectPr>
      <w:type w:val="nextPage"/>
      <w:pgSz w:w="12240" w:h="15840"/>
      <w:pgMar w:left="2126" w:right="851" w:gutter="0" w:header="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9-19'}"/>
    <w:docVar w:name="attr1#Наименование" w:val="VARCHAR#О начале отопительного сезона в муниципальном образовании &quot;Городской округ Ногликский&quot;"/>
    <w:docVar w:name="attr2#Вид документа" w:val="OID_TYPE#620200014=Постановления Мэра"/>
    <w:docVar w:name="attr3#Автор" w:val="OID_TYPE#620200037=Сосновская Нелля Чеславна"/>
    <w:docVar w:name="attr4#Дата поступления" w:val="DATE#{d '2011-09-19'}"/>
    <w:docVar w:name="attr5#Бланк" w:val="OID_TYPE#620200054=Постановление мэра"/>
    <w:docVar w:name="attr6#Номер документа" w:val="VARCHAR#328"/>
    <w:docVar w:name="attr7#Дата подписания" w:val="DATE#{d '2011-09-19'}"/>
    <w:docVar w:name="ESED_ActEdition" w:val="1"/>
    <w:docVar w:name="ESED_AutorEdition" w:val="Дюндина Жанна Сергеевна"/>
    <w:docVar w:name="ESED_Edition" w:val="1"/>
    <w:docVar w:name="ESED_IDnum" w:val="03/2011-921"/>
    <w:docVar w:name="ESED_Lock" w:val="0"/>
    <w:docVar w:name="SPD_Annotation" w:val="N 328 от 19.09.2011 03/2011-921(1)#О начале отопительного сезона в муниципальном образовании &quot;Городской округ Ногликский&quot;#Постановления Мэра   Сосновская Нелля Чеславна#Дата создания редакции: 19.09.2011"/>
    <w:docVar w:name="SPD_AreaName" w:val="Документ (ЕСЭД)"/>
    <w:docVar w:name="SPD_hostURL" w:val="kodeks.noglikiadmin"/>
    <w:docVar w:name="SPD_NumDoc" w:val="620208249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3</Characters>
  <CharactersWithSpaces>138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6:00Z</dcterms:created>
  <dc:creator>org1</dc:creator>
  <dc:description/>
  <dc:language>en-US</dc:language>
  <cp:lastModifiedBy/>
  <cp:lastPrinted>2011-09-19T14:17:00Z</cp:lastPrinted>
  <dcterms:modified xsi:type="dcterms:W3CDTF">2011-09-19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