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i/>
          <w:sz w:val="48"/>
        </w:rPr>
        <w:t>ООО «Жилсервис «Ноглик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Раскрытие информации  2011 год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</w:rPr>
        <w:t>ИНН/КПП 6513003350/65130100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Генеральный директор – Суворов Александр Сергеевич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Свидетельство о государственной регистрации от 20 июля 2011 г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Сер. 65 № 00093617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Свидетельство о постановке на учет в налоговом органе от 28 января 2011 г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Сер. 65 № 00093617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Официально оказываем услуги с февраля  2007 год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center"/>
        <w:rPr/>
      </w:pPr>
      <w:r>
        <w:rPr>
          <w:b/>
          <w:sz w:val="28"/>
        </w:rPr>
        <w:t>Адрес:</w:t>
      </w:r>
      <w:r>
        <w:rPr>
          <w:sz w:val="28"/>
        </w:rPr>
        <w:t xml:space="preserve"> п. Ноглики, Сахалинская область, ул. Физкультурная, 19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center"/>
        <w:rPr/>
      </w:pPr>
      <w:r>
        <w:rPr>
          <w:sz w:val="28"/>
        </w:rPr>
        <w:t>тел/факс 9-68-01</w: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b/>
          <w:sz w:val="28"/>
        </w:rPr>
        <w:t>Режим работы</w:t>
      </w:r>
      <w:r>
        <w:rPr>
          <w:sz w:val="28"/>
        </w:rPr>
        <w:t xml:space="preserve">: Пн.- чт.: с 08.00 час. до 17.00 час., перерыв с 12.00 час. до 13.00 час.  в пт.- с 08.00 час до 12.00 час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jc w:val="both"/>
        <w:rPr/>
      </w:pPr>
      <w:r>
        <w:rPr>
          <w:b/>
          <w:sz w:val="28"/>
        </w:rPr>
        <w:t xml:space="preserve">Выходные </w:t>
      </w:r>
      <w:r>
        <w:rPr>
          <w:sz w:val="28"/>
        </w:rPr>
        <w:t>: Суббота, воскресень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</w:rPr>
        <w:t>Аварийно - диспетчерская служба - круглосуточно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</w:rPr>
        <w:t>ООО «Жилсервис «Ноглики» с 01 августа 2011 году является подрядчиком и предоставляет возмездные услуги по управлению, содержанию и текущему ремонту общего имущества многоквартирных домов для  МУП «Управляющая организация «Ноглики», на основании договора № 2/11 от 01.08.2011 год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</w:rPr>
        <w:t xml:space="preserve">В августе 2011 г. проведено внеочередное собрание собственников помещений по выбору способа  управления многоквартирным домом в форме заочного голосования, по результатам  которого большинством голосов принято решение : способ управления – управляющей организацией, управляющая организация – ООО «Жилсервис «Ноглики»  с 01.09.2011 г. следующих домов: </w:t>
      </w:r>
    </w:p>
    <w:tbl>
      <w:tblPr>
        <w:tblW w:w="7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10"/>
        <w:gridCol w:w="27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Адре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Общая площадь, кв.м</w:t>
            </w:r>
          </w:p>
        </w:tc>
      </w:tr>
      <w:tr>
        <w:trPr>
          <w:trHeight w:val="30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Гагарина,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195,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Гагарина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267,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Гагарина,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232,5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Гагарина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6408,9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Гагарина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132,4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Пограничная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6408,9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5 Мая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2637,6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5 Мая, 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225,7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5 Мая,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575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5 Мая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628,8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5 Мая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987,3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Советская, 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094,7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Советская, 29 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253,5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Физкультурная,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470,1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Комсомольская, 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461,6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Лесная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932,6</w:t>
            </w:r>
          </w:p>
        </w:tc>
      </w:tr>
      <w:tr>
        <w:trPr>
          <w:trHeight w:val="2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Сахалинская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369,6</w:t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54</Words>
  <Characters>1702</Characters>
  <CharactersWithSpaces>1451</CharactersWithSpaces>
  <Company>HiTech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7:00Z</dcterms:created>
  <dc:creator>Дом</dc:creator>
  <dc:description/>
  <dc:language>en-US</dc:language>
  <cp:lastModifiedBy/>
  <cp:lastPrinted>2011-09-22T15:51:00Z</cp:lastPrinted>
  <dcterms:modified xsi:type="dcterms:W3CDTF">2011-09-23T11:47:00Z</dcterms:modified>
  <cp:revision>14</cp:revision>
  <dc:subject/>
  <dc:title>ТОВАРИЩЕСТВО СОБСТВЕННИКОВ ЖИЛЬЯ «ГОРОД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инчик О.А.</vt:lpwstr>
  </property>
</Properties>
</file>