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ЧЕ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результатах осуществления финансовым управлением муниципального образования «Городской округ Ногликский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омочий по внутреннему муниципальному финансовому контрол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 2019 го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114"/>
        <w:gridCol w:w="567"/>
        <w:gridCol w:w="850"/>
        <w:gridCol w:w="170"/>
        <w:gridCol w:w="737"/>
        <w:gridCol w:w="937"/>
        <w:gridCol w:w="112"/>
        <w:gridCol w:w="425"/>
        <w:gridCol w:w="312"/>
        <w:gridCol w:w="567"/>
        <w:gridCol w:w="709"/>
        <w:gridCol w:w="225"/>
        <w:gridCol w:w="30"/>
        <w:gridCol w:w="879"/>
        <w:gridCol w:w="143"/>
        <w:gridCol w:w="339"/>
        <w:gridCol w:w="1474"/>
        <w:gridCol w:w="172"/>
        <w:gridCol w:w="226"/>
        <w:gridCol w:w="198"/>
        <w:gridCol w:w="708"/>
        <w:gridCol w:w="567"/>
        <w:gridCol w:w="567"/>
        <w:gridCol w:w="991"/>
      </w:tblGrid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</w:r>
            <w:bookmarkStart w:id="0" w:name="Par241"/>
            <w:bookmarkStart w:id="1" w:name="Par241"/>
            <w:bookmarkEnd w:id="1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КОЛИЧЕСТВО КОНТРОЛЬНЫХ МЕРОПРИЯТИЙ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ланированных контрольных мероприятий согласно плану контрольной деятельности на 2019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лановых контрольных мероприятий согласно плану контрольной деятельности за 2019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внеплановых контрольных мероприятий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лучаев участия сотрудников Финансового управления в качестве специалистов при проведении контрольных мероприятий другими органами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участия сотрудников Финансового управления в качестве специалистов при проведении контрольных (надзорных) мероприятий правоохранительными органам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</w:r>
            <w:bookmarkStart w:id="2" w:name="Par252"/>
            <w:bookmarkStart w:id="3" w:name="Par252"/>
            <w:bookmarkEnd w:id="3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. КОЛИЧЕСТВО НАРУШЕНИЙ, ВЫЯВЛЕННЫХ В РЕЗУЛЬТАТЕ КОНТРОЛЬНЫХ МЕРОПРИЯТИЙ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веренных средств при проведении плановых и внеплановых контрольных мероприятий, тыс. руб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средств, в отношении которых выявлены нарушения, всего, тыс. руб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бюджетных средств, в отношении которых выявлены нарушения, к сумме проверенных средств (местный бюджет), %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местного бюдже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редства (автономных, бюджетных учреждений, предприятий, некоммерческих организаций и иных объектов контроля, установленных Бюджетным </w:t>
            </w:r>
            <w:hyperlink r:id="rId2" w:tgtFrame="\&quot;Бюджетный кодекс Российской Федерации\">
              <w:r>
                <w:rPr>
                  <w:rFonts w:cs="Times New Roman" w:ascii="Times New Roman" w:hAnsi="Times New Roman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)</w:t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местного бюджета, в отношении которых выявлены нарушения в ходе контрольных мероприятий, тыс. руб.</w:t>
            </w:r>
          </w:p>
        </w:tc>
        <w:tc>
          <w:tcPr>
            <w:tcW w:w="2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2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255,6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</w:r>
            <w:bookmarkStart w:id="4" w:name="Par269"/>
            <w:bookmarkStart w:id="5" w:name="Par269"/>
            <w:bookmarkEnd w:id="5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I. РЕАЛИЗАЦИЯ РЕЗУЛЬТАТОВ КОНТРОЛЬНЫХ МЕРОПРИЯТИ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ставлений, предписаний, направленных объектам контроля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траненных объектами контроля нарушений в текущем году, тыс. руб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ведомлений о применении бюджетных мер принуждения, текущий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страненных объектами контроля нарушений (предыдущие годы), тыс.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объектами контроля представлений, предписаний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ненных объектами контроля представлений, предписаний, находящихся на контро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восстановлено в местный бюдже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решений о применении мер принуж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мер прин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осстановлено в местный бюдж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</w:r>
            <w:bookmarkStart w:id="6" w:name="Par294"/>
            <w:bookmarkStart w:id="7" w:name="Par294"/>
            <w:bookmarkEnd w:id="7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V. ПРИВЛЕЧЕНИЕ К ОТВЕТСТВЕННОСТИ ЗА НАРУШЕНИЯ, УСТАНОВЛЕННЫЕ КОНТРОЛЬНЫМИ МЕРОПРИЯТИЯМ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ГО УПРАВЛЕНИЯ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мероприятий, выявивших нецелевое, неправомерное и (или) неэффективное расходование средств бюджета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мероприятий, выявивших нецелевое, неправомерное и (или) неэффективное расходование бюджетных средств, по результатам которых к нарушителям применены меры дисциплинарного характера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дминистративных наказаний, примененных к нарушителям по итогам контрольных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наказания, примененные к нарушителям по итогам контрольных мероприятий (из исполненных)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дминистративных штрафов, поступившая в текущем году в местный бюджет, тыс. руб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, направленных в правоохранительные органы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привлеченных к административной ответственност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постановлений о привлечении к административной ответственности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, случа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валификация, случаев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7-15'}"/>
    <w:docVar w:name="attr1#Наименование" w:val="VARCHAR#Об утверждении Порядка осуществления финансовым управлением муниципального образования &quot;Городской округ Ногликский&quot; полномочий по внутреннему муниципальному финансовому контролю"/>
    <w:docVar w:name="attr2#Вид документа" w:val="OID_TYPE#620201199=Постановления Администрации"/>
    <w:docVar w:name="attr3#Автор" w:val="OID_TYPE#620200342=Петрушенко Елена Владимировна"/>
    <w:docVar w:name="attr4#Дата поступления" w:val="DATE#{d '2014-07-15'}"/>
    <w:docVar w:name="attr5#Бланк" w:val="OID_TYPE#620201200=Постановление администрации"/>
    <w:docVar w:name="attr6#Номер документа" w:val="VARCHAR#456"/>
    <w:docVar w:name="attr7#Дата подписания" w:val="DATE#{d '2014-07-14'}"/>
    <w:docVar w:name="ESED_ActEdition" w:val="1"/>
    <w:docVar w:name="ESED_AutorEdition" w:val="Дюндина Жанна Сергеевна"/>
    <w:docVar w:name="ESED_Edition" w:val="1"/>
    <w:docVar w:name="ESED_IDnum" w:val="03/2014-784"/>
    <w:docVar w:name="ESED_Lock" w:val="0"/>
    <w:docVar w:name="SPD_Annotation" w:val="N 456 от 14.07.2014 03/2014-784(1)#Об утверждении Порядка осуществления финансовым управлением муниципального образования &quot;Городской округ Ногликский&quot; полномочий по внутреннему муниципальному финансовому контролю#Постановления Администрации   Петрушенко Елена Владимировна#Дата создания редакции: 15.07.2014"/>
    <w:docVar w:name="SPD_AreaName" w:val="Документ (ЕСЭД)"/>
    <w:docVar w:name="SPD_hostURL" w:val="kodeks.noglikiadmin"/>
    <w:docVar w:name="SPD_NumDoc" w:val="62023504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7">
    <w:name w:val="Название Знак"/>
    <w:basedOn w:val="DefaultParagraphFont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1.2014)%0A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45</Words>
  <Characters>3649</Characters>
  <CharactersWithSpaces>311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8:00Z</dcterms:created>
  <dc:creator>org1</dc:creator>
  <dc:description/>
  <dc:language>en-US</dc:language>
  <cp:lastModifiedBy/>
  <cp:lastPrinted>2018-12-28T15:44:00Z</cp:lastPrinted>
  <dcterms:modified xsi:type="dcterms:W3CDTF">2020-02-04T11:4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Н. Смирнова</vt:lpwstr>
  </property>
</Properties>
</file>