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94450 п.Ноглики,                                            тел.: 9-73-63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US"/>
        </w:rPr>
        <w:t>nogliki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sakhminf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9.2021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функций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ормативные затраты на обеспечение функций финансового управления муниципального образования «Городской округ Ногликский»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количества и цены товаров, работ, услуг, планируемых к приобретению для обеспечения функций финансового управления муниципального образования «Городской округ Ногликский»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6"/>
          <w:szCs w:val="26"/>
        </w:rPr>
        <w:t>Признать утратившим силу с 1 января 2022 года приказ финансового управления муниципального образования «Городской округ Ногликский» от 15.10.2020 № 26 «Об утверждении нормативных затрат на обеспечении функций финансового управления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момента подписания и распространяется на правоотношения, возникающие с 1 янва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настоящего приказа возложить на начальника отдела учета и отчетности С.Т.Кашинов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й округ Ногликский»                                                Е.А.Лапкова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Городской округ Ноглик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2.09.21 № 14</w:t>
      </w:r>
    </w:p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на обеспечение функци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муниципального образовани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"/>
        <w:gridCol w:w="6630"/>
        <w:gridCol w:w="13"/>
        <w:gridCol w:w="2000"/>
        <w:gridCol w:w="13"/>
      </w:tblGrid>
      <w:tr>
        <w:trPr>
          <w:trHeight w:val="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(руб.)</w:t>
            </w:r>
          </w:p>
        </w:tc>
      </w:tr>
      <w:tr>
        <w:trPr>
          <w:trHeight w:val="267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информационно-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слуги связ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2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бонентскую плат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временную оплату местных, междугородних и международных телефонных соединени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3 2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7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плату услуг по сопровождению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-правовых услуг (Консультант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3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услуг по сопровождению и приобретению программного обеспечения (1С: Предприятие «Апогей»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2 4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основных средст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297 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средств подвижной стан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5 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иных основных средств (ИБП, моноблок, ноутбук, сервер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6 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материальных запасов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расходных материалов для принтеров, многофункциональных устройств, копировальных аппаратов (оргтехники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424 000,00</w:t>
            </w:r>
          </w:p>
        </w:tc>
      </w:tr>
      <w:tr>
        <w:trPr>
          <w:trHeight w:val="37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носителей информаци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траты</w:t>
            </w:r>
          </w:p>
        </w:tc>
      </w:tr>
      <w:tr>
        <w:trPr>
          <w:trHeight w:val="89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услуги связи, не отнесенные к затратам на услуги связи в рамках на информационно-коммуника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80,00</w:t>
            </w:r>
          </w:p>
        </w:tc>
      </w:tr>
      <w:tr>
        <w:trPr>
          <w:trHeight w:val="41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плату услуг почтовой связ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8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(руб.)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 50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63 50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 50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иных основных средст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37 50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меб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093 00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7 92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канцелярских принадлежност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49 020,00</w:t>
            </w:r>
          </w:p>
        </w:tc>
      </w:tr>
      <w:tr>
        <w:trPr>
          <w:trHeight w:val="42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иных материальных зап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8 900,00</w:t>
            </w:r>
          </w:p>
        </w:tc>
      </w:tr>
      <w:tr>
        <w:trPr>
          <w:trHeight w:val="33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дополнительное профессиональное образовани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00 000,00</w:t>
            </w:r>
          </w:p>
        </w:tc>
      </w:tr>
      <w:tr>
        <w:trPr>
          <w:trHeight w:val="7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 приказу фин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МО 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02.09.2021 № 1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а и цены товаров, работ, услуг, планируемых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приобретению для обеспечения функций финансового управления муниципального образования «Городской округ Ногликский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Нормативы, применяемые при расчете нормативных затрат 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бонентскую плат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78"/>
        <w:gridCol w:w="4111"/>
      </w:tblGrid>
      <w:tr>
        <w:trPr>
          <w:trHeight w:val="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слуги связи</w:t>
            </w:r>
          </w:p>
        </w:tc>
      </w:tr>
      <w:tr>
        <w:trPr>
          <w:trHeight w:val="10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Ежемесячная абонентская плата на 1 абонентский номер - не более 1 тыс. руб.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6"/>
          <w:szCs w:val="26"/>
        </w:rPr>
        <w:t>2. Нормативы, применяемые при расчете нормативных затрат 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ременную оплату междугородних телефонных соедине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985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абонентских номеров пользовательского (оконечного) оборудования, подключенного к сети подвижной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местных телефонных соединений в месяц, в расчете 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абонентск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минуты разговора при междугородних телефонных соединениях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,0 руб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6"/>
          <w:szCs w:val="26"/>
        </w:rPr>
        <w:t>3. Нормативы, применяемые при расчете нормативных затра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основных средст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3.1. Средства подвижной станции</w:t>
      </w:r>
    </w:p>
    <w:tbl>
      <w:tblPr>
        <w:tblW w:w="954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02"/>
        <w:gridCol w:w="3402"/>
        <w:gridCol w:w="2127"/>
      </w:tblGrid>
      <w:tr>
        <w:trPr>
          <w:trHeight w:val="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 связи в расчете на 1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средств связи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акс с печатью термо –переноса – 4 шт. на финансовое 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ин раз в 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 000 руб. </w:t>
            </w:r>
          </w:p>
        </w:tc>
      </w:tr>
      <w:tr>
        <w:trPr>
          <w:trHeight w:val="9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 связи в расчете на 1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едств связ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средств связи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лазерный -1 шт. на финансовое 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5-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 000 руб.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лефонная станция -1 шт. на финансовое управлени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10-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 0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.2. Принтера, многофункциональные устройства и копировальные аппарат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3402"/>
        <w:gridCol w:w="1809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ед., руб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 функцией черно-бел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2-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000 руб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 функцией черно-бел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2-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 000 руб.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с цветной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2-3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00 руб.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 шт. на финансовое управление, 1 раз в 3-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 000 руб.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3-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000 руб.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3-5 л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 руб.</w:t>
            </w:r>
          </w:p>
        </w:tc>
      </w:tr>
    </w:tbl>
    <w:p>
      <w:pPr>
        <w:pStyle w:val="Normal"/>
        <w:tabs>
          <w:tab w:val="clear" w:pos="708"/>
          <w:tab w:val="left" w:pos="38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8"/>
        <w:gridCol w:w="1418"/>
        <w:gridCol w:w="3402"/>
        <w:gridCol w:w="1843"/>
      </w:tblGrid>
      <w:tr>
        <w:trPr>
          <w:trHeight w:val="329" w:hRule="atLeast"/>
        </w:trPr>
        <w:tc>
          <w:tcPr>
            <w:tcW w:w="95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Иные основные средства</w:t>
            </w:r>
          </w:p>
        </w:tc>
      </w:tr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1 ед., руб.</w:t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 000 руб.</w:t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е более 182 000 руб.</w:t>
            </w:r>
          </w:p>
        </w:tc>
      </w:tr>
      <w:tr>
        <w:trPr>
          <w:trHeight w:val="6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расчете на одного сотрудника, 1 раз в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е более 105 000 руб.</w:t>
            </w:r>
          </w:p>
        </w:tc>
      </w:tr>
      <w:tr>
        <w:trPr>
          <w:trHeight w:val="10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8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в расчете на одного сотрудника, 1 раз в 2-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 руб.</w:t>
            </w:r>
          </w:p>
        </w:tc>
      </w:tr>
      <w:tr>
        <w:trPr>
          <w:trHeight w:val="6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ажнитель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 руб.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3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6 000 руб.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шт. на финансовое управление, </w:t>
            </w:r>
            <w:r>
              <w:rPr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раз в 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     30 000 руб.</w:t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тор масля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 руб.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е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 руб.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волновая п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500 руб.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очисти-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500 руб.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5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 000 руб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6"/>
          <w:szCs w:val="26"/>
        </w:rPr>
        <w:t>3.4. Мебель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8"/>
        <w:gridCol w:w="1418"/>
        <w:gridCol w:w="3402"/>
        <w:gridCol w:w="1843"/>
      </w:tblGrid>
      <w:tr>
        <w:trPr>
          <w:trHeight w:val="8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6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руб.</w:t>
            </w:r>
          </w:p>
        </w:tc>
      </w:tr>
      <w:tr>
        <w:trPr>
          <w:trHeight w:val="5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</w:tr>
      <w:tr>
        <w:trPr>
          <w:trHeight w:val="6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 ксер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15 000 руб.</w:t>
            </w:r>
          </w:p>
        </w:tc>
      </w:tr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с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35 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угл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 руб.</w:t>
            </w:r>
          </w:p>
        </w:tc>
      </w:tr>
      <w:tr>
        <w:trPr>
          <w:trHeight w:val="8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шт. на финансовое управление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0-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20 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 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25 0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авка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10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00 руб.</w:t>
            </w:r>
          </w:p>
        </w:tc>
      </w:tr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 1 раз в 5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000 руб.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6"/>
          <w:szCs w:val="26"/>
        </w:rPr>
        <w:t>4. Нормативы, применяемые при расчете нормативных затра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иобретение материальных запас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1. Канцелярские принадлежност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68"/>
        <w:gridCol w:w="1418"/>
        <w:gridCol w:w="3402"/>
        <w:gridCol w:w="1843"/>
      </w:tblGrid>
      <w:tr>
        <w:trPr>
          <w:trHeight w:val="6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 руб.</w:t>
            </w:r>
          </w:p>
        </w:tc>
      </w:tr>
      <w:tr>
        <w:trPr>
          <w:trHeight w:val="5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для офиса А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ч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пачек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00 руб.</w:t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текстовыдел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упаковок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нцеля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 лен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шт. на финансовое управление, 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вие к канцелярскому но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шт. на финансовое управление, 1 раз в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ки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и пласт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для механических каранда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ни для шариковых ру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паковки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для степ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паковки на одного сотрудника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тепл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2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ин кабинет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паковка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щее средство для компью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ин кабинет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штемп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чист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ин кабинет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вкладыш (ф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ши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 на финансовое управление, 1 раз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пруж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один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-па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прозрачными вклады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паковки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с зажи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ь для подш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ожка для переп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ак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паковки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ины для переп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робки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 руб.</w:t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000 руб.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ем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 на финансовое управление, 1 раз в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 руб.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на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2 000 руб.</w:t>
            </w:r>
          </w:p>
        </w:tc>
      </w:tr>
      <w:tr>
        <w:trPr>
          <w:trHeight w:val="7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овая пе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2. Иные материальные запасы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3"/>
        <w:gridCol w:w="1418"/>
        <w:gridCol w:w="3402"/>
        <w:gridCol w:w="1843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шт. на финансовое управление, 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.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шт. на финансовое управление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10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 на финансовое управление, 1 раз в 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ни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ой 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одного сотрудника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5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3. Расходные материалы для принтеров, многофункциональных устройств, копировальных аппаратов (оргтехники)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3"/>
        <w:gridCol w:w="1418"/>
        <w:gridCol w:w="3402"/>
        <w:gridCol w:w="1843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черно-белый (МФ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13 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(4 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7 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черно-белый (прин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2 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черно-белый (прин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 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черно-белый (прин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6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9 0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черно-белый (прин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инансовое управление, 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5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для факс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печа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 упаковка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ридж для факса (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факс на финансовое управление, 1 раз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      4 5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4. Приобретение носителей информации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3"/>
        <w:gridCol w:w="1418"/>
        <w:gridCol w:w="3402"/>
        <w:gridCol w:w="1843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ь информации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 0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 Нормативы, применяемые при расчете нормативных затрат на приобретение периодических печатных изданий и справочной литературы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3"/>
        <w:gridCol w:w="1418"/>
        <w:gridCol w:w="3402"/>
        <w:gridCol w:w="1843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Знамя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 на финансовое управление, 1 раз в пол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полгода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Учет в учрежд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000 руб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год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Практика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 на финансовое управление,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000 руб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год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Финконтр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 к элект.ж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ьзователь на финансовое управление, 1 раз в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500 руб.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 Нормативы, применяемые при расчете нормативных затрат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уги почтовой связи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83"/>
        <w:gridCol w:w="1418"/>
        <w:gridCol w:w="3402"/>
        <w:gridCol w:w="1843"/>
      </w:tblGrid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,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марк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мар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мар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мар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 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мар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марка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инал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уб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С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шт.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Владимир В. Сафиуллин</cp:lastModifiedBy>
  <cp:lastPrinted>2021-09-02T09:18:00Z</cp:lastPrinted>
  <dcterms:modified xsi:type="dcterms:W3CDTF">2021-09-10T03:30:00Z</dcterms:modified>
  <cp:revision>92</cp:revision>
  <dc:subject/>
  <dc:title>АДМИНИСТРАЦИЯ НОГЛИКСКОГО РАЙОНА</dc:title>
</cp:coreProperties>
</file>