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Ногликская телевизионная студия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ия муниципального задания на оказание муниципальных услуг (выполнение работ) муниципальными бюджетными, автономными и казенными учреждениями муниципального образования «Городской округ Ногликский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15 год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выполнения муниципального задания по критерию «Полнота и эффективность использования средств бюджета муниципального образования «Городской округ Ногликский» на выполнение муниципального задания» (К1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= (К1.1+ К1.2) /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 = (100% + 100,8 %) / 2 = 100,4%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1.1 = К1 кассовое / К1 плановый х 100% = 100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.1 =  3476999,62 / 3477000 х 100% = 100%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.2 = К1фактический (расч.) / К1 плановый х 100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.2 =3503396 / 3477000 х 100% = 100,8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ф(расч.)  = К1ф +с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ф(расч.) = 3503396 +  0 = 3503396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и выполнения муниципального задания по критерию «объем муниципальной услуги», (К2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 = К2ф/ К2пл. х 100%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2 =2443,82 мин. / 2443,6мин. х 100% = 100 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ки выполнения муниципального задания по критерию «качество оказания муниципальных услуг (выполнения работ)», (К3)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= </w:t>
      </w:r>
      <w:r>
        <w:rPr>
          <w:rFonts w:cs="Times New Roman" w:ascii="Times New Roman" w:hAnsi="Times New Roman"/>
          <w:sz w:val="24"/>
          <w:szCs w:val="24"/>
          <w:lang w:val="en-US"/>
        </w:rPr>
        <w:t>SUMK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82вых. /1 = 82в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00 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овая оценка выполнения муниципального задания для каждой муниципальной услуги (работы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овая = (К1+К2+К3) / 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Ц итоговая = (100,4+100 +100) /3 = 100,1 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етодике оценки 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муниципального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ния на оказание муниципаль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услуг (выполнение работ)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ми бюджетными, 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ыми и казенными учреждениями 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Городской округ Ногликский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результатов оценки эффективности и результативности выполнения муниципального задания на оказание муниципальных услуг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</w:t>
      </w:r>
      <w:r>
        <w:rPr/>
        <w:t xml:space="preserve"> «Городской округ Ногликский» Сахалинской област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6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(%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17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«Полнота и эффективность использования средств бюджета муниципального образования «Городской округ Ногликски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еревыполнено с экономией средств</w:t>
            </w:r>
          </w:p>
        </w:tc>
      </w:tr>
      <w:tr>
        <w:trPr>
          <w:trHeight w:val="1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«объем  муниципальной услуг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1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«качество оказания муниципальных услуг (выполнения работ)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1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выполнения муниципального задания для каждой муниципальной услуг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еревыполнено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>О.В.Борченко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  <w:tab/>
        <w:tab/>
        <w:tab/>
        <w:tab/>
        <w:tab/>
        <w:tab/>
        <w:t>И.Н.Кривенко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0:00Z</dcterms:created>
  <dc:creator>Администрация</dc:creator>
  <dc:description/>
  <cp:keywords/>
  <dc:language>en-US</dc:language>
  <cp:lastModifiedBy>Администрация</cp:lastModifiedBy>
  <cp:lastPrinted>2016-03-24T15:50:00Z</cp:lastPrinted>
  <dcterms:modified xsi:type="dcterms:W3CDTF">2016-03-24T05:50:00Z</dcterms:modified>
  <cp:revision>20</cp:revision>
  <dc:subject/>
  <dc:title/>
</cp:coreProperties>
</file>