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количественных и качественных показател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лановые и фактические значения)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вис-Центр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ценка выполнения муниципального задания по критерию «полнота и эффективность использования средств бюджета МО «Городской округ Ногликский»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ыполнение муниципального задания на оказание муниципальных услуг по кассовому исполнению МО «Городской округ Ногликски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1"/>
        <w:gridCol w:w="2997"/>
        <w:gridCol w:w="2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бюджетных средств на выполнение муниципально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9 303,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56 061,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олнение муниципального задания с учетом фактического освоения средств бюджета МО «Городской округ Ноглик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417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 с начала года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день/          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/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полнота и эффективность использования средств бюджета» К1 (92,4%)&gt;90% - муниципальное задание в целом выполнено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выполнения муниципального задания по критерию «количество потребителей муниципальных услуг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ём оказания муниципальных услуг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туральных показателях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7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984"/>
        <w:gridCol w:w="1843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 с начала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количество потребителей муниципальных услуг» К2 (101,4 %) &gt; 100 % - муниципальное задание перевыполнено в части осуществления транспортных услуг, оказываемых в выходные и праздничные д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выполнения муниципального задания по критерию «качество оказания муниципальных услуг (выполнения работ)»</w:t>
      </w:r>
    </w:p>
    <w:p>
      <w:pPr>
        <w:pStyle w:val="ListParagraph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/>
        <w:t>Показатели качества оказываемых муниципаль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услуг и работ в соответствии с санитарными, строительными нормами, а также договор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сть исполнения заявок на обеспечение оргтехникой, расходными материалами и канцтовар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нота исполнения заявок на обеспечение оргтехникой, расходными материалами и канцтовар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лежащее техническое состояние автотранспор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сть подачи транспорта (период ожидани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аварийность перевоз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евременность приобретения поздравитель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е и качественное выполнение необходим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качество оказания муниципальных услуг (выполнения работ)» К3=100% 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97,9 % &gt; 95,0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______________                                            Камбол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7:00Z</dcterms:created>
  <dc:creator>user1</dc:creator>
  <dc:description/>
  <dc:language>en-US</dc:language>
  <cp:lastModifiedBy>БУХ</cp:lastModifiedBy>
  <cp:lastPrinted>2016-02-16T11:30:00Z</cp:lastPrinted>
  <dcterms:modified xsi:type="dcterms:W3CDTF">2016-03-28T01:17:00Z</dcterms:modified>
  <cp:revision>2</cp:revision>
  <dc:subject/>
  <dc:title>Отчёт об исполнении муниципального задания</dc:title>
</cp:coreProperties>
</file>