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94450  п. Ноглики,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f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ad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akhal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i/>
          <w:sz w:val="22"/>
          <w:szCs w:val="22"/>
        </w:rPr>
        <w:t>ул. Советская, 15                                              факс:  9-73-6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05.04.2016 № 4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«Городской округ Ногликский» </w:t>
      </w:r>
    </w:p>
    <w:p>
      <w:pPr>
        <w:pStyle w:val="Normal"/>
        <w:spacing w:lineRule="auto" w:line="360"/>
        <w:ind w:right="46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46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повышения финансовой дисциплины, эффективности расходов местного бюджета и качества управления бюджетными средствами главными распорядителями средств местного бюджета в соответствии со статьями 28, 34 Бюджетного кодекса Российской Федерации приказыва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мониторинга качества финансового менеджмента, осуществляемого главными распорядителями средств бюджета муниципального образования «Городской округ Ногликский»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роведение мониторинга качества финансового менеджмента, осуществляемого главными распорядителями средств бюджета муниципального образования «Городской округ Ногликский» осуществляется, начиная с отчетности за 2015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вести настоящий приказ до главных распорядителей средств бюджета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Начальник финансового управления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Городской округ Ногликский» </w:t>
        <w:tab/>
        <w:tab/>
        <w:tab/>
        <w:tab/>
        <w:t xml:space="preserve">                                     Е.А. Лапк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№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мониторинга качества финансов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джмента, осуществляемого главными распорядител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й округ Ногликск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5"/>
      <w:bookmarkStart w:id="3" w:name="Par45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роцедуру проведения мониторинга качества финансового менеджмента, осуществляемого главными распорядителями бюджетных средств, главными администраторами доходов бюджета и главными администраторами источников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й округ Ногликский» (далее -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В целях проведения мониторинга качества финансового менеджмента, осуществляемого ГРБС (далее – Мониторинг) под качеством финансового менеджмента, осуществляемого ГРБС, понимается анализ и оценка совокупности процедур и процессов, обеспечивающих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ет и отчетность, контроль и ауди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Финансовое управление муниципального образования «Городской округ Ногликский» (далее – финансовое управление) проводит Мониторинг ежегодного по результатам завершения отчетного финансового года для определения оценки качества финансового менеджмента, осуществляемого ГРБС, с целью повышения качества организации и осуществления бюджетного процесса, управления средствами бюджета муниципального образования «Городской округ Ногликский» (далее – местный бюдж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ценка качества финансового менеджмента проводится на основании данных годовой бюджетной отчетности, документов и сведений, представленных ГРБС в соответствии с </w:t>
      </w:r>
      <w:hyperlink w:anchor="Par5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в соответствии с запросами финансового управления, а также общедоступных, опубликованных или размещенных на официальных сайтах сведений и материа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2"/>
      <w:bookmarkEnd w:id="4"/>
      <w:r>
        <w:rPr>
          <w:rFonts w:cs="Times New Roman" w:ascii="Times New Roman" w:hAnsi="Times New Roman"/>
          <w:sz w:val="24"/>
          <w:szCs w:val="24"/>
        </w:rPr>
        <w:t>2. Организац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Мониторинга, осуществляемого ГРБ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БС в срок до 25 апреля текущего финансового года представляют в финансовое управление на бумажном носителе и в электронном ви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в соответствии с </w:t>
      </w:r>
      <w:hyperlink w:anchor="Par5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утвержденных в отчетном периоде правовых актов в области финансового менеджмента, необходимых для расчета показателей Мониторинга, предусмотренных </w:t>
      </w:r>
      <w:hyperlink w:anchor="Par5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и (или) изменений и дополнений в ранее представленные правовые акты в области финансового менеджмента (ранее представленные акты повторно не направляю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основании данных ГРБС  финансовое управление в срок до 01 июня текущего года производит расчет показателей качества финансового менеджмента, осуществляет оценку и формирует отчет о результатах Мониторин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ы Мониторинга в течение пяти дней со дня формирования отчета о результатах Мониторинга направляются мэру муниципального образования «Городской округ Ногликский» и размещаются на официальном сайте муниципального образования «Городской округ Ноглик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оценки качества финансового менеджмента могут использов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ормирования рейтинга ГРБС в соответствии с полученными ими значениями оценки в порядке убы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спределении на очередной финансовый год (очередной финансовый год и плановый период) объема бюджетных ассигнований, необходимых для обеспечения принимаемых расходных обязательств муниципального образования «Городской округ Ноглик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ставлении доклада о результатах и основных направлениях деятельности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6"/>
      <w:bookmarkEnd w:id="5"/>
      <w:r>
        <w:rPr>
          <w:rFonts w:cs="Times New Roman" w:ascii="Times New Roman" w:hAnsi="Times New Roman"/>
          <w:sz w:val="24"/>
          <w:szCs w:val="24"/>
        </w:rPr>
        <w:t>3. Порядок расчета и оценк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качества 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счет показателей качества финансового менеджмента осуществляется в соответствии с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ждого показателя проводится по шкале от 0 до 5 баллов. Итоговая оценка складывается из соответствующих оценок по каждому показателю, а также определяется средней суммой баллов оценок по всем показа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объективной невозможности определения оценки по какому-либо показателю, его оценка в расчете средней суммы баллов не использ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начение оценки показателей i-го ГРБС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92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5"/>
          <w:sz w:val="24"/>
          <w:szCs w:val="24"/>
        </w:rPr>
      </w:pPr>
      <w:r>
        <w:rPr>
          <w:rFonts w:cs="Times New Roman" w:ascii="Times New Roman" w:hAnsi="Times New Roman"/>
          <w:position w:val="-25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i - значение оценки показателей i-го ГРБ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(Pji) - оценка i-го показателя i-го ГРБС, определяемая в соответствии с приложением N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 - показатель оценки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 - количество j-х показателей, по которым проводится Мониторин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, участвующих в оценке для i-го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основании значений показателей устанавливается значение оценки качества финансового менеджмента, осуществляемого ГРБС, рассчитываемое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 = Еi / Emax x 100 %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 - значение оценки качества финансового менеджмента, осуществляемого i-м ГРБ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i - значение оценки показателей i-го ГРБ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x - максимально возможное (наилучшее) значение оценки показателей i-го ГРБС, исходя из применимости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значение Ri составляет 10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целей мониторинга рассчитывается среднее значение оценки качества финансового менеджмента, осуществляемого ГРБС, и среднее значение оценки по j-му показа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оценки качества финансового менеджмента, осуществляемого ГРБС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49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cp - среднее значение оценки качества финансового менеджмента, осуществляемого ГРБС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ГРБС, участвующих в Мониторинг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01"/>
      <w:bookmarkEnd w:id="6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мониторинга качества финансов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джмента, осуществляемого глав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рядителями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Городской округ Ногликский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7" w:name="Par104"/>
      <w:bookmarkEnd w:id="7"/>
      <w:r>
        <w:rPr>
          <w:rFonts w:cs="Times New Roman" w:ascii="Times New Roman" w:hAnsi="Times New Roman"/>
          <w:bCs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а и оценки показателей качества финансов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джмента, осуществляемого ГРБ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9"/>
        <w:gridCol w:w="4253"/>
        <w:gridCol w:w="567"/>
        <w:gridCol w:w="1275"/>
        <w:gridCol w:w="708"/>
        <w:gridCol w:w="709"/>
        <w:gridCol w:w="708"/>
        <w:gridCol w:w="709"/>
        <w:gridCol w:w="709"/>
        <w:gridCol w:w="708"/>
        <w:gridCol w:w="28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125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1. Финансовое планирование и исполнение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ание и внедрение ГРБС процедур финансового планирования, исполнения бюджета и контроля исполнения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окального правового акта ГРБС, регулирующего внутренние процедуры финансового планирования, исполнения бюджета и контроля исполнения бюдже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 порядке составления и ведения бюджетной роспис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 подготовке и ведении реестра расходных обязательст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б организации работы по представлению в финансовое управление сведений для кассового пла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 распределении бюджетных ассигнований между подведомственными получателями бюджетных средств с учетом достижения показателей непосредственных результа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об утверждении порядка составления и утверждения плана финансово-хозяйственной деятельности муниципаль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сех перечисленных локальных правов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ни одного из перечислен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-ется 1 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 2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 3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 4-5 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 6 - 8 а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управления финансами напрямую зависит от наличия правовых актов ГРБС, регламентирующих внутренние правила и процедуры планирования потребностей в бюджетных средствах для реализации соответствующих полномочий (информация о реквизитах правовых актов представляется ГРБС по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ложения № 2 к настоящему Порядку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: для ГРБС, не имеющих подведомственных учреждений, оценка показателя производится по наличию локальных 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бюджетных и автономных учреждений (в отношении которых ГРБС осуществляет функции и полномочия учредител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о порядке формирования, утверждения и актуализации карт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о порядке составления, утверждения и ведения плана аудиторских провер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регламент проведения ведомственного контроля в сфере закупок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х актов 1 - 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этом наличие каждого из трех актов оценивается в 1,65 балла. Таким образом, при наличии всех трех правовых актов оценка ГРБС по данному показателю равна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менений, внесенных в сводную бюджетную роспись, в ходе исполнения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 = К / N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 - количество справок об изменении сводной бюджетной росписи местного бюджета в отчетном перио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количество справок об изменении сводной бюджетной росписи (без учета изменений, вносимых в соответствии с решениями о внесении изменений в решение о  бюджете, положениями ст. 217 БК РФ, в связи с изменением структуры исполнительных ОМСУ, ликвидацией, реорганизацией бюджетных учрежд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количество казенных и бюджетных учреждений, относящихся к ГРБС (включая орган местного самоуправления: ГРБ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альным фактическим значением показателя является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5 -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 - 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 - 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- 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- 1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е количество справок об изменении сводной бюджетной росписи в расчете на одно учреждение свидетельствует о низком качестве планирования бюджетных ассигнований ГРБ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менений, внесенных в кассовый план, в ходе исполнения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3 - количество случаев внесения изменений в кассовый план в ходе исполнения местного бюджета в части доходов, расходов и источников финансирования бюджета, за исключением случаев, связанных с  внесением изменений в решение 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 показателя, равное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кассовый план более 5 раз в год  свидетельствует о низком качестве работы ГРБС по планирова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е, поступлением МБТ сверх сумм, установленных решением о бюджете, расходованием средств резервного фонда, изменением структуры исполнительных ОМСУ, ликвидацией, реорганизацией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сть представления всех необходимых документов (материалов) к проекту решения о местном бюджет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 - количество дней отклонения даты регистрации в финансовом управлении сопроводительного письма руководителя ГРБС, к которому приложены документы (материалы) к проекту решения о бюджете, от установленной д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 показателя, равное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значение свидетельствует о несоблюдении сроков предоставления докумен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документов (материалов), представленых к проекту решения о местном бюджет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 (материалы), представленные ГРБС в финансовое управление, содержат ошибки, замечания, возвращены  ГРБС на доработку и (или) подлежали исправлению финансов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ные документы (материалы) без замеч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 с замеча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без замеч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характеризует, насколько качественно ГРБС  подготовлены документы (материалы), необходимые для своевременного и качественного составления проекта решения о местном бюдж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сть предоставления реестра расходных обязательств ГРБ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 - количество дней отклонения от даты регистрации сопроводительного письма ГРБС в финансовое управление, к которому приложен реестр расходных обязательств ГРБС, от срока предоставления реестра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равное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значение свидетельствует о несоблюдении сроков предоставления реестра расходных обязательств ГРБ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 в реестре расходных обязатель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00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общее количество расходных обязательств, подлежащих исполнению ГРБС в очередном финансовом году (очередн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м ориентиром является значение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-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-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-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-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характеризует, насколько полно ГРБС отражена информация о расходных обязательствах, 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м году и плановом период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расходных обязательств ГРБС на очередной финансовый год (очередной финансовый год и на плановый период), для которых верно хотя бы одно из следующих утвержд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е заполнены:  федеральный нормативный правовой акт, региональный нормативный правовой акт, муниципальный правовой ак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е заполнено или неверно заполнено хотя бы одно из полей, кроме сумм и нормативных правовых ак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еверно заполнена хотя бы одна из сумм по любому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общее количество расходных обязательств ГРБС, подлежащих исполнению в очередном финансовом году и планов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е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лежащих исполнению в очередном финансовом году и в плановом период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предоставления сведений о прогнозе доходов ГРБ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 - количество дней отклонения от даты регистрации сопроводительного письма ГРБС в финансовое управление, к которому приложены сведения о прогнозе доходов ГРБС, от срока предоставления таких сведений, установленных финансов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равное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значение свидетельствует о несоблюдении установленных сро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первоначального плана формирования доходов мест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 = 100 - (Af / Ap x 100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Af &lt; Ap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 = (Af / Ap x 100) - 100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Af &gt; Ap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 - плановые объемы налоговых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м показателям является значение показателя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-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ативно оценивается как недовыполнение плана по доходам ГРБС, так и значительное перевыполнение плана по доходам в 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х доходов по ГРБ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 - кассовое исполнение по налоговым и неналоговым дохода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вышающ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дебиторской задолженностью в части неналоговых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 = Df / D x 100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f - объем дебиторской задолженности в части неналоговых доходов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- объем дебиторской задолженности в части неналоговых доходов по состоянию на 1 января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не превышающее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ьш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ативным считается факт увеличения дебиторской задолженности в части неналоговых доходов по сравнению с началом отчетного пери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неиспользованных на конец отчетного периода бюджетных ассигнова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 = Е / В x 100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бюджетных ассигнований ГРБС в отчетном периоде согласно сводной бюджетной роспис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 - кассовое исполнение расходов ГРБС в отчетном финансовом перио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данного показателя по финансовому управлению не учитываются расходы на обслуживание муниципального долга, на исполнение муниципальных гарантий и расходы резервного фонда администрации МО «Городской округ Ногликий», подлежащие перераспределению в ходе исполн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 показателя, больше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-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-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-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-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зволяет оценить исполнение расходов в отчетном финансовом году. Наличие определенного уровня неисполненных бюджетных ассигнований (не выше 5 %) является допустимым при высоком уровне качества управления финансами, осуществляемого 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ГРБС и подведомственных казен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12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100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м кредиторской задолженности ГРБС и подведомственных ему казенных учреждений в отчетном финансовом году по состоянию на  1 января текущего финансового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– кассовое исполнение расходов ГРБС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не превышающе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эффективность управления кредиторской задолженность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ативным считается факт превышения значения показателя в 15 %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х ему казенных учреждений за отчетны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бюджетных и автономных учреждений, подведомственных ГРБ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position w:val="-6"/>
                <w:sz w:val="22"/>
                <w:szCs w:val="22"/>
                <w:lang w:val="en-US"/>
              </w:rPr>
              <w:t>P13=V1/E1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х100,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1 - объем кредиторской задолженности подведомственных бюджетных и автономных учреждений в отчетном финансовом году по состоянию на 1 января текущего финансового г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1 - кассовое исполнение расходов по подведомственным бюджетным и автономным учреждениям за отчетны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не превышающе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ативным считается факт превышения значения показателя в 1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ГРБС и подведомственных казенных учреждений просроченной кредиторской задолж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pk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762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м просроченной кредиторской задолженности ГРБС и подведомственных казенных учреждений по расчетам с кредиторами по состоянию на 1 число месяца, следующего за отчетным перио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 - кассовое исполнение расходов ГРБС и подведомственных казенных учреждений за отчетны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равное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просроченной кредиторской задолженности недопустимо. Следовательно, целевым ориентиром является значение показателя, равное 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бюджетных и автономных учреждений, подведомственных ГРБС, просроченной кредиторской задолж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pk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х 1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524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м просроченной кредиторской задолженности подведомственных бюджетных и автономных учреждений по расчетам с кредиторами по состоянию на 1 число месяца, следующего за отчетным периодо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равное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просроченной кредиторской задолженности недопустимо.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1 - кассовое исполнение расходов по подведомственным бюджетным и автономным учреждениям за отчетны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ость рас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(A - Aср) / Aср x 1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кассовые расходы ГРБС за IV квартал отчетного года (за исключением средств резервного фонда администрации МО «Городской округ Ногликий»),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ср - средний объем кассовых расходов ГРБС за период с I по III кварталы отчетного года, тыс. рублей, при это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29640" cy="236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048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ассовые расходы ГРБС за период с I по III кварталы отчетного года (за исключением средств резервного фонда администрации МО «Городской округ Ногликий»)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не превышающ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равномерность расходов ГРБС в отчетном финансовом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документов,  представленных для осуществления кассовых расходов ГРБС и подведомственных им учрежд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бр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 х 10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бр – количество платежных поручений, забракованных финансовым управление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- общее количество платежных пору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не превышающ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качество осуществления кассовых расходов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315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II. Качество осуществления бюджет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ных ассигнований ГРБС на реализацию муниципальных программ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/ Е х 100, г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position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- объем бюджетных ассигнований ГРБС на реализацию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- кассовое исполнение расходов ГРБС 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м ориентиром является значение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о расценивается рост доли бюджетных ассигнований ГРБС, представленных и исполненных 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м объеме бюджетных ассигнований ГРБС в отчетном пери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м финансов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е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грамм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оказание муниципальных услуг (выполнение работ) физическим и (или) юридическим лицам, оказываемых в соответствии с муниципальными заданиями в отчетном пери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19 =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100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905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м расходов на оказание муниципальных услуг (выполнение работ), предоставляемых физическим и (или) юридическим лицам в рамках муниципальных зад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905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ассовое исполнение расходов в отчетном периоде подведомственными ГРБС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показателя является значение, равное или большее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-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-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зволяет оценить работу ГРБС по доведению муниципальных заданий до подведомственных учреждений. Положительным является рост доли бюджетных ассигнований на предоставление муниципальных услуг (выполнение работ) физическим и (или) юридическим лицам, оказываемых в соответствии с муниципальными заданиями (</w:t>
            </w:r>
            <w:hyperlink w:anchor="Par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форма №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ложения  2 к настоящему Порядк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оказание муниципальных услуг (выполнение работ) физическим и (или) юридическим лицам, оказываемых в соответствии с муниципальными заданиями в отчетном периоде, для которых утверждены требования к каче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20 =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100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м расходов на оказание муниципальных услуг (выполнение работ), предоставляемых физическим и (или) юридическим лицам в рамках муниципальных заданий, для которых утверждены требования к качеств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905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щий объем расходов на оказание муниципальных услуг (выполнение работ), предоставляемых физическим и (или) юридическим лицам в рамках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показателя является значение, равное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-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-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-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-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- 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объем услуг (работ), предоставляемых ГРБС в соответствии со стандартами качества услуги (работы) (</w:t>
            </w:r>
            <w:hyperlink w:anchor="Par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форма №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ложения 2 к настоящему Порядк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равового акта ГРБС о порядке составления и утверждения отчета о результатах (мониторинга результатов) деятельности подведомствен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1 - наличие правового акта ГРБС, содержащег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еречень основных требований к результатам работы подведомствен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еречень показателей и их предельно допустимые значения результативности оказания услу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методика оценки выполнения бюджетными учреждениями требуемых результатов и их учета при финансировани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значением является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требованиям п. 1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не соответствует двум требованиям п. 1 -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не соответствует п. 1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п. 1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ового акта ГРБС о порядке ведения результативности деятельности подведомственных учреждений является положительным фактором, способствующим результативности и эффективности использования бюджетных средств (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форма №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ложения  2 к настоящему Порядку)</w:t>
            </w:r>
          </w:p>
        </w:tc>
      </w:tr>
      <w:tr>
        <w:trPr>
          <w:trHeight w:val="2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ового акта о предельно допустимом значении просроченной кредиторской задолженности муниципального бюджет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2 - наличие правового акта о предельно допустимом значении просроченной кредиторской задолженности муниципального бюджетного учреждения, подведомственного отраслевым (функциональным) структурным подразделениям органа местного самоуправ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значением является наличие правового 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456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III. Качество бюджетного учета и внутренн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роков предоставления ГРБС годов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23 - количество дней отклонения от даты, назначенной ГРБС для предоставления отчетности в соответствии с графиком, утвержденным приказом финансового управления о предоставлении годовой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равное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финансовую дисциплину ГРБС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ьной отчетности, от срока предоставления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составе годовой бюджетной отчетности сведений о мерах по повышению эффективности расходов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4 - налич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наличие све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оценки данного показателя позитивно расценивается сам факт наличия сведений о мерах по повышению эффективности расходования бюджетных средств (данные согласно годовой отчет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внутренне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5 - наличие в пояснительной записке к годовой бюджетной отчетности заполненной таблицы "Сведения о результатах внутреннего финансового контроля", содержание которой функционально соответствует характеристикам внутреннего контроля, указанным в коммента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внутренне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езультативностью (эффективностью) использования бюджетных средств, обеспечение надежности информации, выполнение мероприятий в соответствии с целями и задачами ГРБС (данные согласно годовой отчет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рушений, выявленных в ходе контрольных мероприятий уполномоченным органом финансов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6 - количество финансовых нарушений, выявленных в ходе проведения контрольных мероприятий уполномоченными органами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установ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отсутствую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согласно годовой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и хищения денежных средств 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27 - наличие или отсутствие сумм недостач и хищений денежных средств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согласно годовой отчетности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х зап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м является отсутствие хищений и недост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 недостач и хи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ч и хищений за отчетный период осталась без изме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 недостач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ие недостач и хищ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инансового контроля, осуществляемого ГРБ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инансового контроля оценивается по следующим требова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ового акта, содержаще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спределение обязанностей по осуществлению финансового контроля между работниками ГРБС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становление критериев оценки результативности и эффективности контро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равно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акт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акт имеется и соответствует требованиям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акт имеется и соответствует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авового акта ГРБС об организации ведомственного финансового контроля подведомственных учреждений является положительным фактором, способствующим результативности и эффективности использования бюджетных средств.  Целевым ориентиром для ГРБС является значение, равное 3: при наличии правового акта и соответствие требованиям, указанные в графе «Расчет показателя» данного пункта  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(баллы) &lt;1&gt;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ледующего финансового контроля, осуществляемого ГРБ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ледующего финансового контроля оценивается по следующим требова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личие годового плана (квартальных планов - при необходимости) проверок (выездных, камеральны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ормирование отчетов о результатах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равно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ие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е соответствие требова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требова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характеризует состояние последующего контроля, осуществляемого ГРБ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для ГРБС является значение показателя, равно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521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P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ГРБС контрольных мероприятий в рамках последующе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22 = A / B x 100%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количество фактически проведенных проверок (выездные, камеральные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количество проверок, утвержденных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является значение, равное или свыше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 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характеризует состояние последующего финансового контроля, осуществляемого ГРБ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Если фактическое значение показателя совпадает с верхней границей диапазона, то считается, что оно выходит за границы диапазона, если фактическое значение показателя совпадает с нижней границей диапазона, считается, что оно входит в границы данного диапазона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0" w:top="1134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2" w:name="Par561"/>
      <w:bookmarkEnd w:id="12"/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мониторинга качества финансов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джмента, осуществляемого глав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рядителями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Городской округ Ногликский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3" w:name="Par567"/>
      <w:bookmarkEnd w:id="13"/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4" w:name="Par572"/>
      <w:bookmarkEnd w:id="14"/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авовых актах в области управления финансам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__________________ 20___ 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РБС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9"/>
        <w:gridCol w:w="743"/>
        <w:gridCol w:w="1283"/>
        <w:gridCol w:w="854"/>
        <w:gridCol w:w="852"/>
        <w:gridCol w:w="2554"/>
        <w:gridCol w:w="1700"/>
        <w:gridCol w:w="1134"/>
        <w:gridCol w:w="1983"/>
      </w:tblGrid>
      <w:tr>
        <w:trPr>
          <w:trHeight w:val="555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авового акта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 в с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в сети Интернет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58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I. Финансовое планирование и исполнение бюджет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ставления и ведения бюджетной роспис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ведении реестра расход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редоставлению в финансовое управление сведений для кассового пла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бюджетных ассигнований между подведомственными получателями бюджетных средств с учетом достижения показателей непосредственных результа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63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II. Качество исполнения бюджетного процесса</w:t>
            </w:r>
          </w:p>
        </w:tc>
      </w:tr>
      <w:tr>
        <w:trPr>
          <w:trHeight w:val="9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отраслевого (ведомственного) плана повышения эффективности бюджетных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ставления и утверждения отчета о результативности деятельности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ельно допустимом значении просроченной кредиторской задолженности муниципального бюджетного учреждения, подведомственного отраслевому (функциональному) структурному подразделению органа местного самоуправ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663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III. Контроль исполнения бюджет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, утверждения и актуализации карт внутреннего финансов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ставления, утверждения и ведения плана аудиторских провер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оведения ведомственного контроля в сфере закупок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701"/>
      <w:bookmarkStart w:id="19" w:name="Par701"/>
      <w:bookmarkEnd w:id="19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0" w:name="Par706"/>
      <w:bookmarkEnd w:id="20"/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уммах бюджетных ассигнований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программ и муниципальных зад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1 __________________ 20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РБС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: 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1701"/>
        <w:gridCol w:w="2268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 общем объеме расходов ГРБС, %</w:t>
            </w:r>
          </w:p>
        </w:tc>
      </w:tr>
      <w:tr>
        <w:trPr>
          <w:trHeight w:val="2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ое исполнение расходов ГРБС в отчетном финансов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ассигнования ГРБС, утвержденные на финансовое обеспечение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ассигнования на оказание муниципальных услуг (выполнение работ) физическим и (или) юридическим лицам в рамках муниципальных заданий, исполненные за отчетные период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юджетные ассигнования на оказание муниципальных услуг (выполнение работ) физическим и (или) юридическим лицам в рамках муниципальных заданий, для которых утверждены требования к 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ассигнования ГРБС, исполненные в рамках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(должность)   (подпись)   (расшифровка подписи)   (телефон)                                                              "___" _______________ 20___ г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567" w:top="850" w:footer="56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basedOn w:val="Style6"/>
    <w:qFormat/>
    <w:rPr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BodyText2Char">
    <w:name w:val="Body Text 2 Char"/>
    <w:qFormat/>
    <w:rPr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sz w:val="36"/>
      <w:vertAlign w:val="subscript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Style9">
    <w:name w:val="Ниж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consultantplus://offline/ref=0351DDDE1C7E19A2AB104E041FC4C204083D5E7C42DAAF726567A61A49v4t7C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финуправления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0:00Z</dcterms:created>
  <dc:creator>lapkova</dc:creator>
  <dc:description/>
  <cp:keywords/>
  <dc:language>en-US</dc:language>
  <cp:lastModifiedBy>lapkova</cp:lastModifiedBy>
  <cp:lastPrinted>2016-04-08T13:00:00Z</cp:lastPrinted>
  <dcterms:modified xsi:type="dcterms:W3CDTF">2016-04-08T02:00:00Z</dcterms:modified>
  <cp:revision>13</cp:revision>
  <dc:subject/>
  <dc:title>АДМИНИСТРАЦИЯ НОГЛИКСКОГО РАЙОНА</dc:title>
</cp:coreProperties>
</file>