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180" w:right="2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left="180" w:right="212" w:hanging="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Срок оказания услуги не превышает 30 дней.</w:t>
            </w:r>
          </w:p>
          <w:p>
            <w:pPr>
              <w:pStyle w:val="Normal"/>
              <w:ind w:left="180" w:right="212" w:hanging="0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ind w:left="180" w:right="212"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Результатом предоставления муниципальной услуги является:</w:t>
              <w:br/>
            </w:r>
            <w:r>
              <w:rPr>
                <w:b/>
                <w:sz w:val="28"/>
                <w:szCs w:val="28"/>
              </w:rPr>
              <w:t>- в случае принятия решения о разрешении родителям изменить фамилию и (или) имя ребенка – выдача постановления администрации о разрешении на изменение фамилии и (или) имени ребенка;</w:t>
              <w:br/>
              <w:t>- в случае принятия решения об отказе в разрешении родителям изменить фамилию и (или) имя ребенка – выдача письменного уведомления отдела по социальным вопросам и коренным малочисленным народам Севера об отказе разрешения на изменение фамилии и (или) имени.</w:t>
            </w:r>
          </w:p>
          <w:p>
            <w:pPr>
              <w:pStyle w:val="Normal"/>
              <w:ind w:left="180" w:right="212"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29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  <w:drawing>
                <wp:inline distT="0" distB="0" distL="0" distR="0">
                  <wp:extent cx="1303020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  <w:t>Отдел по социальным вопросам и коренным малочисленным народам Севера</w:t>
            </w:r>
          </w:p>
          <w:p>
            <w:pPr>
              <w:pStyle w:val="Normal"/>
              <w:ind w:left="292" w:right="252" w:hanging="0"/>
              <w:jc w:val="center"/>
              <w:rPr>
                <w:color w:val="993366"/>
                <w:sz w:val="26"/>
                <w:szCs w:val="26"/>
              </w:rPr>
            </w:pPr>
            <w:r>
              <w:rPr>
                <w:color w:val="993366"/>
                <w:sz w:val="26"/>
                <w:szCs w:val="26"/>
              </w:rPr>
            </w:r>
          </w:p>
          <w:p>
            <w:pPr>
              <w:pStyle w:val="Normal"/>
              <w:ind w:left="292" w:right="252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92" w:right="252" w:hanging="0"/>
              <w:jc w:val="center"/>
              <w:rPr/>
            </w:pPr>
            <w:r>
              <w:rPr/>
            </w:r>
          </w:p>
          <w:tbl>
            <w:tblPr>
              <w:tblW w:w="3960" w:type="dxa"/>
              <w:jc w:val="left"/>
              <w:tblInd w:w="4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847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Адрес: Ноглики,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ул. Советская,15, каб.319 Телефон (42444) 91058</w:t>
                  </w:r>
                </w:p>
                <w:p>
                  <w:pPr>
                    <w:pStyle w:val="Normal"/>
                    <w:ind w:left="292" w:right="252" w:hanging="0"/>
                    <w:jc w:val="center"/>
                    <w:rPr/>
                  </w:pPr>
                  <w:r>
                    <w:rPr/>
                    <w:t>Факс (42444) 91058</w:t>
                  </w:r>
                </w:p>
                <w:p>
                  <w:pPr>
                    <w:pStyle w:val="Normal"/>
                    <w:ind w:left="292" w:hanging="0"/>
                    <w:jc w:val="center"/>
                    <w:rPr/>
                  </w:pPr>
                  <w:r>
                    <w:rPr/>
                    <w:t xml:space="preserve">Эл. почта: </w:t>
                  </w:r>
                  <w:r>
                    <w:rPr>
                      <w:lang w:val="en-US"/>
                    </w:rPr>
                    <w:t>opeka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noglik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adm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b/>
                <w:color w:val="008080"/>
                <w:sz w:val="28"/>
                <w:szCs w:val="28"/>
                <w:u w:val="single"/>
              </w:rPr>
              <w:t>«Выдача разрешение на изменение имени и (или ) фамилии ребенка до достижения возраста 14 лет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color w:val="008080"/>
                <w:sz w:val="28"/>
                <w:szCs w:val="28"/>
                <w:u w:val="single"/>
              </w:rPr>
            </w:pPr>
            <w:r>
              <w:rPr>
                <w:b/>
                <w:color w:val="00808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1776730" cy="175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Отдел по социальным вопросам и коренным малочисленным народам Севера  Управления социальной политики администрации муниципального образования «Городской округ Ногликский»</w:t>
            </w:r>
          </w:p>
          <w:p>
            <w:pPr>
              <w:pStyle w:val="Normal"/>
              <w:ind w:left="72" w:right="141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72" w:right="252" w:firstLine="360"/>
              <w:jc w:val="both"/>
              <w:rPr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  <w:t>Получателями муниципальной услуги являются граждане (родители ребенка), желающие изменить фамилию и (или) имя ребенка:</w:t>
            </w:r>
            <w:r>
              <w:rPr>
                <w:color w:val="0000FF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-оба родителя;</w:t>
            </w:r>
          </w:p>
          <w:p>
            <w:pPr>
              <w:pStyle w:val="Normal"/>
              <w:ind w:left="72" w:righ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единственный родитель;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>
                <w:sz w:val="26"/>
                <w:szCs w:val="26"/>
              </w:rPr>
              <w:t>-мать, не состоящая в браке с отцом ребенка, в отношении которого не установлено отцовство;</w:t>
              <w:br/>
              <w:t>- один из родителей, с которым проживает ребенок, при раздельно проживающих родителях, с учетом мнения другого родителя (учет мнения другого родителя не обязателен при невозможности установления его места нахождения, лишения его родительских прав, признания недееспособным, а так же в случаях уклонения родителя без уважительных причин от воспитания и содержания ребенка).</w:t>
              <w:br/>
              <w:t>Не могут быть заявителями:</w:t>
              <w:br/>
              <w:t>- лица, лишенные родительских прав или ограниченные в родительских правах в отношении этого ребенка;</w:t>
              <w:br/>
              <w:t xml:space="preserve">- лица, признанные недееспособными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right="252" w:firstLine="54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еречень документов, необходимых для 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справка о регистрации ребенка по месту жительства в квартире многоквартирного дома, выданная предприятиями, осуществляющими коммунальное обслуживание жилищного фонда, либо копию домовой книги, если ребенок зарегистрирован по месту жительства в индивидуальном жилом доме;</w:t>
              <w:br/>
              <w:t>2) Заявление, выражающее согласие на изменение имени и (или) фамилии, от ребенка, достигшего возраста десяти л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) копия свидетельства о рождении ребенка;</w:t>
              <w:br/>
              <w:t>4) копии документов, подтверждающие причины, в связи с которыми родители просят изменить имя и (или) фамилию ребенка (свидетельство о расторжении или заключении брака, свидетельство о перемене фамилии родителями или одним из них и т.п.);</w:t>
              <w:br/>
              <w:t>5) копия документа, удостоверяющего личность (паспорт);</w:t>
              <w:br/>
              <w:t>6) для получения разрешения на основании заявления только одного из родителей:</w:t>
              <w:br/>
              <w:t>- копия документа, подтверждающего отсутствие второго родителя или умышленное уклонение от исполнения им родительских обязанностей:</w:t>
              <w:br/>
            </w:r>
          </w:p>
          <w:p>
            <w:pPr>
              <w:pStyle w:val="Normal"/>
              <w:ind w:left="72" w:right="72"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252" w:right="252" w:firstLine="180"/>
              <w:jc w:val="both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>- копия свидетельства о смерти второго родителя,</w:t>
              <w:br/>
              <w:t>- справка о заведении розыскного дела на второго родителя (со сроком не менее 3 месяцев),</w:t>
              <w:br/>
              <w:t>- справка от судебного пристава, подтверждающая уклонение от уплаты алиментов более 6 месяцев,</w:t>
              <w:br/>
              <w:t>- решение суда о лишении (ограничении) второго родителя родительских прав в отношении ребенка или о признании его недееспособным;</w:t>
              <w:br/>
              <w:t>- документы, подтверждающие уклонение второго родителя без уважительных причин от воспитания и содержания ребенка;</w:t>
              <w:br/>
              <w:t>- справка о рождении органа ЗАГС (Форма № 25) (в случае, если заявителем является мать, не состоящая в браке с отцом ребенка, в отношении которого не установлено отцовство)</w:t>
              <w:br/>
              <w:br/>
            </w:r>
            <w:r>
              <w:rPr>
                <w:i/>
                <w:color w:val="3366FF"/>
                <w:sz w:val="26"/>
                <w:szCs w:val="26"/>
              </w:rPr>
              <w:t>При представлении копий, необходимо прикладывать также и оригиналы документов, если копии нотариально не заверены, после заверения сотрудником отдела оригиналы возвращаются</w:t>
            </w:r>
            <w:r>
              <w:rPr>
                <w:i/>
                <w:color w:val="3366FF"/>
              </w:rPr>
              <w:t xml:space="preserve"> заявителя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38:00Z</dcterms:created>
  <dc:creator>Администрация</dc:creator>
  <dc:description/>
  <cp:keywords/>
  <dc:language>en-US</dc:language>
  <cp:lastModifiedBy>Бухгалтерия</cp:lastModifiedBy>
  <cp:lastPrinted>2013-10-16T14:21:00Z</cp:lastPrinted>
  <dcterms:modified xsi:type="dcterms:W3CDTF">2013-10-16T03:21:00Z</dcterms:modified>
  <cp:revision>7</cp:revision>
  <dc:subject/>
  <dc:title>     </dc:title>
</cp:coreProperties>
</file>