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  <w:gridCol w:w="5220"/>
      </w:tblGrid>
      <w:tr>
        <w:trPr>
          <w:trHeight w:val="10777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зультатом предоставление муниципальной услуги являются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получение информации гражданами о спортивно-оздоровительных услугах, оказываемых муниципальными учреждения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прием заявок на участие в спортивно-оздоровительных мероприятия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мотивированный отказ в предоставлении услу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699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7940" cy="192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округ Ноглик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130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. Ноглики, ул. Советская, 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ик работы отдела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 – 09.00 – 18.0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ник-пятница – 09.00 – 17.0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денный перерыв – 13.00 – 14.0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ходные дни – суббота, воскресень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лефон/факс: 8(42444)913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й услуги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«Предоставление информации о спортивно-оздоровительных услугах, оказываемых муниципальными учреждениям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drawing>
                <wp:inline distT="0" distB="0" distL="0" distR="0">
                  <wp:extent cx="2679700" cy="193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спорта и молодежной политики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Управления социальной политики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«Городской округ Ногликский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7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утвержден постановлением администрации муниципального образования «Городской округ Ногликский» от 23.04.2012 № 21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исание заявителей предоставления муниципальной услу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ями муниципальной услуги являются физические лица, независимо от пола, возраста, национальности, образования, семейного положения, политических убеждений, отношения к религии; юридические лица, независимо от их формы собственности, занимающиеся и имеющие намерение заниматься физической культурой и спор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ным лицом, ответственным за  предоставление муниципальной услуги является главный специалист по спорту отдела культуры, спорта и молодежной политики казенного учреждения «Управление социальной политики» администрации муниципального образования «Городской округ Ногликский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ция о порядке исполнения услуги предоставля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средственно в отделе культуры, спорта и молодежной политики Управления социальной политики, кабинет № 3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редств телефонной связи, телефон 9-72-87, 9-13-3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массовой информации, анонсы, афиши, объ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интернет-сайте муниципального образования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glik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оки предоставления муниципальной услу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услуга по предоставлению информации о спортивно-оздоровительных услугах предоставляется населению в течение текущего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обращения подлежат обязательной регистрации в течение 1 (одного) рабочего дня с момента поступления в отдел культуры, спорта и молодежной политики. Регистрация поступивших обращений заявителей осуществляется специалистом по спорту отдела культуры, спорта и молодежной политики или лицом его замещающ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рассмотрения письменных обращений  в течение 30 дней со дня регистрации письменного обра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стном обращении консультирование заявителя в устной форме по вопросам предоставления муниципальной услуги осуществляется в течение 30 мину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ветах на телефонные звонки и устные обращения работники отдела культуры, спорта и молодежной политик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отдел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еречень документов, необходимых для получения муниципальной услу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муниципальной услуги в части получения информации о спортивно-оздоровительных услугах, оказываемых муниципальными учреждениями, осуществляется на основании непосредственного ли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 (телефонного звонка) в отдел или поданного письменного заявления в произвольной форме в отдел культуры, спорта и молодежной политики на имя руководителя, в котором указываются фамилия, имя, отчество заявителя и адрес; излагается запрос на предоставление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муниципальной услуги имеют право на неоднократное обращение за муниципальной услуг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, регистрация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проса о предоставлении информации о спортивно-оздоровительных услугах, оказываемых муниципальными учреждениями, получение информации о времени и месте проводимых мероприятий, анонсы данн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в письменном виде информации о спортивно-оздоровительных услугах, оказываемых муниципальными учреждениями, о времени и месте проводимых мероприятий, анонсы данных мероприятий (срок предоставления муниципальной услуги составляет 5 рабочих дней с даты поступления запрос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 постоянное обновление информации осуществляется на официальном сайте муницип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срока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ование у заявителя документов, не предусмотренных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иеме документов, предоставление которых предусмотрено нормативными правовыми актами Российско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отдела культуры, спорта и молодежной политики, предоставляющего муниципальную услугу, специалиста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тдела, предоставляющего муниципальную услугу, фамилию, имя и отчество специалиста отдел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амилию, имя, отчество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обжалуемых решениях и действиях (бездействии) отдела,  специалиста отдела или муниципального служащего, предоставляющих муниципальную услуг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оды, на основании которых заявитель не согласен с решением или действием (бездействием) отдела культуры, спорта и молодежной политики, специалиста отдела, либо муниципального служащего, предоставляющих муниципальную услуг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ogliki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1:00Z</dcterms:created>
  <dc:creator>Администрация</dc:creator>
  <dc:description/>
  <cp:keywords/>
  <dc:language>en-US</dc:language>
  <cp:lastModifiedBy>Администрация</cp:lastModifiedBy>
  <cp:lastPrinted>2013-12-02T16:53:00Z</cp:lastPrinted>
  <dcterms:modified xsi:type="dcterms:W3CDTF">2013-12-02T06:56:00Z</dcterms:modified>
  <cp:revision>4</cp:revision>
  <dc:subject/>
  <dc:title/>
</cp:coreProperties>
</file>