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3925</wp:posOffset>
                </wp:positionH>
                <wp:positionV relativeFrom="paragraph">
                  <wp:posOffset>-9525</wp:posOffset>
                </wp:positionV>
                <wp:extent cx="7219950" cy="951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951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по оказанию муниципальной услуг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«Прекращение права и изъятие земельных участко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</w:rPr>
                              <w:t>Наименование органа предоставляющего услугу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</w:rPr>
                              <w:t>Услуга предоставляется комитетом по управлению муниципальным имуществом муниципального образования «Городской округ Ногликский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725" w:leader="none"/>
                              </w:tabs>
                              <w:spacing w:lineRule="auto" w:line="240" w:before="120" w:after="0"/>
                              <w:ind w:left="108" w:firstLine="255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Получатели услуги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: Право на получение муниципальной услуги имеют физические лица, индивидуальные предприниматели и юридические лица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40" w:leader="none"/>
                              </w:tabs>
                              <w:spacing w:lineRule="auto" w:line="240" w:before="120" w:after="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Перечень документов необходимых для предоставления услуги: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6"/>
                                <w:szCs w:val="26"/>
                              </w:rPr>
                              <w:t xml:space="preserve">1.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;Times New Roman" w:ascii="Times New Roman;Times New Roman" w:hAnsi="Times New Roman;Times New Roman"/>
                                  <w:sz w:val="26"/>
                                  <w:szCs w:val="26"/>
                                </w:rPr>
                                <w:t>Заявление</w:t>
                              </w:r>
                            </w:hyperlink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6"/>
                                <w:szCs w:val="26"/>
                              </w:rPr>
                              <w:t xml:space="preserve"> о прекращении права и изъятии земельного участка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6"/>
                                <w:szCs w:val="26"/>
                              </w:rPr>
                              <w:t>2. 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6"/>
                                <w:szCs w:val="26"/>
                              </w:rPr>
                              <w:t>3. 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6"/>
                                <w:szCs w:val="26"/>
                              </w:rPr>
                              <w:t>4. Копии документов о предоставлении земельного участка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6"/>
                                <w:szCs w:val="26"/>
                              </w:rPr>
                              <w:t>5. Акт приемки - сдачи рекультивированных земель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120" w:after="0"/>
                              <w:ind w:firstLine="357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</w:rPr>
                              <w:t xml:space="preserve">Результатом предоставления муниципальной услуги  является: </w:t>
                            </w:r>
                          </w:p>
                          <w:p>
                            <w:pPr>
                              <w:pStyle w:val="ConsPlus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2"/>
                                <w:szCs w:val="22"/>
                                <w:lang w:eastAsia="en-US"/>
                              </w:rPr>
                              <w:t xml:space="preserve">1) постановление о прекращении права и изъятии земельного участка; </w:t>
                            </w:r>
                          </w:p>
                          <w:p>
                            <w:pPr>
                              <w:pStyle w:val="ConsPlusNormal"/>
                              <w:ind w:firstLine="360"/>
                              <w:jc w:val="both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2"/>
                                <w:szCs w:val="22"/>
                                <w:lang w:eastAsia="en-US"/>
                              </w:rPr>
                              <w:t xml:space="preserve">2) отказ в предоставлении муниципальной услуги; </w:t>
                            </w:r>
                          </w:p>
                          <w:p>
                            <w:pPr>
                              <w:pStyle w:val="ConsPlusNormal"/>
                              <w:spacing w:before="120" w:after="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2"/>
                                <w:szCs w:val="22"/>
                              </w:rPr>
                              <w:t>Основания для отказа в предоставлении муниципальной услуг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62"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1) обращение неправомочного лиц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62"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2) несоответствие предоставленных документов требованиям настоящего регламент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62" w:firstLine="36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3) обнаружение в предоставляемых документах технических ошибок;                  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62" w:firstLine="36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4) земельный участок не находится в муниципальной собственности муниципального образования «Городской округ Ногликский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62" w:firstLine="36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Мотивированный отказ заявителю оформляется в течение 30 дней со дня регистрации заявления в Администраци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right="62" w:firstLine="357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Срок предоставления муниципальной услуги составляет 30 дней со дня регистрации заявления .</w:t>
                            </w:r>
                          </w:p>
                          <w:p>
                            <w:pPr>
                              <w:pStyle w:val="ConsPlusNormal"/>
                              <w:spacing w:before="120" w:after="0"/>
                              <w:ind w:firstLine="357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2"/>
                                <w:szCs w:val="22"/>
                              </w:rPr>
                              <w:t>Муниципальная услуга предоставляется бесплатно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8.5pt;height:748.95pt;mso-wrap-distance-left:9.05pt;mso-wrap-distance-right:9.05pt;mso-wrap-distance-top:0pt;mso-wrap-distance-bottom:0pt;margin-top:-0.7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  <w:szCs w:val="24"/>
                          <w:u w:val="single"/>
                        </w:rPr>
                        <w:t xml:space="preserve">Памятк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  <w:szCs w:val="24"/>
                          <w:u w:val="single"/>
                        </w:rPr>
                        <w:t>по оказанию муниципальной услуги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  <w:t>«Прекращение права и изъятие земельных участков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jc w:val="both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</w:rPr>
                        <w:t>Наименование органа предоставляющего услугу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40"/>
                        <w:jc w:val="both"/>
                        <w:rPr>
                          <w:rFonts w:ascii="Times New Roman;Times New Roman" w:hAnsi="Times New Roman;Times New Roman" w:cs="Times New Roman;Times New Roman"/>
                          <w:bCs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</w:rPr>
                        <w:t>Услуга предоставляется комитетом по управлению муниципальным имуществом муниципального образования «Городской округ Ногликский»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725" w:leader="none"/>
                        </w:tabs>
                        <w:spacing w:lineRule="auto" w:line="240" w:before="120" w:after="0"/>
                        <w:ind w:left="108" w:firstLine="255"/>
                        <w:jc w:val="both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</w:rPr>
                        <w:t>Получатели услуги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: Право на получение муниципальной услуги имеют физические лица, индивидуальные предприниматели и юридические лица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40" w:leader="none"/>
                        </w:tabs>
                        <w:spacing w:lineRule="auto" w:line="240" w:before="120" w:after="0"/>
                        <w:ind w:firstLine="357"/>
                        <w:jc w:val="both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</w:rPr>
                        <w:t>Перечень документов необходимых для предоставления услуги: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 </w:t>
                      </w:r>
                    </w:p>
                    <w:p>
                      <w:pPr>
                        <w:pStyle w:val="ConsPlusNormal"/>
                        <w:widowControl/>
                        <w:ind w:firstLine="540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6"/>
                          <w:szCs w:val="26"/>
                        </w:rPr>
                        <w:t xml:space="preserve">1. </w:t>
                      </w:r>
                      <w:hyperlink r:id="rId3">
                        <w:r>
                          <w:rPr>
                            <w:rStyle w:val="InternetLink"/>
                            <w:rFonts w:cs="Times New Roman;Times New Roman" w:ascii="Times New Roman;Times New Roman" w:hAnsi="Times New Roman;Times New Roman"/>
                            <w:sz w:val="26"/>
                            <w:szCs w:val="26"/>
                          </w:rPr>
                          <w:t>Заявление</w:t>
                        </w:r>
                      </w:hyperlink>
                      <w:r>
                        <w:rPr>
                          <w:rFonts w:cs="Times New Roman;Times New Roman" w:ascii="Times New Roman;Times New Roman" w:hAnsi="Times New Roman;Times New Roman"/>
                          <w:sz w:val="26"/>
                          <w:szCs w:val="26"/>
                        </w:rPr>
                        <w:t xml:space="preserve"> о прекращении права и изъятии земельного участка;</w:t>
                      </w:r>
                    </w:p>
                    <w:p>
                      <w:pPr>
                        <w:pStyle w:val="ConsPlusNormal"/>
                        <w:widowControl/>
                        <w:ind w:firstLine="540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6"/>
                          <w:szCs w:val="26"/>
                        </w:rPr>
                        <w:t>2. 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                </w:r>
                    </w:p>
                    <w:p>
                      <w:pPr>
                        <w:pStyle w:val="ConsPlusNormal"/>
                        <w:widowControl/>
                        <w:ind w:firstLine="540"/>
                        <w:jc w:val="both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6"/>
                          <w:szCs w:val="26"/>
                        </w:rPr>
                        <w:t>3. 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;</w:t>
                      </w:r>
                    </w:p>
                    <w:p>
                      <w:pPr>
                        <w:pStyle w:val="ConsPlusNormal"/>
                        <w:widowControl/>
                        <w:ind w:firstLine="540"/>
                        <w:jc w:val="both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6"/>
                          <w:szCs w:val="26"/>
                        </w:rPr>
                        <w:t>4. Копии документов о предоставлении земельного участка;</w:t>
                      </w:r>
                    </w:p>
                    <w:p>
                      <w:pPr>
                        <w:pStyle w:val="ConsPlusNormal"/>
                        <w:widowControl/>
                        <w:ind w:firstLine="540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6"/>
                          <w:szCs w:val="26"/>
                        </w:rPr>
                        <w:t>5. Акт приемки - сдачи рекультивированных земель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spacing w:lineRule="auto" w:line="240" w:before="120" w:after="0"/>
                        <w:ind w:firstLine="357"/>
                        <w:jc w:val="both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color w:val="000000"/>
                        </w:rPr>
                        <w:t xml:space="preserve">Результатом предоставления муниципальной услуги  является: </w:t>
                      </w:r>
                    </w:p>
                    <w:p>
                      <w:pPr>
                        <w:pStyle w:val="ConsPlusNormal"/>
                        <w:ind w:firstLine="360"/>
                        <w:jc w:val="both"/>
                        <w:rPr/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z w:val="22"/>
                          <w:szCs w:val="22"/>
                          <w:lang w:eastAsia="en-US"/>
                        </w:rPr>
                        <w:t xml:space="preserve">1) постановление о прекращении права и изъятии земельного участка; </w:t>
                      </w:r>
                    </w:p>
                    <w:p>
                      <w:pPr>
                        <w:pStyle w:val="ConsPlusNormal"/>
                        <w:ind w:firstLine="360"/>
                        <w:jc w:val="both"/>
                        <w:rPr>
                          <w:rFonts w:ascii="Times New Roman;Times New Roman" w:hAnsi="Times New Roman;Times New Roman" w:eastAsia="Times New Roman;Times New Roman" w:cs="Times New Roman;Times New Roman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z w:val="22"/>
                          <w:szCs w:val="22"/>
                          <w:lang w:eastAsia="en-US"/>
                        </w:rPr>
                        <w:t xml:space="preserve">2) отказ в предоставлении муниципальной услуги; </w:t>
                      </w:r>
                    </w:p>
                    <w:p>
                      <w:pPr>
                        <w:pStyle w:val="ConsPlusNormal"/>
                        <w:spacing w:before="120" w:after="0"/>
                        <w:ind w:firstLine="357"/>
                        <w:jc w:val="both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2"/>
                          <w:szCs w:val="22"/>
                        </w:rPr>
                        <w:t>Основания для отказа в предоставлении муниципальной услуг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62" w:firstLine="360"/>
                        <w:jc w:val="both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1) обращение неправомочного лиц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62" w:firstLine="360"/>
                        <w:jc w:val="both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2) несоответствие предоставленных документов требованиям настоящего регламент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62" w:firstLine="360"/>
                        <w:jc w:val="both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3) обнаружение в предоставляемых документах технических ошибок;                  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62" w:firstLine="360"/>
                        <w:jc w:val="both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4) земельный участок не находится в муниципальной собственности муниципального образования «Городской округ Ногликский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62" w:firstLine="360"/>
                        <w:jc w:val="both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Мотивированный отказ заявителю оформляется в течение 30 дней со дня регистрации заявления в Администрацию.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ind w:right="62" w:firstLine="357"/>
                        <w:jc w:val="both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</w:rPr>
                        <w:t>Срок предоставления муниципальной услуги составляет 30 дней со дня регистрации заявления .</w:t>
                      </w:r>
                    </w:p>
                    <w:p>
                      <w:pPr>
                        <w:pStyle w:val="ConsPlusNormal"/>
                        <w:spacing w:before="120" w:after="0"/>
                        <w:ind w:firstLine="357"/>
                        <w:jc w:val="both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2"/>
                          <w:szCs w:val="22"/>
                        </w:rPr>
                        <w:t>Муниципальная услуга предоставляется бесплатно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sectPr>
          <w:type w:val="nextPage"/>
          <w:pgSz w:w="11906" w:h="16838"/>
          <w:pgMar w:left="1701" w:right="850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БЛОК-СХЕМ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ПОСЛЕДОВАТЕЛЬНОСТИ ДЕЙСТВИЙ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┌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ращение заявителя о прекращении права аренды и изъятии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емельного участка                  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└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V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┌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ем и регистрация заявления с приложениями     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└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V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┌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верка документов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└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V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┌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дготовка постановления о прекращении права и изъятии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емельного участка                  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└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V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┌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ыдача заявителю постановления            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└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V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┌───────────────────────────────────────────────────   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дготовка и выдача соглашения к договору аренды   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емельного участка                  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└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left="4536" w:hanging="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sectPr>
      <w:type w:val="nextPage"/>
      <w:pgSz w:w="12240" w:h="15840"/>
      <w:pgMar w:left="85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Calibri;Century Gothic" w:cs="Times New Roma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Calibri;Century Gothic" w:cs="Arial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auto" w:line="240" w:before="280" w:after="280"/>
      <w:jc w:val="both"/>
    </w:pPr>
    <w:rPr>
      <w:rFonts w:ascii="Tahoma;?l?r ???" w:hAnsi="Tahoma;?l?r ???" w:cs="Tahoma;?l?r ???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E47FD30FE01E539E6EF312B5FA5BB7DC148840E0508E2D958A1F3DF8D9FA4A4530A445553FC8126BDD4CL0E0B" TargetMode="External"/><Relationship Id="rId3" Type="http://schemas.openxmlformats.org/officeDocument/2006/relationships/hyperlink" Target="consultantplus://offline/ref=2AE47FD30FE01E539E6EF312B5FA5BB7DC148840E0508E2D958A1F3DF8D9FA4A4530A445553FC8126BDD4CL0E0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57:00Z</dcterms:created>
  <dc:creator>Бухгалтерия</dc:creator>
  <dc:description/>
  <cp:keywords/>
  <dc:language>en-US</dc:language>
  <cp:lastModifiedBy>Бухгалтерия</cp:lastModifiedBy>
  <cp:lastPrinted>2013-12-24T12:46:00Z</cp:lastPrinted>
  <dcterms:modified xsi:type="dcterms:W3CDTF">2013-12-24T01:54:00Z</dcterms:modified>
  <cp:revision>5</cp:revision>
  <dc:subject/>
  <dc:title/>
</cp:coreProperties>
</file>