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>
          <w:trHeight w:val="100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предоставление услуги «Оказание информационно-консультационной поддержки субъектам малого и среднего предпринимательства» осуществляется путем публикации материалов в СМИ, а также путем размещения информации в сети Интернет на официальном сайте муниципального образования в разделе «Средний и малый бизнес».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273935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505585" cy="145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развития  малого и среднего бизнес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169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2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hyperlink r:id="rId4">
                    <w:r>
                      <w:rPr>
                        <w:rStyle w:val="InternetLink"/>
                      </w:rPr>
                      <w:t>econ@nogliki-adm.ru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«Оказание информационно-консультационной поддержки субъектам малого и среднего предприниматель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141" w:hanging="0"/>
              <w:jc w:val="center"/>
              <w:rPr>
                <w:rFonts w:ascii="Arial" w:hAnsi="Arial" w:cs="Arial"/>
                <w:vanish/>
                <w:color w:val="0000FF"/>
              </w:rPr>
            </w:pPr>
            <w:r>
              <w:rPr>
                <w:rFonts w:cs="Arial" w:ascii="Arial" w:hAnsi="Arial"/>
                <w:vanish/>
                <w:color w:val="0000FF"/>
              </w:rPr>
              <w:drawing>
                <wp:inline distT="0" distB="0" distL="0" distR="0">
                  <wp:extent cx="9142730" cy="685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273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868930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546860" cy="1310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экономики и развития малого и среднего бизнеса администрации муниципального образования «Городской округ Ногликск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14"/>
        <w:gridCol w:w="518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услуга предоставляется в отделе экономики и развития малого и среднего бизнеса администрации МО «Городской округ Ногликский» по адресу: пгт. Ноглики,  ул. Советская, д.15, кааб. 209. </w:t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ционная поддержка предоставляется:</w:t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о в помещении отдела экономики и развития малого и среднего бизнеса при личном общении;</w:t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средств телефонной связи;</w:t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исьменном обращении;</w:t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едствах массовой информации;</w:t>
            </w:r>
          </w:p>
          <w:p>
            <w:pPr>
              <w:pStyle w:val="Normal"/>
              <w:ind w:left="72" w:right="72" w:firstLine="468"/>
              <w:jc w:val="both"/>
              <w:rPr/>
            </w:pPr>
            <w:r>
              <w:rPr>
                <w:sz w:val="28"/>
                <w:szCs w:val="28"/>
              </w:rPr>
              <w:t>- с использованием сети Интернет, электронной связи.</w:t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firstLine="18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60675" cy="216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ми муниципальной услуги являются:</w:t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(сотрудники) организаций, являющихся субъектами малого и среднего предпринимательства;</w:t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предприниматели;</w:t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, желающие зарегистрировать коммерческую деятельность на территории МО «Городской округ Ногликский».</w:t>
            </w:r>
          </w:p>
          <w:p>
            <w:pPr>
              <w:pStyle w:val="Normal"/>
              <w:ind w:left="72" w:right="72" w:firstLine="4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72" w:firstLine="4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обращении заявителя за предоставлением муниципальной услуги предоставления документов, кроме заявления, не требуется. </w:t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ется в свободной форме.</w:t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712720" cy="2471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96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u w:val="single"/>
              </w:rPr>
              <w:t>письменном обращении</w:t>
            </w:r>
            <w:r>
              <w:rPr>
                <w:sz w:val="28"/>
                <w:szCs w:val="28"/>
              </w:rPr>
              <w:t xml:space="preserve"> ответ предоставляется в течение 30 дней со дня регистрации письменного обращения.</w:t>
            </w:r>
          </w:p>
          <w:p>
            <w:pPr>
              <w:pStyle w:val="Normal"/>
              <w:ind w:left="72" w:right="72" w:firstLine="396"/>
              <w:jc w:val="both"/>
              <w:rPr/>
            </w:pPr>
            <w:r>
              <w:rPr>
                <w:sz w:val="28"/>
                <w:szCs w:val="28"/>
              </w:rPr>
              <w:t xml:space="preserve">Время ожидания заинтересованного лица при </w:t>
            </w:r>
            <w:r>
              <w:rPr>
                <w:sz w:val="28"/>
                <w:szCs w:val="28"/>
                <w:u w:val="single"/>
              </w:rPr>
              <w:t>индивидуальном устном информировании</w:t>
            </w:r>
            <w:r>
              <w:rPr>
                <w:sz w:val="28"/>
                <w:szCs w:val="28"/>
              </w:rPr>
              <w:t xml:space="preserve"> не может превышать 15 минут.</w:t>
            </w:r>
          </w:p>
          <w:p>
            <w:pPr>
              <w:pStyle w:val="Normal"/>
              <w:ind w:left="72" w:right="72" w:firstLine="396"/>
              <w:jc w:val="both"/>
              <w:rPr/>
            </w:pPr>
            <w:r>
              <w:rPr>
                <w:sz w:val="28"/>
                <w:szCs w:val="28"/>
              </w:rPr>
              <w:t xml:space="preserve">Время ожидания заинтересованного лица при </w:t>
            </w:r>
            <w:r>
              <w:rPr>
                <w:sz w:val="28"/>
                <w:szCs w:val="28"/>
                <w:u w:val="single"/>
              </w:rPr>
              <w:t xml:space="preserve">индивидуальном устном информировании  по телефону </w:t>
            </w:r>
            <w:r>
              <w:rPr>
                <w:sz w:val="28"/>
                <w:szCs w:val="28"/>
              </w:rPr>
              <w:t>не может превышать 3 мину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63875" cy="2254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" w:righ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дготовка ответа требует продолжительного времени, специалист отдела может предложить обратиться за необходимой информацией в письменном виде либо назначить другое удобное врем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con@nogliki-adm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2:00Z</dcterms:created>
  <dc:creator>Администрация</dc:creator>
  <dc:description/>
  <cp:keywords/>
  <dc:language>en-US</dc:language>
  <cp:lastModifiedBy>Администрация</cp:lastModifiedBy>
  <cp:lastPrinted>2013-08-27T15:46:00Z</cp:lastPrinted>
  <dcterms:modified xsi:type="dcterms:W3CDTF">2013-09-09T01:22:00Z</dcterms:modified>
  <cp:revision>7</cp:revision>
  <dc:subject/>
  <dc:title>        Срок оказания услуги не превышает 30 дней</dc:title>
</cp:coreProperties>
</file>