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Срок оказания услуги не превышает 15 дней (постановка на учет), выдача ГЖС в течение 10 дней со дня передачи его в администрацию муниципального образова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оказания муниципальной услуги является получение ГЖС гражданином; информирование граждан о порядке и условиях получения жилищной субсидии по сертификату.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834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3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иём заявлений, регистрация, учёт, выдача жилищных сертификатов отдельным категориям граждан, выезжающим из районов Крайнего Севера"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чателем муниципальной услуги может быть любой заинтересованный гражданин либо уполномоченное им лицо, обращающееся на законных основаниях в администрацию муниципального образования «Городской округ Ногликский» для получения жилищной субсидии на приобретение жилья в связи с переселением из районов Крайнего Север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ая услуга предоставляется администрацией муниципального образования «Городской округ Ногликский» по адресу: п. Ноглики, ул. Советская,  15.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нформация о предоставлении муниципальной услуги «Прием заявлений, регистрация, учет, выдача жилищных сертификатов отдельным категориям граждан, выезжающим из районов Крайнего Севера» размещается на официальном сайте муниципального образования «Городской округ Ногликский»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oglik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которые заявитель   представляет  для регистрации и постановки на учет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ление по форме согласно приложению № 1, утвержденное Постановлением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- заверенные копии документов, удостоверяющих личность заявителя и проживающих с ним членов семьи;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правка о составе семьи заявителя и занимаемом жилом помещении;</w:t>
            </w:r>
          </w:p>
          <w:p>
            <w:pPr>
              <w:pStyle w:val="Normal"/>
              <w:ind w:left="72" w:right="252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color w:val="000000"/>
              </w:rPr>
              <w:t>- заверенные копии документов, подтверждающих трудовой стаж в районах Крайнего Севера и приравненных к ним местностях;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ренная копия пенсионного удостоверения - для пенсионеров;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color w:val="000000"/>
              </w:rPr>
              <w:t>- заверенная копия справки об инвалидности - для инвалидов I и II групп, а также для инвалидов с детства, родившихся в районах Крайнего Севера и приравненных к ним местностях;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правка органов службы занятости населения о признании заявителя в установленном порядке безработным и состоящим не менее одного года на учете в органах службы занятости населения по месту постоянного проживания.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еречень документов, представляемых для участия в подпрограмм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заявление по форме согласно приложению №1 и документы о своем согласии и согласии всех членов семьи на обработку персональных данных о себе по форме согласно приложению № 1(1), утвержденные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Постановлением Правительства Российской Федерации от 21.03.2006 № 153 «О некоторых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опросах реализации подпрограммы»Выполнение государственных обязательств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беспечению жильем категорий граждан, установленных федеральным законодательством» федеральной целевой программы «Жилище» на 2011-2015 годы»;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кументы, подтверждающие факт прибытия в районы Крайнего Севера  и приравненные к ним местности до 1 января 1992 г.;</w:t>
            </w:r>
          </w:p>
          <w:p>
            <w:pPr>
              <w:pStyle w:val="Normal"/>
              <w:ind w:left="72" w:right="72" w:firstLine="18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  <w:t>- копии документов, подтверждающих трудовой стаж в районах Крайнего Севера и приравненных к ним местностях (за исключением пенсионеров);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/>
            </w:pPr>
            <w:r>
              <w:rPr>
                <w:iCs/>
              </w:rPr>
              <w:t>-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 для пенсионеров;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/>
            </w:pPr>
            <w:r>
              <w:rPr>
                <w:iCs/>
              </w:rPr>
              <w:t>- копия справки  учреждения медико-социальной экспертизы об инвалидности - для инвалидов I и II групп, а также для инвали инвалидов с детства,  родившихся в районах Крайнего</w:t>
            </w:r>
            <w:r>
              <w:rPr/>
              <w:t xml:space="preserve"> </w:t>
            </w:r>
            <w:r>
              <w:rPr>
                <w:iCs/>
              </w:rPr>
              <w:t>Севера и приравненных к ним местностях;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/>
            </w:pPr>
            <w:r>
              <w:rPr>
                <w:iCs/>
              </w:rPr>
              <w:t>-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/>
            </w:pPr>
            <w:r>
              <w:rPr>
                <w:iCs/>
              </w:rPr>
              <w:t>- 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опии документов должны быть заверены в установленном порядке или представлены с предъявлением подлинника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ind w:left="252" w:right="252" w:firstLine="18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nes-kartinki.my1.ru/photo/signs/biznes_kartinki_my1_ru_2779/28-0-5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pinina</cp:lastModifiedBy>
  <cp:lastPrinted>2013-08-30T11:25:00Z</cp:lastPrinted>
  <dcterms:modified xsi:type="dcterms:W3CDTF">2013-08-30T00:27:00Z</dcterms:modified>
  <cp:revision>12</cp:revision>
  <dc:subject/>
  <dc:title>        Срок оказания услуги не превышает 30 дней</dc:title>
</cp:coreProperties>
</file>