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 xml:space="preserve">Срок оказания услуги не превышает 30 дней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оказания муниципальной услуги является предоставление (отказ в предоставлении) субсидии на возмещение затрат субъектам малого и среднего предпринимательства из числа молодежи, открывших собственное дело.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86100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 малого и среднего бизнес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16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2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5">
                    <w:r>
                      <w:rPr>
                        <w:rStyle w:val="InternetLink"/>
                      </w:rPr>
                      <w:t>econ@nogliki-adm.ru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едоставление субсидий на возмещение затрат субъектам малого и среднего предпринимательства из числа молодежи, открывших собственное дело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3014345" cy="197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42"/>
        <w:gridCol w:w="529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ми муниципальной услуги являются субъекты малого и среднего предпринимательства, зарегистрированные в Межрайонной инспекции ФНС России № 4 по Сахалинской области и осуществляющие деятельность на территории муниципального образования    не    раннее 1 января года, предшествующего году подачи заявки, а именно: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е предприниматели в возрасте до 30 лет (на момент подачи документов);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дические лица, в уставном (складочном) капитале, паевом фонде доля (доли), принадлежащая лицам в возрасте до 30 лет, составляет не менее 50%.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существляется в целях возмещения части затрат на: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сновных средств (кроме легкового автотранспорта);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боротных производствен-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средств хозяйствующим субъектам, виды деятельности которых утверждены постановлением администрации;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услуг по аттестации рабочих мест;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у услуг по лицензированию, сертификации (товаров, работ, услуг)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лата стоимости аренды нежилого помещения либо земельного участка,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х для ведения предпринимательской деятельности.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 составляет 90% от фактически произведенных затрат, но не более 100 тыс.рублей.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ля предоставления муниципальной услуги необходимо участие в конкурсном отборе.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которые заявитель должен представить самостоятель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ка в  соответствии с утвержденной формой.</w:t>
            </w:r>
          </w:p>
          <w:p>
            <w:pPr>
              <w:pStyle w:val="Normal"/>
              <w:ind w:left="72" w:righ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изнес-план, содержащий информацию о финансово-экономических параметрах проекта;</w:t>
            </w:r>
          </w:p>
          <w:p>
            <w:pPr>
              <w:pStyle w:val="Normal"/>
              <w:ind w:left="72" w:righ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тверждение о принадлежности субъекта к категории малого  предпринимательства в соответствии с утвержденной формой.</w:t>
            </w:r>
          </w:p>
          <w:p>
            <w:pPr>
              <w:pStyle w:val="Normal"/>
              <w:ind w:left="72" w:righ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 случае, если учредителем юридического лица является одно или несколько юридических лиц, направляется Подтверждение о принадлежности к категории малого предпринимательства (согласно утвержденной форме) этих юридических лиц.</w:t>
            </w:r>
          </w:p>
          <w:p>
            <w:pPr>
              <w:pStyle w:val="Normal"/>
              <w:ind w:left="72" w:righ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6"/>
                <w:szCs w:val="26"/>
              </w:rPr>
              <w:t xml:space="preserve">6.  Документ     из    налогового        органа,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й сведения о наличии (отсутствии) задолженности по уплате налогов, сборов, пеней и штрафов.</w:t>
            </w:r>
          </w:p>
          <w:p>
            <w:pPr>
              <w:pStyle w:val="Normal"/>
              <w:ind w:left="252" w:right="25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равка из комитета по управлению муниципальным имуществом об исполнении обязательств по оплате за аренду имущества (земли).</w:t>
            </w:r>
          </w:p>
          <w:p>
            <w:pPr>
              <w:pStyle w:val="Normal"/>
              <w:ind w:left="252" w:right="25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пии документов, подтверждающих факт оплаты расходов в рамках реализации бизнес-плана (договоры, счета-фактуры, товарные накладные, акты, платежные поручения, кассовые документы и др.).</w:t>
            </w:r>
          </w:p>
          <w:p>
            <w:pPr>
              <w:pStyle w:val="Normal"/>
              <w:ind w:left="252" w:right="25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787015" cy="231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znes-kartinki.my1.ru/photo/signs/biznes_kartinki_my1_ru_2779/28-0-5414" TargetMode="External"/><Relationship Id="rId5" Type="http://schemas.openxmlformats.org/officeDocument/2006/relationships/hyperlink" Target="mailto:econ@nogliki-adm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Администрация</cp:lastModifiedBy>
  <cp:lastPrinted>2013-08-28T16:50:00Z</cp:lastPrinted>
  <dcterms:modified xsi:type="dcterms:W3CDTF">2013-08-28T05:59:00Z</dcterms:modified>
  <cp:revision>9</cp:revision>
  <dc:subject/>
  <dc:title>        Срок оказания услуги не превышает 30 дней</dc:title>
</cp:coreProperties>
</file>