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АТЕЛЯМ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ЫДАЧА ВЫПИСОК ИЗ РЕЕСТРА МУНИЦИПАЛЬНОЙ СОБСТВЕННО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аименование органа местного самоуправления, непосредственно исполняющего услуг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Комитетом по управлению муниципальным имуществом муниципального образования "Городской округ Ногликский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учение информации о процедурах предоставления муниципальной услуги можно получить в КУМИ по адресу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п. Ноглики, ул. Советская, 15, каб. 310, тел./факс: (842444) 9-63-70; </w:t>
      </w:r>
    </w:p>
    <w:p>
      <w:pPr>
        <w:pStyle w:val="Normal"/>
        <w:rPr/>
      </w:pPr>
      <w:r>
        <w:rPr>
          <w:sz w:val="18"/>
          <w:szCs w:val="18"/>
        </w:rPr>
        <w:t>- адрес электронной почты: nogliki.sak</w:t>
      </w:r>
      <w:r>
        <w:rPr>
          <w:sz w:val="18"/>
          <w:szCs w:val="18"/>
          <w:lang w:val="en-US"/>
        </w:rPr>
        <w:t>hali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(с пометкой «Для КУМИ»), </w:t>
      </w:r>
      <w:hyperlink r:id="rId2">
        <w:r>
          <w:rPr>
            <w:rStyle w:val="InternetLink"/>
            <w:sz w:val="18"/>
            <w:szCs w:val="18"/>
            <w:lang w:val="en-US"/>
          </w:rPr>
          <w:t>Kum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nogliki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айта: nogliki-adm.ru (с пометкой «Для КУМИ»)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рафик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недельник: с 09.00 до 18.00 ча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ник-пятница: с 09.00 до 17.00 час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рыв на обед: с 13.00 до 14.00 час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ходные дни: суббота, воскресенье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Результатом предоставления муниципальной услуги является предоставление выписки из реестра муниципального имущества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Срок предоставления муниципальной услуги </w:t>
      </w:r>
      <w:r>
        <w:rPr>
          <w:b/>
          <w:sz w:val="18"/>
          <w:szCs w:val="18"/>
        </w:rPr>
        <w:t>– не более 30 календарных дней</w:t>
      </w:r>
      <w:r>
        <w:rPr>
          <w:sz w:val="18"/>
          <w:szCs w:val="18"/>
        </w:rPr>
        <w:t xml:space="preserve"> с момента регистрации заявления и комплекта документов, необходимых для предоставления муниципальной услуги в КУМИ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Перечень документов, предоставляемых заявителем и необходимых для получения выписки из реестра муниципального имущества документов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ригинал запроса о предоставлении информации об объектах уч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рос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а)</w:t>
      </w:r>
      <w:r>
        <w:rPr>
          <w:sz w:val="18"/>
          <w:szCs w:val="18"/>
          <w:u w:val="single"/>
        </w:rPr>
        <w:t xml:space="preserve"> Для заявителя – физического лиц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ись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б)</w:t>
      </w:r>
      <w:r>
        <w:rPr>
          <w:sz w:val="18"/>
          <w:szCs w:val="18"/>
          <w:u w:val="single"/>
        </w:rPr>
        <w:t xml:space="preserve"> Для заявителя – юридического лиц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 (место регистрации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ись уполномоченного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)</w:t>
      </w:r>
      <w:r>
        <w:rPr>
          <w:sz w:val="18"/>
          <w:szCs w:val="18"/>
          <w:u w:val="single"/>
        </w:rPr>
        <w:t xml:space="preserve"> Обязательные сведен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способ получения результатов услуги (почтовое отправление, личное получение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 4), или несоответствия указанных документов требованиям, установленным в пункте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Мотивированный отказ заявителю оформляется в течение 10 дней со дня поступления заявления в КУ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ыписку из реестра муниципального имущества получают в кабинете 310: понедельник: с 09.00 до 18.00 часов, вторник - пятница: с 09.00 до 17.00 часов, перерыв: с 13.00 до 14.00 час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АТЕЛЯМ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ЫДАЧА ВЫПИСОК ИЗ РЕЕСТРА МУНИЦИПАЛЬНОЙ СОБСТВЕННОСТИ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именование органа местного самоуправления, непосредственно исполняющего услуг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ая услуга предоставляется администрацией муниципального образования «Городской округ Ногликский» (далее – Администраци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учение информации о процедурах предоставления муниципальной услуги можно получить в КУМИ по адресу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п. Ноглики, ул. Советская, 15, каб. 310, тел./факс: (842444) 9-63-70; </w:t>
      </w:r>
    </w:p>
    <w:p>
      <w:pPr>
        <w:pStyle w:val="Normal"/>
        <w:rPr/>
      </w:pPr>
      <w:r>
        <w:rPr>
          <w:sz w:val="18"/>
          <w:szCs w:val="18"/>
        </w:rPr>
        <w:t>- адрес электронной почты: nogliki.sak</w:t>
      </w:r>
      <w:r>
        <w:rPr>
          <w:sz w:val="18"/>
          <w:szCs w:val="18"/>
          <w:lang w:val="en-US"/>
        </w:rPr>
        <w:t>hali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(с пометкой «Для КУМИ»), </w:t>
      </w:r>
      <w:hyperlink r:id="rId3">
        <w:r>
          <w:rPr>
            <w:rStyle w:val="InternetLink"/>
            <w:sz w:val="18"/>
            <w:szCs w:val="18"/>
            <w:lang w:val="en-US"/>
          </w:rPr>
          <w:t>Kum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nogliki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айта: nogliki-adm.ru (с пометкой «Для КУМИ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рафик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недельник: с 09.00 до 18.00 ча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ник-пятница: с 09.00 до 17.00 час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рыв на обед: с 13.00 до 14.00 час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ходные дни: суббота, воскресенье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езультатом предоставления муниципальной услуги является предоставление выписки из реестра муниципального имуще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Срок предоставления муниципальной услуги – </w:t>
      </w:r>
      <w:r>
        <w:rPr>
          <w:b/>
          <w:sz w:val="18"/>
          <w:szCs w:val="18"/>
        </w:rPr>
        <w:t>не более 30 календарных дней</w:t>
      </w:r>
      <w:r>
        <w:rPr>
          <w:sz w:val="18"/>
          <w:szCs w:val="18"/>
        </w:rPr>
        <w:t xml:space="preserve"> с момента регистрации заявления и комплекта документов, необходимых для предоставления муниципальной услуги в КУМИ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Перечень документов, предоставляемых заявителем и необходимых для получения выписки из реестра муниципального имущества документов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ригинал запроса о предоставлении информации об объектах уч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рос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а)</w:t>
      </w:r>
      <w:r>
        <w:rPr>
          <w:sz w:val="18"/>
          <w:szCs w:val="18"/>
          <w:u w:val="single"/>
        </w:rPr>
        <w:t xml:space="preserve"> Для заявителя – физического лиц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ись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б)</w:t>
      </w:r>
      <w:r>
        <w:rPr>
          <w:sz w:val="18"/>
          <w:szCs w:val="18"/>
          <w:u w:val="single"/>
        </w:rPr>
        <w:t xml:space="preserve"> Для заявителя – юридического лиц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 (место регистрации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ись уполномоченного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)</w:t>
      </w:r>
      <w:r>
        <w:rPr>
          <w:sz w:val="18"/>
          <w:szCs w:val="18"/>
          <w:u w:val="single"/>
        </w:rPr>
        <w:t xml:space="preserve"> Обязательные сведен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способ получения результатов услуги (почтовое отправление, личное получение)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 4), или несоответствия указанных документов требованиям, установленным в пункте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Мотивированный отказ заявителю оформляется в течение 10 дней со дня поступления заявления в КУ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ыписку из реестра муниципального имущества получают в кабинете 310: понедельник: с 09.00 до 18.00 часов, вторник - пятница: с 09.00 до 17.00 часов, перерыв: с 13.00 до 14.00 часов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ogliki-adm.ru" TargetMode="External"/><Relationship Id="rId3" Type="http://schemas.openxmlformats.org/officeDocument/2006/relationships/hyperlink" Target="mailto:Kumi@nogliki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39:00Z</dcterms:created>
  <dc:creator>Бухгалтерия</dc:creator>
  <dc:description/>
  <cp:keywords/>
  <dc:language>en-US</dc:language>
  <cp:lastModifiedBy>Бухгалтерия</cp:lastModifiedBy>
  <cp:lastPrinted>2013-09-04T11:45:00Z</cp:lastPrinted>
  <dcterms:modified xsi:type="dcterms:W3CDTF">2013-09-05T04:52:00Z</dcterms:modified>
  <cp:revision>3</cp:revision>
  <dc:subject/>
  <dc:title>ПАМЯТКА</dc:title>
</cp:coreProperties>
</file>