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ЯМ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Б ОБЪЕКТАХ НЕДВИЖИМОГО ИМУЩЕСТВА, НАХОДЯЩИХСЯ В МУНИЦИПАЛЬНОЙ СОБСТВЕННОСТИ, ПРЕДНАЗНАЧЕННЫХ ДЛЯ СДАЧИ В АРЕНДУ НА ТЕРРИТОРИИ МО «ГОРОДСКОЙ ОКРУГ НОГЛИКСКИЙ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непосредственно исполняющего услуг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Комитетом по управлению муниципальным имуществом муниципального образования "Городской округ Ногликский".</w:t>
      </w:r>
    </w:p>
    <w:p>
      <w:pPr>
        <w:pStyle w:val="Normal"/>
        <w:ind w:right="-140" w:hanging="0"/>
        <w:rPr>
          <w:sz w:val="22"/>
          <w:szCs w:val="22"/>
        </w:rPr>
      </w:pPr>
      <w:r>
        <w:rPr>
          <w:sz w:val="22"/>
          <w:szCs w:val="22"/>
        </w:rPr>
        <w:t>Местонахождение администрации и КУМИ: 694450, п. Ноглики, ул. Советская, 15, каб. 3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 телефоны (телефоны для справок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 (42444) 9-63-7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8 (42444) 9-75-6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2"/>
          <w:szCs w:val="22"/>
        </w:rPr>
        <w:t>Адреса электронной почты:  </w:t>
      </w:r>
      <w:r>
        <w:rPr>
          <w:rStyle w:val="InternetLink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noglik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khal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с пометкой «Для КУМИ»), </w:t>
      </w:r>
      <w:hyperlink r:id="rId3">
        <w:r>
          <w:rPr>
            <w:rStyle w:val="InternetLink"/>
            <w:sz w:val="22"/>
            <w:szCs w:val="22"/>
          </w:rPr>
          <w:t>К</w:t>
        </w:r>
        <w:r>
          <w:rPr>
            <w:rStyle w:val="InternetLink"/>
            <w:sz w:val="22"/>
            <w:szCs w:val="22"/>
            <w:lang w:val="en-US"/>
          </w:rPr>
          <w:t>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oglik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тернет – адрес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glik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u w:val="single"/>
        </w:rPr>
        <w:t xml:space="preserve"> (с пометкой «Для КУМИ»).</w:t>
      </w:r>
      <w:r>
        <w:rPr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ы приема заявителей в администрации и в КУМ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едельник                     9.00 – 18.00 (перерыв с 13.00 до 14.00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ник                             9.00 – 17.00 (перерыв с 13.00 до 14.00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а                                 9.00 – 17.00 (перерыв с 13.00 до 14.00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верг                              9.00 – 17.00 (перерыв с 1300 до 14.00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ница                             9.00 – 17.00 (перерыв с 13.00 до 14.00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                             Выходной де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ье                      Выходной ден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Результатом предоставления муниципальной услуги является принятие решения:</w:t>
      </w:r>
      <w:r>
        <w:rPr>
          <w:sz w:val="22"/>
          <w:szCs w:val="22"/>
        </w:rPr>
        <w:t xml:space="preserve"> а) о предоставлении информации об объектах недвижимого имущества, находящихся в муниципальной собственности, предназначенных для сдачи в аренду и выдача документа «Информация об объектах недвижимого имущества, находящихся в муниципальной собственности, предназначенных для сдачи в аренду»; 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 предоставлении информации об отсутствии объектов недвижимого       имущества, находящихся в муниципальной собственности, предназначенных для сдачи в аренду и выдача документа «Информация об отсутствии объектов недвижимого имущества, находящихся в муниципальной собственности, предназначенных для сдачи в аренду»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 -</w:t>
      </w:r>
      <w:r>
        <w:rPr>
          <w:b/>
          <w:sz w:val="22"/>
          <w:szCs w:val="22"/>
        </w:rPr>
        <w:t xml:space="preserve"> не более 30 календарных дней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jc w:val="left"/>
        <w:rPr/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4.</w:t>
      </w:r>
      <w:r>
        <w:rPr>
          <w:color w:val="000000"/>
          <w:sz w:val="22"/>
        </w:rPr>
        <w:t xml:space="preserve">   </w:t>
      </w:r>
      <w:r>
        <w:rPr>
          <w:sz w:val="22"/>
          <w:u w:val="single"/>
        </w:rPr>
        <w:t>Перечень документов, необходимых для предоставления муниципальной услуги:</w:t>
      </w:r>
    </w:p>
    <w:p>
      <w:pPr>
        <w:pStyle w:val="Style13"/>
        <w:spacing w:lineRule="auto" w:line="240"/>
        <w:ind w:hanging="0"/>
        <w:jc w:val="left"/>
        <w:rPr>
          <w:sz w:val="22"/>
        </w:rPr>
      </w:pPr>
      <w:r>
        <w:rPr>
          <w:sz w:val="22"/>
        </w:rPr>
        <w:tab/>
        <w:t>а) Для заявителя – физического лица:</w:t>
      </w:r>
    </w:p>
    <w:p>
      <w:pPr>
        <w:pStyle w:val="NoSpacing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заявление</w:t>
      </w:r>
      <w:r>
        <w:rPr>
          <w:color w:val="000000"/>
          <w:sz w:val="22"/>
        </w:rPr>
        <w:t xml:space="preserve"> о предоставлении муниципальной услуги;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документ, удостоверяющий личность, в частности, один из следующих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аспорт гражданина Российской Федерации (для граждан </w:t>
        <w:br/>
        <w:t xml:space="preserve">Российской Федерации старше 14 лет, проживающих на территории Российской Федерации);      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временное удостоверение личности гражданина Российской Федерации (для граждан, утративших паспорт, а также для граждан, в отношении которых до выдачи паспорта проводится дополнительная проверка)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бщегражданский заграничный паспорт (для прибывших на временное жительство в РФ, граждан России постоянно проживающих в России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аспорт моря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13"/>
        <w:spacing w:lineRule="auto" w:line="24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б) Для заявителя – юридического лица:</w:t>
      </w:r>
    </w:p>
    <w:p>
      <w:pPr>
        <w:pStyle w:val="Style13"/>
        <w:numPr>
          <w:ilvl w:val="0"/>
          <w:numId w:val="2"/>
        </w:numPr>
        <w:spacing w:lineRule="auto" w:line="240"/>
        <w:rPr>
          <w:color w:val="000000"/>
          <w:sz w:val="22"/>
        </w:rPr>
      </w:pPr>
      <w:r>
        <w:rPr>
          <w:sz w:val="22"/>
        </w:rPr>
        <w:t>заявление</w:t>
      </w:r>
      <w:r>
        <w:rPr>
          <w:color w:val="000000"/>
          <w:sz w:val="22"/>
        </w:rPr>
        <w:t xml:space="preserve"> о предоставлении муниципальной услуг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права (полномочия) представ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 в случае если от имени заявителя обращается законный представитель, предоставляется документ о назначении (избрании) данного лица законным представителем юридического лица (приказ, распоряжение, протокол собрания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в случае если от имени заявителя обращается уполномоченный представитель, предоставляется доверенность от имен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веренность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 </w:t>
      </w:r>
      <w:r>
        <w:rPr>
          <w:color w:val="000000"/>
          <w:sz w:val="22"/>
          <w:szCs w:val="22"/>
          <w:u w:val="single"/>
        </w:rPr>
        <w:t>В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иеме и рассмотрении заявления и документов, необходимых для предоставления муниципальной услуги, может быть отказано в случае ес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  заявитель (представитель заявителя) за получением муниципальной услуги обратился в ненадлежащий орган (учреждение)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2)  заявителями  представлен не полный комплект  документов (пункт 4)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)  тексты документов написаны неразборчиво, исполнены или имеют повреждения, наличие которых допускает возможность неоднозначного толкования их содержания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 документы    содержат    подчистки,    приписки,   зачеркнутые слова, неоговоренные ис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) с заявлением обращается  лицо, не относящееся к категориям заявителей. </w:t>
      </w:r>
    </w:p>
    <w:p>
      <w:pPr>
        <w:pStyle w:val="ConsNormal"/>
        <w:widowControl/>
        <w:ind w:firstLine="709"/>
        <w:jc w:val="both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Основания для отказа в предоставлении муниципальной услуги, нормативными правовыми актами не предусмотр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96"/>
        </w:tabs>
        <w:ind w:left="10296" w:hanging="576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30"/>
        </w:tabs>
        <w:ind w:left="198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4">
    <w:name w:val="WW8Num9z4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1050;umi@noqliki-adm.ru" TargetMode="External"/><Relationship Id="rId4" Type="http://schemas.openxmlformats.org/officeDocument/2006/relationships/hyperlink" Target="http://www.noqlik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39:00Z</dcterms:created>
  <dc:creator>Бухгалтерия</dc:creator>
  <dc:description/>
  <cp:keywords/>
  <dc:language>en-US</dc:language>
  <cp:lastModifiedBy>Бухгалтерия</cp:lastModifiedBy>
  <cp:lastPrinted>2013-09-05T10:19:00Z</cp:lastPrinted>
  <dcterms:modified xsi:type="dcterms:W3CDTF">2013-09-12T01:14:00Z</dcterms:modified>
  <cp:revision>9</cp:revision>
  <dc:subject/>
  <dc:title>ПАМЯТКА</dc:title>
</cp:coreProperties>
</file>