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8"/>
                <w:szCs w:val="28"/>
              </w:rPr>
              <w:t xml:space="preserve">Срок оказания услуги не превышает 30 дней. </w:t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оказания муниципальной услуги является предоставление (отказ в предоставлении) субсидии на возмещение части затрат по оплате образовательных услуг.</w:t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BD3"/>
                <w:sz w:val="17"/>
                <w:szCs w:val="17"/>
              </w:rPr>
            </w:pPr>
            <w:r>
              <w:rPr>
                <w:rFonts w:cs="Tahoma" w:ascii="Tahoma" w:hAnsi="Tahoma"/>
                <w:color w:val="007BD3"/>
                <w:sz w:val="17"/>
                <w:szCs w:val="17"/>
              </w:rPr>
              <w:drawing>
                <wp:inline distT="0" distB="0" distL="0" distR="0">
                  <wp:extent cx="2625090" cy="26466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8485" cy="4578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развития  малого и среднего бизнеса администрации</w:t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169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824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</w:t>
                  </w:r>
                  <w:hyperlink r:id="rId6">
                    <w:r>
                      <w:rPr>
                        <w:rStyle w:val="InternetLink"/>
                      </w:rPr>
                      <w:t>econ@nogliki-adm.ru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«Предоставление субсидий на возмещение части затрат по оплате образовательных услуг по переподготовке и повышению квалификации кадров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860675" cy="4029710"/>
                  <wp:effectExtent l="0" t="0" r="0" b="0"/>
                  <wp:docPr id="3" name="p771945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771945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экономики и развития малого и среднего бизнеса администрации муниципального образования «Городской округ Ногликски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ми муниципальной услуги являются субъекты малого и среднего предпринимательства, зарегистрированные в Межрайонной инспекции ФНС России № 4 по Сахалинской области,  осуществляющие деятельность на территории муниципального образования «Городской округ Ногликский» и прошедшие отбор.</w:t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осуществляется в целях возмещения части затрат по оплате образовательных услуг по переподготовке и повышению квалификации кадров, занятых у субъектов малого и среднего предпринимательства.</w:t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firstLine="468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 может составлять 90% от общей стоимости произведенных расходов, но не более 20 тыс.рублей на одного работника, занятого у субъекта малого или среднего предпринимательства. </w:t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оставления муниципальной услуги необходимо участие в конкурсном отбо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которые заявитель должен представить самостоятель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в соответствии с утвержденной формой.</w:t>
            </w:r>
          </w:p>
          <w:p>
            <w:pPr>
              <w:pStyle w:val="Normal"/>
              <w:ind w:left="72" w:right="72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иска из Единого государственного реестра юридических лиц (индивидуальных предпринимателей).</w:t>
            </w:r>
          </w:p>
          <w:p>
            <w:pPr>
              <w:pStyle w:val="Normal"/>
              <w:ind w:left="72" w:right="72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умент из налогового органа, содержащий сведения о наличии (отсутствии) задолженности по уплате налогов, сборов.</w:t>
            </w:r>
          </w:p>
          <w:p>
            <w:pPr>
              <w:pStyle w:val="Normal"/>
              <w:ind w:left="72" w:right="72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равка из Комитета по управлению муниципальным имуществом МО об исполнении обязательств по оплате за аренду имущества (земли).</w:t>
            </w:r>
          </w:p>
          <w:p>
            <w:pPr>
              <w:pStyle w:val="Normal"/>
              <w:ind w:left="72" w:right="72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тверждение о принадлежности субъекта к категории малого и среднего предпринимательства в соответствии с утвержденной формой.</w:t>
            </w:r>
          </w:p>
          <w:p>
            <w:pPr>
              <w:pStyle w:val="Normal"/>
              <w:ind w:left="72" w:right="72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ии договоров, заключенных между заявителем и организацией (учреждением), предоставившей образовательные услуги.</w:t>
            </w:r>
          </w:p>
          <w:p>
            <w:pPr>
              <w:pStyle w:val="Normal"/>
              <w:ind w:left="72" w:right="72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пии платежных поручений или копии кассовых документов, подтверждающих факт оплаты образовательных услуг, на общую сумму догово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пии дипломов (свидетельств, сертификатов) и иных документов, подтверждающих факт прохождения переподготовки, повышения квалификации работниками и (или) руководителем заявителя.</w:t>
            </w:r>
          </w:p>
          <w:p>
            <w:pPr>
              <w:pStyle w:val="Normal"/>
              <w:ind w:left="252" w:right="7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исок штатных сотрудников (с указанием занимаемой должности) по состоянию на первое число месяца, в котором подана заявка.</w:t>
            </w:r>
          </w:p>
          <w:p>
            <w:pPr>
              <w:pStyle w:val="Normal"/>
              <w:ind w:left="252" w:right="7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счет размера субсидии в соответствии с утвержденной форм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color w:val="808080"/>
              </w:rPr>
              <w:drawing>
                <wp:inline distT="0" distB="0" distL="0" distR="0">
                  <wp:extent cx="2523490" cy="232346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323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partov.net/download-130241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iznes-kartinki.my1.ru/photo/signs/biznes_kartinki_my1_ru_2779/28-0-5414" TargetMode="External"/><Relationship Id="rId6" Type="http://schemas.openxmlformats.org/officeDocument/2006/relationships/hyperlink" Target="mailto:econ@nogliki-adm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osternazakaz.ru/shop/makeframe/92564/1292/82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33:00Z</dcterms:created>
  <dc:creator>Администрация</dc:creator>
  <dc:description/>
  <cp:keywords/>
  <dc:language>en-US</dc:language>
  <cp:lastModifiedBy>Администрация</cp:lastModifiedBy>
  <cp:lastPrinted>2013-08-27T15:46:00Z</cp:lastPrinted>
  <dcterms:modified xsi:type="dcterms:W3CDTF">2013-08-27T04:47:00Z</dcterms:modified>
  <cp:revision>8</cp:revision>
  <dc:subject/>
  <dc:title>        Срок оказания услуги не превышает 30 дней</dc:title>
</cp:coreProperties>
</file>