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Срок оказания услуги не превышает 30 дней  с момента обращения заявителя  в  администрацию муниципального образования. </w:t>
            </w:r>
          </w:p>
          <w:p>
            <w:pPr>
              <w:pStyle w:val="Normal"/>
              <w:ind w:left="180" w:right="21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8485" cy="4578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</w:t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834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834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редоставление информации об очередности предоставления жилых помещений  на условиях социального найма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жилищно-коммунального хозяйства администрации муниципального образования «Городской округ Ногликский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ем муниципальной услуги является любой заинтересованный гражданин либо уполномоченное им лицо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Информация о муниципальной услуге предоставляется получателям муниципальной услуги непосредственно у специалиста отдела ЖКХ, а также с использованием средств телефонной связи и официального сайта муниципального образования.  Телефон для справок: 9 18 34, официальный сайт  администрации муниципального образования «Городской округ Ногликский» </w:t>
            </w:r>
            <w:r>
              <w:rPr>
                <w:sz w:val="26"/>
                <w:szCs w:val="26"/>
                <w:lang w:val="en-US"/>
              </w:rPr>
              <w:t>noglik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d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и время приема: понедельник с 9 часов до 18 часов, вторник с 9 часов до 13 часов, четверг - пятница с 9 часов до 17 часов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ббота, воскресенье: выходные дни. 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ind w:left="72" w:right="252"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м для начала процедуры предоставления муниципальной услуги является получение письменного запроса,   составленного в произвольной форме, заинтересованным лицом   в администрацию муниципального образования «Городской округ Ногликский».   В запросе указывается Ф.И.О., место жительства, дата постановки на учет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right="72" w:firstLine="360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прос направляется заявителем в администрацию муниципального образования «Городской округ Ногликский» по почте либо непосредственно передается специалисту администрации. Текст запроса должен быть оформлен на бумажном носителе в печатном или рукописном виде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просе указываются сведения о заявителе, в том числе: фамилия, имя, отчество (при наличии) физического лица, наименование и сведения о документе, удостоверяющем личность (серия, номер, кем и когда выдан), адрес постоянного или преимущественного проживания физического лица, место регистрации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ос физического лица должен быть подписан физическим лицом, а юридического лица - руководителем организации или иным уполномоченным лицом и заверен печатью организации. В запросе должна быть указана дата обращения.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right="72" w:firstLine="1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>
                <w:iCs/>
              </w:rPr>
            </w:pP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ЖКХ проверяет поступивший запрос на предмет отсутствия оснований для отказа в предоставлении муниципальной услуги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если основания для отказа в предоставлении муниципальной услуги имеются, специалист отдела ЖКХ, готовит письмо заявителю об отказе в предоставлении муниципальной  услуги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аличия запрашиваемой информации в списке специалист отдела ЖКХ осуществляет подготовку выписки из списка с сопроводительным письмом.   Подписанные документы  регистрируются в порядке делопроизводства и направляются почтовым отправлением заявителю в установленном порядке.</w:t>
            </w:r>
          </w:p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сутствия запрашиваемой информации в списке специалист отдела ЖКХ готовит   информационное письмо заявителю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right="252" w:firstLine="18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znes-kartinki.my1.ru/photo/signs/biznes_kartinki_my1_ru_2779/28-0-54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2:00Z</dcterms:created>
  <dc:creator>Администрация</dc:creator>
  <dc:description/>
  <cp:keywords/>
  <dc:language>en-US</dc:language>
  <cp:lastModifiedBy>pinina</cp:lastModifiedBy>
  <cp:lastPrinted>2013-08-30T13:28:00Z</cp:lastPrinted>
  <dcterms:modified xsi:type="dcterms:W3CDTF">2013-08-30T02:28:00Z</dcterms:modified>
  <cp:revision>17</cp:revision>
  <dc:subject/>
  <dc:title>        Срок оказания услуги не превышает 30 дней</dc:title>
</cp:coreProperties>
</file>