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ЯМ МУНИЦИПАЛЬНОЙ УСЛУГ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ОФОРМЛЕНИЕ С ТОРГОВ ДОГОВОРОВ АРЕНДЫ ОБЪЕКТОВ ДИВИЖИМОГО И НЕДВИЖИМОГО ИМУЩЕСТВА 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, непосредственно исполняющего услуг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Комитетом по управлению муниципальным имуществом муниципального образования "Городской округ Ногликский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ение информации о процедурах предоставления муниципальной услуги можно получить в КУМИ по адрес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. Ноглики, ул. Советская, 15, каб. 3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актные  телефоны (телефоны для справок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8 (4244) 97011,  91178, 9127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МИ  8 (42444) 97569, 96370, 96010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>
          <w:sz w:val="20"/>
          <w:szCs w:val="20"/>
        </w:rPr>
        <w:t>Адреса электронной почты:  </w:t>
      </w:r>
      <w:r>
        <w:rPr>
          <w:rStyle w:val="InternetLink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nogli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khal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с пометкой «Для КУМИ»), </w:t>
      </w:r>
      <w:hyperlink r:id="rId3">
        <w:r>
          <w:rPr>
            <w:rStyle w:val="InternetLink"/>
            <w:sz w:val="20"/>
            <w:szCs w:val="20"/>
          </w:rPr>
          <w:t>К</w:t>
        </w:r>
        <w:r>
          <w:rPr>
            <w:rStyle w:val="InternetLink"/>
            <w:sz w:val="20"/>
            <w:szCs w:val="20"/>
            <w:lang w:val="en-US"/>
          </w:rPr>
          <w:t>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oglik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Интернет – адрес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oglik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  <w:u w:val="single"/>
        </w:rPr>
        <w:t xml:space="preserve"> (с пометкой «Для КУМИ»).</w:t>
      </w:r>
      <w:r>
        <w:rPr>
          <w:sz w:val="20"/>
          <w:szCs w:val="20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приема заявителей в администрации и в КУМИ: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                    9.00 – 18.00 (перерыв с 13.00 до 14.00)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                            9.00 – 17.00 (перерыв с 13.00 до 14.00)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                                9.00 – 17.00 (перерыв с 13.00 до 14.00)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                             9.00 – 17.00 (перерыв с 1300 до 14.00)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                            9.00 – 17.00 (перерыв с 13.00 до 14.00)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                            Выходной день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ье                      Выходной день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Результатом предоставления услуги является заключение договора аренды муниципального имущества муниципального образования «Городской округ Ногликский»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Документы, представляемые для участия в (конкурсе) аукционе: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заявка в двух экземплярах;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платежное поручение (квитанция) с отметкой банка об исполнении, подтверждающее внесение претендентом установленной суммы задатка в счет обеспечении оплаты имущества в соответствии с договором о задатке, заключаемым продавцом. Задаток вносится на реквизиты указанные в извещении о проведении торгов.</w:t>
      </w:r>
    </w:p>
    <w:p>
      <w:pPr>
        <w:pStyle w:val="Normal"/>
        <w:spacing w:before="120" w:after="12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тенденты - юридические лица дополнительно представляют: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нотариально заверенные копии учредительных документов и иных документов, подтверждающих правовой статус претендента как юридического лица;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надлежащим образом оформленное письменное решение соответствующего органа управления претендент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- надлежащим образом оформленные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 В</w:t>
      </w:r>
      <w:r>
        <w:rPr>
          <w:sz w:val="20"/>
          <w:szCs w:val="20"/>
        </w:rPr>
        <w:t xml:space="preserve"> приеме заявления и документов, необходимых для предоставления муниципальной услуги, может быть отказано в случае ес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)  заявитель (представитель заявителя) за получением муниципальной услуги обратился в ненадлежащий орган (учреждение)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2)  заявителями  представлен не полный комплект  документов (пункты 2.6. настоящей главы   административного регламента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3</w:t>
      </w:r>
      <w:r>
        <w:rPr>
          <w:sz w:val="20"/>
          <w:szCs w:val="20"/>
        </w:rPr>
        <w:t>)  тексты документов написаны неразборчиво, исполнены или имеют повреждения, наличие которых допускает возможность неоднозначного толкования их содерж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) документы    содержат    подчистки,    приписки,   зачеркнутые слова, неоговоренные исправления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5) с заявлением обращается  лицо, не относящееся к категориям заявителе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5.     </w:t>
      </w:r>
      <w:r>
        <w:rPr>
          <w:sz w:val="20"/>
          <w:szCs w:val="20"/>
          <w:u w:val="single"/>
        </w:rPr>
        <w:t>Перечень оснований для отказа в предоставлении муниципальной услуги:</w:t>
      </w:r>
    </w:p>
    <w:p>
      <w:pPr>
        <w:pStyle w:val="Normal"/>
        <w:spacing w:before="120" w:after="120"/>
        <w:ind w:firstLine="70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тендент не допускается к участию в (конкурсе) аукционе, если:</w:t>
      </w:r>
    </w:p>
    <w:p>
      <w:pPr>
        <w:pStyle w:val="Normal"/>
        <w:spacing w:before="120" w:after="120"/>
        <w:ind w:firstLine="705"/>
        <w:jc w:val="both"/>
        <w:rPr/>
      </w:pPr>
      <w:r>
        <w:rPr>
          <w:sz w:val="20"/>
          <w:szCs w:val="20"/>
        </w:rPr>
        <w:t>- представленные документы не подтверждают право претендента быть получателем муниципальной услуги в соответствии с законодательством Российской Федерации;</w:t>
      </w:r>
    </w:p>
    <w:p>
      <w:pPr>
        <w:pStyle w:val="Normal"/>
        <w:spacing w:before="120" w:after="120"/>
        <w:ind w:firstLine="705"/>
        <w:jc w:val="both"/>
        <w:rPr/>
      </w:pPr>
      <w:r>
        <w:rPr>
          <w:sz w:val="20"/>
          <w:szCs w:val="20"/>
        </w:rPr>
        <w:t>- представлены не все документы в соответствии с перечнем, указанным в информационном сообщении (за исключением предложения о цене продаваемого на аукционе имущества), или они оформлены не в соответствии с законодательством Российской Федерации;</w:t>
      </w:r>
    </w:p>
    <w:p>
      <w:pPr>
        <w:pStyle w:val="Normal"/>
        <w:spacing w:before="120" w:after="120"/>
        <w:ind w:firstLine="705"/>
        <w:jc w:val="both"/>
        <w:rPr/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before="120" w:after="120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  <w:u w:val="single"/>
        </w:rPr>
        <w:t>Порядок подведения итогов (конкурса) аукциона: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телем (конкурса) аукциона признается участник, предложивший наиболее высокую цену за выставленное на (конкурс) аукцион имущество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0"/>
          <w:szCs w:val="20"/>
        </w:rPr>
        <w:t>Протокол об итогах (конкурса) аукциона с момента его утверждения является документом, удостоверяющим право победителя на заключение договора купли-продажи муниципального имущества муниципального образования «</w:t>
      </w:r>
      <w:r>
        <w:rPr>
          <w:sz w:val="20"/>
          <w:szCs w:val="20"/>
        </w:rPr>
        <w:t>Городской округ Ногликский</w:t>
      </w:r>
      <w:r>
        <w:rPr>
          <w:color w:val="000000"/>
          <w:sz w:val="20"/>
          <w:szCs w:val="20"/>
        </w:rPr>
        <w:t>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 xml:space="preserve">Договор аренды муниципального имущества муниципального образования «Городской округ Ногликский» заключается с победителем аукциона в </w:t>
      </w:r>
      <w:r>
        <w:rPr>
          <w:b/>
          <w:sz w:val="20"/>
          <w:szCs w:val="20"/>
        </w:rPr>
        <w:t>пятидневный срок</w:t>
      </w:r>
      <w:r>
        <w:rPr>
          <w:sz w:val="20"/>
          <w:szCs w:val="20"/>
        </w:rPr>
        <w:t xml:space="preserve"> с момента проведения (конкурса) аукциона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1050;umi@noqliki-adm.ru" TargetMode="External"/><Relationship Id="rId4" Type="http://schemas.openxmlformats.org/officeDocument/2006/relationships/hyperlink" Target="http://www.noqliki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39:00Z</dcterms:created>
  <dc:creator>Бухгалтерия</dc:creator>
  <dc:description/>
  <cp:keywords/>
  <dc:language>en-US</dc:language>
  <cp:lastModifiedBy>Бухгалтерия</cp:lastModifiedBy>
  <cp:lastPrinted>2013-09-04T11:45:00Z</cp:lastPrinted>
  <dcterms:modified xsi:type="dcterms:W3CDTF">2013-09-12T01:44:00Z</dcterms:modified>
  <cp:revision>4</cp:revision>
  <dc:subject/>
  <dc:title>ПАМЯТКА</dc:title>
</cp:coreProperties>
</file>