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180" w:right="212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рок оказания услуги не превышает 30 дней.</w:t>
            </w:r>
          </w:p>
          <w:p>
            <w:pPr>
              <w:pStyle w:val="Normal"/>
              <w:ind w:left="180" w:right="212" w:hanging="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6600"/>
                <w:sz w:val="28"/>
                <w:szCs w:val="28"/>
              </w:rPr>
              <w:t> </w:t>
            </w:r>
            <w:r>
              <w:rPr>
                <w:b/>
                <w:color w:val="FF6600"/>
                <w:sz w:val="28"/>
                <w:szCs w:val="28"/>
              </w:rPr>
              <w:t>Результатом предоставления муниципальной услуги являются:</w:t>
            </w:r>
            <w:r>
              <w:rPr>
                <w:b/>
              </w:rPr>
              <w:br/>
            </w:r>
            <w:r>
              <w:rPr>
                <w:sz w:val="26"/>
                <w:szCs w:val="26"/>
              </w:rPr>
              <w:t>- в случае принятия решения о постановке гражданина на учет в качестве кандидата в опекуны или попечители – заключение за подписью мэра  муниципального образования  «Городской округ Ногликский» о возможности быть кандидатом в опекуны или попечители.</w:t>
              <w:br/>
              <w:t>- в случае принятия решения об отказе в постановке гражданина на учет в качестве кандидата в опекуны или попечители -  заключение за подписью мэра муниципального образования «Городской округ Ногликский» о невозможности быть кандидатом в опекуны  (попечители)</w:t>
            </w:r>
            <w:r>
              <w:rPr/>
              <w:t>.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30302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Отдел по социальным вопросам и коренным малочисленным народам Севера</w:t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 xml:space="preserve">Адрес: Ноглики, 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ул. Советская, 15,каб.31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058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058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r>
                    <w:rPr>
                      <w:lang w:val="en-US"/>
                    </w:rPr>
                    <w:t>ope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noglik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color w:val="008000"/>
                <w:sz w:val="26"/>
                <w:szCs w:val="26"/>
                <w:u w:val="single"/>
              </w:rPr>
              <w:t>«Прием и рассмотрение документов граждан, выразивших желание стать опекунами (попечителями) 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color w:val="008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905635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дел по социальным вопросам и коренным малочисленным народам Севера  Управления социальной политики администрации муниципального образования «Городской округ Ногликский»</w:t>
            </w:r>
          </w:p>
        </w:tc>
      </w:tr>
      <w:tr>
        <w:trPr>
          <w:trHeight w:val="844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right="252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color w:val="000080"/>
                <w:sz w:val="26"/>
                <w:szCs w:val="26"/>
              </w:rPr>
              <w:t>Получателями муниципальной  услуги являются граждане Российской Федерации, проживающие на территории   муниципального образования «Городской округ Ногликский» которые:</w:t>
            </w:r>
            <w:r>
              <w:rPr>
                <w:sz w:val="26"/>
                <w:szCs w:val="26"/>
              </w:rPr>
              <w:br/>
              <w:t>- по состоянию здоровья могут осуществлять обязанности опекуна  (попечителя);</w:t>
              <w:br/>
              <w:t>- не лишены родительских прав и не ограничены в родительских правах;</w:t>
              <w:br/>
              <w:t>- не были отстранены от выполнения обязанностей опекуна (попечителя);</w:t>
              <w:br/>
              <w:t>- не являются бывшими усыновителями, если усыновление отменено по их вине;</w:t>
              <w:br/>
              <w:t>- не имеют судимость за умышленное преступление против жизни и здоровья граждан;</w:t>
              <w:br/>
              <w:t>- проживают в жилых помещениях, соответствующих санитарным и техническим правилам и нормам;</w:t>
              <w:br/>
              <w:t xml:space="preserve"> - не страдают хроническим алкоголизмом или наркоманией;</w:t>
              <w:br/>
              <w:t xml:space="preserve"> - имеют постоянное место жительства;</w:t>
              <w:br/>
              <w:t>- имеют доход, обеспечивающий опекаемому прожиточный минимум, устанавливаемый в субъекте РФ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еречень документов, 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еобходимых для предоставления муниципальной услуги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1. Справка с места работы с указанием должности и размера средней заработной платы за последние 12 месяцев:</w:t>
              <w:br/>
              <w:t>    - для предпринимателей – справка о доходах из налоговой инспекции;</w:t>
              <w:br/>
              <w:t xml:space="preserve">    - для не работающих граждан  - справка из ОКУ «Центр занятости населения» </w:t>
              <w:br/>
              <w:t> -для пенсионеров:</w:t>
              <w:br/>
              <w:t> -копия пенсионного удостоверения;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равка из Управления Пенсионного фонда о размере получаемой пенсии.</w:t>
              <w:br/>
              <w:t>2. Выписка из домовой (поквартирной) книги с места жительства  или  иной документ, подтверждающий  право пользования жилым помещением либо право собственности на жилое помещение, и  копия  финансового лицевого счета с места жительства.</w:t>
              <w:br/>
              <w:t>3. Справка органов внутренних дел, подтверждающая отсутствие у гражданина судимости за умышленное преступление против жизни и здоровья граждан (по запросу гражданина) – действительна в течение 1 года со дня выдачи.</w:t>
              <w:br/>
              <w:t>4. Медицинское заключение о состоянии здоровья гражданина и отсутствии у него и членов его семьи, живущих совместно с ним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болезней, препятствующих помещению в семью ребенка (по запросу органа опеки и попечительства)   -  действительно в течение 3-х месяцев со дня выдачи </w:t>
              <w:br/>
              <w:t xml:space="preserve">5.  Копия свидетельства о браке (если гражданин, выразивший желание стать опекуном,  состоит в браке). </w:t>
              <w:br/>
              <w:t xml:space="preserve">6. Письменное согласие совершеннолетних членов семьи с учётом мнения детей, достигших 10-летнего возраста, проживающих совместно с гражданином, выразившим желание стать опекуном, на приём ребёнка (детей) в семью. </w:t>
              <w:br/>
              <w:t>7. Справки о соответствии жилых помещений санитарным и техническим правилам и нормам   (по запросу органа опеки и попечительства на безвозмездной основе) – действительно в течение 1 года со дня выдачи.</w:t>
              <w:br/>
              <w:t>8. Документ о прохождении подготовки гражданина, выразившего желание стать опекуном, попечителем (при наличии).</w:t>
              <w:br/>
              <w:t>9. Автобиогра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8:00Z</dcterms:created>
  <dc:creator>Администрация</dc:creator>
  <dc:description/>
  <cp:keywords/>
  <dc:language>en-US</dc:language>
  <cp:lastModifiedBy>Бухгалтерия</cp:lastModifiedBy>
  <cp:lastPrinted>2013-10-16T14:24:00Z</cp:lastPrinted>
  <dcterms:modified xsi:type="dcterms:W3CDTF">2013-10-16T03:25:00Z</dcterms:modified>
  <cp:revision>9</cp:revision>
  <dc:subject/>
  <dc:title>     </dc:title>
</cp:coreProperties>
</file>