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12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ссмотрение заявления на выдачу разрешения на право организации розничного рынка на территории муниципального образования «Городской округ Ногликский»осуществляется в срок, не превышающий 30 календарных дней со дня регистрации этого заявления. </w:t>
            </w:r>
          </w:p>
          <w:p>
            <w:pPr>
              <w:pStyle w:val="Normal"/>
              <w:ind w:left="180" w:right="21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оказания муниципальной услуги является выдача разрешения на право организации розничного рынка на территории муниципального образования «Городской округ Ногликский».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806065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3170555" cy="290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4370" cy="4578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 малого и среднего бизнеса администрации</w:t>
            </w:r>
          </w:p>
          <w:p>
            <w:pPr>
              <w:pStyle w:val="Normal"/>
              <w:ind w:left="29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9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hyperlink r:id="rId6">
                    <w:r>
                      <w:rPr>
                        <w:rStyle w:val="InternetLink"/>
                      </w:rPr>
                      <w:t>econ@nogliki-adm.ru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«Выдача разрешения на право организации розничного рынка на территор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18435" cy="215011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 экономики и развития малого и среднего бизнеса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first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ями муниципальной услуги являются юридические лица.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ая услуга по выдаче разрешения на право организации розничного рынка на территории муниципального образования предоставляется бесплатно.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ешение выдается на срок, не превышающий 5 лет. 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right="72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получения разрешения заявитель направляет по почте или предоставляет в администрацию МО «Городской округ Ногликский» заявление установленного образца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эру муниципаль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«Городско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Ноглик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чение разрешения на право организации розничного ры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лное и сокращенное наименование, в т.ч. фирм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(телефон)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создании юридического лица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подтверждающего факт внесения сведений о юридическом лице в единый государственный реестр юридических лиц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и данные документа о постановке юридического лица на учет в налоговом органе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ынка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ыдать (переоформить) РАЗРЕШЕНИЕ на право организации розничного ры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_____________     2. 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____________      4.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     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одпись                                   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60"/>
              <w:jc w:val="both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b/>
                <w:sz w:val="28"/>
                <w:szCs w:val="28"/>
              </w:rPr>
              <w:t>Перечень документов, которые должен представить заявитель:</w:t>
            </w:r>
          </w:p>
          <w:p>
            <w:pPr>
              <w:pStyle w:val="Normal"/>
              <w:ind w:left="-108" w:right="252" w:firstLine="540"/>
              <w:jc w:val="both"/>
              <w:rPr/>
            </w:pPr>
            <w:r>
              <w:rPr>
                <w:sz w:val="26"/>
                <w:szCs w:val="26"/>
              </w:rPr>
              <w:t xml:space="preserve">1. Копии учредительных документов      </w:t>
            </w:r>
          </w:p>
          <w:p>
            <w:pPr>
              <w:pStyle w:val="Normal"/>
              <w:ind w:left="-108" w:right="252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оригиналы учредительных документов в  </w:t>
            </w:r>
          </w:p>
          <w:p>
            <w:pPr>
              <w:pStyle w:val="Normal"/>
              <w:ind w:left="-108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лучае, если верность копий не </w:t>
            </w:r>
          </w:p>
          <w:p>
            <w:pPr>
              <w:pStyle w:val="Normal"/>
              <w:ind w:left="-108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достоверена нотариально).</w:t>
            </w:r>
          </w:p>
          <w:p>
            <w:pPr>
              <w:pStyle w:val="Normal"/>
              <w:ind w:left="72" w:right="72" w:firstLine="288"/>
              <w:jc w:val="both"/>
              <w:rPr/>
            </w:pPr>
            <w:r>
              <w:rPr>
                <w:sz w:val="26"/>
                <w:szCs w:val="26"/>
              </w:rPr>
              <w:t>2. Выписка из единого государственного реестра юридических лиц или ее нотариально удостоверенная копия.</w:t>
            </w:r>
          </w:p>
          <w:p>
            <w:pPr>
              <w:pStyle w:val="Normal"/>
              <w:ind w:left="72" w:right="72" w:first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отариально удостоверенная копия свидетельства о постановке юридического лица на учет в налоговом органе.</w:t>
            </w:r>
          </w:p>
          <w:p>
            <w:pPr>
              <w:pStyle w:val="Normal"/>
              <w:ind w:left="72" w:right="7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роцеду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я и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Проверка правильности заполнения заявления и наличия необходимых документ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Проверка полноты и достоверности сведений о заявител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на комисси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 уведомления заявителю об отказе или выдаче разреш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iznes-kartinki.my1.ru/photo/signs/biznes_kartinki_my1_ru_2779/28-0-5414" TargetMode="External"/><Relationship Id="rId6" Type="http://schemas.openxmlformats.org/officeDocument/2006/relationships/hyperlink" Target="mailto:econ@nogliki-adm.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biznes-kartinki.my1.ru/photo/biznes_oboi_my52/1-0-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Администрация</dc:creator>
  <dc:description/>
  <cp:keywords/>
  <dc:language>en-US</dc:language>
  <cp:lastModifiedBy>hiryanova</cp:lastModifiedBy>
  <cp:lastPrinted>2013-09-06T16:02:00Z</cp:lastPrinted>
  <dcterms:modified xsi:type="dcterms:W3CDTF">2013-09-06T05:03:00Z</dcterms:modified>
  <cp:revision>28</cp:revision>
  <dc:subject/>
  <dc:title>        Срок оказания услуги не превышает 30 дней</dc:title>
</cp:coreProperties>
</file>