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180" w:right="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212" w:hanging="0"/>
              <w:jc w:val="center"/>
              <w:rPr/>
            </w:pPr>
            <w:r>
              <w:rPr>
                <w:b/>
                <w:i/>
                <w:color w:val="FF6600"/>
                <w:sz w:val="28"/>
                <w:szCs w:val="28"/>
              </w:rPr>
              <w:t>Срок оказания услуги не превышает 30 дн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80"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езультатом оказания услуги являются:</w:t>
            </w:r>
          </w:p>
          <w:p>
            <w:pPr>
              <w:pStyle w:val="Normal"/>
              <w:ind w:left="180" w:right="212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 принятия решения о возможности отчуждения жилого помещения – разрешение (согласие) органа опеки и попечительства за подписью мэра  муниципального образования  «Городской округ Ногликский» на передачу в залог, отчуждение жилого помещения, принадлежащего несовершеннолетнему.  - в случае принятия отрицательного решения – отказ о выдаче  разрешения (согласия) за подписью мэра муниципального образования «Городской округ Ногликский» на передачу в залог, отчуждение жилого помещения, принадлежащего несовершеннолетнем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3030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  <w:p>
            <w:pPr>
              <w:pStyle w:val="Normal"/>
              <w:ind w:left="292" w:right="252" w:hanging="0"/>
              <w:jc w:val="center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 xml:space="preserve">Адрес: Ноглики, 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ул.Советская, 15, каб.319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Телефон (42444) 91058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8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r>
                    <w:rPr>
                      <w:lang w:val="en-US"/>
                    </w:rPr>
                    <w:t>ope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noglik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b/>
                <w:color w:val="008000"/>
                <w:sz w:val="26"/>
                <w:szCs w:val="26"/>
                <w:u w:val="single"/>
              </w:rPr>
              <w:t>«Выдача разрешения (согласия) на передачу в залог, отчуждение жилого помещения, собственниками (сособственниками) которого являются несовершеннолетние дети, в том числе отчуждение жилого помещения, в котором проживают находящийся под опекой (попечительством) члены семьи собственника данного жилого помещения, либо оставшиеся без родительского попечения несовершеннолетние члены семьи собственника (о чем известно органу опеки и попечительства)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731645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дел по социальным вопросам и коренным малочисленным народам Севера  Управления социальной политики администрации муниципального образования «Городской округ Ногликский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" w:right="252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t>Получателями муниципальной услуги  являются</w:t>
            </w:r>
            <w:r>
              <w:rPr>
                <w:color w:val="333399"/>
                <w:sz w:val="28"/>
                <w:szCs w:val="28"/>
              </w:rPr>
              <w:t xml:space="preserve"> граждане, постоянно проживающие на территории Российской Федерации – законные представители: родители, усыновители, опекуны (попечители), приемные родители, а также, несовершеннолетние в возрасте от 14 до 18 лет с письменного согласия своих законных представителей, проживающие на территории муниципального образования «Городской округ Ногликский».</w:t>
            </w:r>
          </w:p>
          <w:p>
            <w:pPr>
              <w:pStyle w:val="Normal"/>
              <w:ind w:left="72" w:right="252" w:hanging="0"/>
              <w:jc w:val="center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49880" cy="2025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 xml:space="preserve">Перечень документов, 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необходимых для предоставления муниципальной услуги</w:t>
            </w:r>
          </w:p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6"/>
                <w:szCs w:val="26"/>
              </w:rPr>
              <w:t>1. Заявление родителя (ей) (законного представителя) несовершеннолетнего;</w:t>
              <w:br/>
              <w:t>2. Заявление несовершеннолетнего, достигшего возраста 14 лет;</w:t>
              <w:br/>
              <w:t>3.  Копии паспортов родителей (опекунов, попечителей);</w:t>
              <w:br/>
              <w:t>4. Удостоверение законного представителя;</w:t>
              <w:br/>
              <w:t>5. Копия свидетельства о рождении ребенка;</w:t>
              <w:br/>
              <w:t>6. Документы, подтверждающие отсутствие одного или обоих родителей:</w:t>
              <w:br/>
              <w:t>- справка из органов ЗАГС  (форма -25)</w:t>
              <w:br/>
              <w:t>- копия свидетельства о смерти умерш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одителя.</w:t>
              <w:br/>
              <w:t xml:space="preserve"> - решение суда о лишении родительских прав.</w:t>
              <w:br/>
              <w:t xml:space="preserve"> - решение суда о признании родителя   безвестно отсутствующим или справка из ОМВД об объявлении в розыск пропавшего родителя.</w:t>
              <w:br/>
              <w:t xml:space="preserve"> 7.Копия финансовых лицевых счетов жилой площади отдельно с места продажи и места покупки (обмены) жилых помещений;</w:t>
              <w:br/>
              <w:t xml:space="preserve"> 8. Копия свидетельств о праве собственности на жилое помещение, отдельно с места продажи и с места покупки (обмена) (по запросу органа опеки и попечительства в порядке межведомственного взаимодействия)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right="25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left="-108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Копия справки о технических характеристиках домовладения (дома, квартиры) из БТИ или копия технического паспорта.</w:t>
              <w:br/>
              <w:t xml:space="preserve"> 10.Копии справок из БТИ, удостоверяющие балансовую стоимость жилых помещений на момент обращения.</w:t>
              <w:br/>
              <w:t xml:space="preserve"> 11. Разрешение на регистрацию в населенном пункте субъекта Российской Федерации, в случае выезда семьи по новому адресу, из ОМВД (форма 6) </w:t>
              <w:br/>
              <w:t xml:space="preserve"> 12. Предварительный договор купли- продажи (мены) (без выезда за пределы района)</w:t>
              <w:br/>
              <w:t xml:space="preserve"> паспорта.</w:t>
              <w:br/>
              <w:t xml:space="preserve">  13. В исключительных случаях,  при совершении сделки с последующим приобретением жилого помещения, за пределами района, копия сберегательной книжки на имя несовершеннолетнего собственника жилого помещения.</w:t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опия доверенности (в случае обращения с заявлением лица, не являющегося законным представителем ребенка).</w:t>
              <w:br/>
              <w:t>Копии документов, указанных в п.п. 7-9 предоставляются на отчуждаемое и приобретаемое жилье.</w:t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mpleelementend">
    <w:name w:val="simpleelementend"/>
    <w:basedOn w:val="Style14"/>
    <w:qFormat/>
    <w:rPr/>
  </w:style>
  <w:style w:type="character" w:styleId="Spell">
    <w:name w:val="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6:00Z</dcterms:created>
  <dc:creator>Администрация</dc:creator>
  <dc:description/>
  <cp:keywords/>
  <dc:language>en-US</dc:language>
  <cp:lastModifiedBy>Бухгалтерия</cp:lastModifiedBy>
  <cp:lastPrinted>2013-10-16T12:55:00Z</cp:lastPrinted>
  <dcterms:modified xsi:type="dcterms:W3CDTF">2013-10-16T01:58:00Z</dcterms:modified>
  <cp:revision>12</cp:revision>
  <dc:subject/>
  <dc:title>     </dc:title>
</cp:coreProperties>
</file>