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Срок оказания услуги составляет не более 30 дней со дня подачи заявления (с приложением необходимых документов) в отдел ЖКХ              администрации муниципального образования.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8485" cy="4578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834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834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становка на учёт граждан, нуждающихся в жилых помещениях, предоставляемых им по договорам социального найма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жилищно-коммунального хозяйства администрации муниципального образования «Городской округ Ногликский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Получателями муниципальной услуги являются физические лица, постоянно проживающие на территории муниципального образования «Городской округ Ногликский»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услуга предоставляется администрацией муниципального образования «Городской округ Ногликский» в лице отдела ЖКХ по адресу: пгт. Ноглики,  ул. Советская, 15. Постановления о постановке граждан на учет в качестве нуждающихся в жилых помещениях подписывает мэр муниципального образования «Городской округ Ногликский»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нформация о предоставлении муниципальной услуги  размещается в сети Интернет  на официальном сайте администрации муниципального образования «Городской округ Ногликский»: </w:t>
            </w:r>
            <w:r>
              <w:rPr>
                <w:sz w:val="26"/>
                <w:szCs w:val="26"/>
                <w:lang w:val="en-US"/>
              </w:rPr>
              <w:t>noglik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d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right="72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ind w:left="72" w:right="252"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/>
            </w:pPr>
            <w:r>
              <w:rPr>
                <w:b/>
                <w:sz w:val="28"/>
                <w:szCs w:val="28"/>
              </w:rPr>
              <w:t>Перечень документов, которые заявитель   представляет  для оказа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- документы, удостоверяющие личность заявителя и членов его семьи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кументы о наличии родственных отношений (свидетельство о рождении ребенка, свидетельство о заключении брака, судебные решения о признании членов семьи и др.);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кументы, подтверждающие временное отсутствие членов семьи заявителя по причине прохождения службы по призыву в Вооруженных Силах РФ,   пребывания в учреждениях, исполняющих наказание в виде лишения свободы, либо обучения в образовательных учреждениях    по очной форме (в случае временного отсутствия члена семьи заявителя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равка о гражданах, зарегистрированных по месту постоянного жительства заявителя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справка Охинского отдела (Ногликский район) Управления Федеральной службы государственной регистрации, кадастра и картографии по Сахалинской области  о существующих и прекращенных правах на жилые помещения на заявителя и каждого члена его семьи либо об отсутствии сведений о регистрации прав на недвижимое имущество за последние пять лет (по жел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ешение уполномоченного органа о признании гражданина малоимущим.   </w:t>
            </w:r>
          </w:p>
          <w:p>
            <w:pPr>
              <w:pStyle w:val="Style15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right="72"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зависимости от основания признания граждан в качестве нуждающихся в жилых помещениях граждане дополнительно предоставляют следующие документ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документ, на основании которого заявитель и его семья используют жилое помещение, где они проживают на момент подачи заявления (договор поднайма, найма, безвозмездного пользования и иные предусмотренные действующим законодательством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правоустанавливающий документ на жилое помещение, где заявитель и его семья проживают на момент подачи заявления (договор социального найма или свидетельство о праве собственности и иные документы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при признании нуждающимися в жилых помещениях граждан, проживающих в помещениях, не отвечающих установленным для жилых помещений требованиям, документы, подтверждающие проживание в помещении, не отвечающем установленным требованиям (акт уполномоченного органа о признании жилого помещения непригодным для проживания);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медицинское заключение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.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52" w:right="252"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nes-kartinki.my1.ru/photo/signs/biznes_kartinki_my1_ru_2779/28-0-54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Администрация</dc:creator>
  <dc:description/>
  <cp:keywords/>
  <dc:language>en-US</dc:language>
  <cp:lastModifiedBy>pinina</cp:lastModifiedBy>
  <cp:lastPrinted>2013-08-30T13:00:00Z</cp:lastPrinted>
  <dcterms:modified xsi:type="dcterms:W3CDTF">2013-08-30T02:01:00Z</dcterms:modified>
  <cp:revision>19</cp:revision>
  <dc:subject/>
  <dc:title>        Срок оказания услуги не превышает 30 дней</dc:title>
</cp:coreProperties>
</file>