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Срок оказания услуги составляет не более двух месяцев со дня подачи заявления (с приложением необходимых документов)в отдел ЖКХ              администрации муниципального образования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834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3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ередача жилых помещений муниципального жилищного фонда в собственность граждан (приватизация)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жилищно-коммунального хозяйств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муниципального образования «Городской округ Ногликский», не участвовавшие в приватизации жилых помещений (за исключением несовершеннолетних  граждан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услуга предоставляется отделом ЖКХ  администрации муниципального образования «Городской округ Ногликский» по адресу: пгт. Ноглики, ул. Советская, 15, кааб. 300а.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я о предоставлении муниципальной услуги «Передача жилых помещений муниципального жилищного фонда в собственность граждан (приватизация) размещается на официальном сайте администрации муниципального образования «Городской округ Ногликский»: </w:t>
            </w:r>
            <w:r>
              <w:rPr>
                <w:sz w:val="26"/>
                <w:szCs w:val="26"/>
                <w:lang w:val="en-US"/>
              </w:rPr>
              <w:t>noglik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252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/>
            </w:pPr>
            <w:r>
              <w:rPr>
                <w:b/>
                <w:sz w:val="28"/>
                <w:szCs w:val="28"/>
              </w:rPr>
              <w:t>Перечень документов, которые заявитель   представляет  для оказания муниципальной услуги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заявление на приватизацию жилого помещения, подписанное всеми совершеннолетними членами семьи нанимателя (дети с 14 лет подписывают заявление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, подтверждающий право заявителя на пользование жилым помещением (договор социального найма либо ордер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иска из лицевого сч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удостоверяющие личность заявителя и всех членов его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 оценки стоимости кварти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ы, подтверждающие полномочия представителя заявителя (нотариально удостоверенные доверенность либо согласие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, подтверждающий отсутствие приватизированного жилья по прежнему месту жительства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вправе представить по собственной инициативе выписку из Единого государственного реестра прав на недвижимое имущество и сделок с ним о наличии либо отсутствии собственности на всех участников приватизации.</w:t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роцедура предоставления муниципальной услуги завершается путем подписания и передачи договора о передаче квартиры (дома) в собственность в порядке приватизации в руки гражданина под роспись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nes-kartinki.my1.ru/photo/signs/biznes_kartinki_my1_ru_2779/28-0-5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pinina</cp:lastModifiedBy>
  <cp:lastPrinted>2013-08-30T12:32:00Z</cp:lastPrinted>
  <dcterms:modified xsi:type="dcterms:W3CDTF">2013-08-30T01:32:00Z</dcterms:modified>
  <cp:revision>17</cp:revision>
  <dc:subject/>
  <dc:title>        Срок оказания услуги не превышает 30 дней</dc:title>
</cp:coreProperties>
</file>