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ЯМ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ОДАЖА МУНИЦИПАЛЬНОГО ИМУЩЕ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РАЗОВАНИЯ «ГОРОДСКОЙ ОКРУГ НОГЛИКСКИЙ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непосредственно исполняющего усл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комитетом по управлению муниципальным имуществом муниципального образования "Городской округ Ногликский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ение информации о процедурах предоставления муниципальной услуги можно получить в КУМИ по адрес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. Ноглики, ул. Советская, 15, каб. 308 и 3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е  телефоны (телефоны для справок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842444) 9-75-69, 9-63-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с: (842444) 9-75-6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0"/>
          <w:szCs w:val="20"/>
        </w:rPr>
        <w:t>Адреса электронной почты:  </w:t>
      </w:r>
      <w:r>
        <w:rPr>
          <w:rStyle w:val="InternetLink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nogli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khal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с пометкой «Для КУМИ»), </w:t>
      </w:r>
      <w:hyperlink r:id="rId3">
        <w:r>
          <w:rPr>
            <w:rStyle w:val="InternetLink"/>
            <w:sz w:val="20"/>
            <w:szCs w:val="20"/>
          </w:rPr>
          <w:t>К</w:t>
        </w:r>
        <w:r>
          <w:rPr>
            <w:rStyle w:val="InternetLink"/>
            <w:sz w:val="20"/>
            <w:szCs w:val="20"/>
            <w:lang w:val="en-US"/>
          </w:rPr>
          <w:t>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oglik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тернет – адрес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oglik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  <w:u w:val="single"/>
        </w:rPr>
        <w:t xml:space="preserve"> (с пометкой «Для КУМИ»)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афик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едельник: с 09.00 до 18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ник-пятница: с 09.00 до 17.00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рыв на обед: с 13.00 до 14.00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ные дни: суббота, воскресенье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Результатом предоставления услуги является заключение договора купли-продажи муниципального имущества муниципального образования «Городской округ Ногликский» с победителем (конкурса) аукциона в пятидневный срок с момента проведения аукциона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Документы, представляемые для участия в (конкурсе) аукцион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- заявка в двух экземплярах;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платежное поручение (квитанция) с отметкой банка об исполнении;</w:t>
      </w:r>
    </w:p>
    <w:p>
      <w:pPr>
        <w:pStyle w:val="Normal"/>
        <w:spacing w:before="120" w:after="12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тенденты - юридические лица дополнительно представляют: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нотариально заверенные копии учредительных документов и иных документов, подтверждающих правовой статус претендента как юридического лица;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надлежащим образом оформленное письменное решение соответствующего органа управления претендент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надлежащим образом оформленные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В</w:t>
      </w:r>
      <w:r>
        <w:rPr>
          <w:sz w:val="20"/>
          <w:szCs w:val="20"/>
        </w:rPr>
        <w:t xml:space="preserve"> приеме заявления и документов, необходимых для предоставления муниципальной услуги, может быть отказано в случае ес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)  заявитель (представитель заявителя) за получением муниципальной услуги обратился в ненадлежащий орган (учрежд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2)  заявителями  представлен не полный комплект  документов (пункты 3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3</w:t>
      </w:r>
      <w:r>
        <w:rPr>
          <w:sz w:val="20"/>
          <w:szCs w:val="20"/>
        </w:rPr>
        <w:t>)  тексты документов написаны неразборчиво, исполнены или имеют повреждения, наличие которых допускает возможность неоднозначного толкования их содерж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документы    содержат    подчистки,    приписки,   зачеркнутые слова, неоговоренные исправле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) с заявлением обращается  лицо, не относящееся к категориям заявител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5.     </w:t>
      </w:r>
      <w:r>
        <w:rPr>
          <w:sz w:val="20"/>
          <w:szCs w:val="20"/>
          <w:u w:val="single"/>
        </w:rPr>
        <w:t>Перечень оснований для отказа в предоставлении муниципальной услуги:</w:t>
      </w:r>
    </w:p>
    <w:p>
      <w:pPr>
        <w:pStyle w:val="Normal"/>
        <w:spacing w:before="120" w:after="120"/>
        <w:ind w:firstLine="70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тендент не допускается к участию в (конкурсе) аукционе, если: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0"/>
          <w:szCs w:val="20"/>
        </w:rPr>
        <w:t>- представленные документы не подтверждают право претендента быть получателем муниципальной услуги в соответствии с законодательством Российской Федерации;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(за исключением предложения о цене продаваемого на аукционе имущества), или они оформлены не в соответствии с законодательством Российской Федерации;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before="120" w:after="12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Порядок подведения итогов (конкурса) аукциона: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(конкурса) аукциона признается участник, предложивший наиболее высокую цену за выставленное на (конкурс) аукцион имущество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0"/>
          <w:szCs w:val="20"/>
        </w:rPr>
        <w:t>Протокол об итогах (конкурса) аукциона с момента его утверждения является документом, удостоверяющим право победителя на заключение договора купли-продажи муниципального имущества муниципального образования «</w:t>
      </w:r>
      <w:r>
        <w:rPr>
          <w:sz w:val="20"/>
          <w:szCs w:val="20"/>
        </w:rPr>
        <w:t>Городской округ Ногликский</w:t>
      </w:r>
      <w:r>
        <w:rPr>
          <w:color w:val="000000"/>
          <w:sz w:val="20"/>
          <w:szCs w:val="20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 xml:space="preserve">По итогам (конкурса) аукциона возврат задатков участникам, не признанным победителями, осуществляется в соответствии с условиями информационного сообщения в срок </w:t>
      </w:r>
      <w:r>
        <w:rPr>
          <w:b/>
          <w:sz w:val="20"/>
          <w:szCs w:val="20"/>
        </w:rPr>
        <w:t>не позднее 5 (пяти)</w:t>
      </w:r>
      <w:r>
        <w:rPr>
          <w:sz w:val="20"/>
          <w:szCs w:val="20"/>
        </w:rPr>
        <w:t xml:space="preserve"> дней с даты подведения итог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 xml:space="preserve">Договор купли-продажи муниципального имущества муниципального образования «Городской округ Ногликский» заключается с победителем (конкурса) аукциона в </w:t>
      </w:r>
      <w:r>
        <w:rPr>
          <w:b/>
          <w:sz w:val="20"/>
          <w:szCs w:val="20"/>
        </w:rPr>
        <w:t>пятидневный срок</w:t>
      </w:r>
      <w:r>
        <w:rPr>
          <w:sz w:val="20"/>
          <w:szCs w:val="20"/>
        </w:rPr>
        <w:t xml:space="preserve"> с момента проведения (конкурса) аукциона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1050;umi@noqliki-adm.ru" TargetMode="External"/><Relationship Id="rId4" Type="http://schemas.openxmlformats.org/officeDocument/2006/relationships/hyperlink" Target="http://www.noqlik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39:00Z</dcterms:created>
  <dc:creator>Бухгалтерия</dc:creator>
  <dc:description/>
  <cp:keywords/>
  <dc:language>en-US</dc:language>
  <cp:lastModifiedBy>sergeeva</cp:lastModifiedBy>
  <cp:lastPrinted>2013-09-04T11:45:00Z</cp:lastPrinted>
  <dcterms:modified xsi:type="dcterms:W3CDTF">2013-12-13T05:40:00Z</dcterms:modified>
  <cp:revision>8</cp:revision>
  <dc:subject/>
  <dc:title>ПАМЯТКА</dc:title>
</cp:coreProperties>
</file>