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УЧАТЕЛЯМ МУНИЦИПАЛЬНОЙ УСЛУГ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РАСЧЕТ СТОИМОСТИ АРЕНДНОЙ ПЛАТЫ ОБЪЕКТОВ ИМУЩЕСТВА, НАХОДЯЩИХСЯ В СОБСТВЕННОСТИ МО «ГОРОДСКОЙ ОКРУГ НОГЛИКСКИЙ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Наименование органа местного самоуправления, непосредственно исполняющего услугу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ая услуга предоставляется комитетом по управлению муниципальным имуществом муниципального образования "Городской округ Ногликский" </w:t>
      </w:r>
      <w:r>
        <w:rPr>
          <w:color w:val="000000"/>
          <w:sz w:val="18"/>
          <w:szCs w:val="18"/>
        </w:rPr>
        <w:t>(далее – КУМИ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лучение информации о процедурах предоставления муниципальной услуги можно получить в КУМИ по адресу: </w:t>
      </w:r>
    </w:p>
    <w:p>
      <w:pPr>
        <w:pStyle w:val="Normal"/>
        <w:rPr/>
      </w:pPr>
      <w:r>
        <w:rPr>
          <w:sz w:val="18"/>
          <w:szCs w:val="18"/>
        </w:rPr>
        <w:t xml:space="preserve">- п. Ноглики, ул. Советская, 15, каб. 310, тел. (842444) 9-63-70; факс (842444) 9-75-69 </w:t>
      </w:r>
    </w:p>
    <w:p>
      <w:pPr>
        <w:pStyle w:val="Normal"/>
        <w:rPr/>
      </w:pPr>
      <w:r>
        <w:rPr>
          <w:sz w:val="18"/>
          <w:szCs w:val="18"/>
        </w:rPr>
        <w:t>- адрес электронной почты: nogliki.sak</w:t>
      </w:r>
      <w:r>
        <w:rPr>
          <w:sz w:val="18"/>
          <w:szCs w:val="18"/>
          <w:lang w:val="en-US"/>
        </w:rPr>
        <w:t>halin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(с пометкой «Для КУМИ»), </w:t>
      </w:r>
      <w:hyperlink r:id="rId2">
        <w:r>
          <w:rPr>
            <w:rStyle w:val="InternetLink"/>
            <w:sz w:val="18"/>
            <w:szCs w:val="18"/>
            <w:lang w:val="en-US"/>
          </w:rPr>
          <w:t>Kum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nogliki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айта: nogliki-adm.ru (с пометкой «Для КУМИ»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График рабо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недельник: с 09.00 до 18.00 ча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торник-пятница: с 09.00 до 17.00 час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рыв на обед: с 13.00 до 14.00 час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ходные дни: суббота, воскресенье.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.   Результатом предоставления муниципальной услуги</w:t>
      </w:r>
      <w:r>
        <w:rPr>
          <w:sz w:val="18"/>
          <w:szCs w:val="18"/>
        </w:rPr>
        <w:t xml:space="preserve"> является - расчёт стоимости арендной платы на муниципальное имущество, находящееся в аренде.</w:t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 xml:space="preserve">3.    </w:t>
      </w:r>
      <w:r>
        <w:rPr>
          <w:sz w:val="18"/>
          <w:szCs w:val="18"/>
        </w:rPr>
        <w:t xml:space="preserve">Срок предоставления муниципальной услуги – </w:t>
      </w:r>
      <w:r>
        <w:rPr>
          <w:b/>
          <w:sz w:val="18"/>
          <w:szCs w:val="18"/>
        </w:rPr>
        <w:t>в течение 30 дней</w:t>
      </w:r>
      <w:r>
        <w:rPr>
          <w:sz w:val="18"/>
          <w:szCs w:val="18"/>
        </w:rPr>
        <w:t xml:space="preserve"> с момента регистрации заявления и комплекта документов, необходимых для предоставления муниципальной услуги в КУМИ. </w:t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u w:val="single"/>
        </w:rPr>
        <w:t>Перечень документов, необходимых для получ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К заявлению предоставляются следующие документы: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копия документа, удостоверяющего личность заявителя, либо личность представителя заявител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копия свидетельства о государственной регистрац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копия документа, удостоверяющего права (полномочия) представителя заявителя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еречень оснований для отказа в приеме документов:</w:t>
      </w:r>
    </w:p>
    <w:p>
      <w:pPr>
        <w:pStyle w:val="NoSpacing"/>
        <w:tabs>
          <w:tab w:val="clear" w:pos="708"/>
          <w:tab w:val="left" w:pos="1418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аний для отказа в приеме документов 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b/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 xml:space="preserve">.    </w:t>
      </w:r>
      <w:r>
        <w:rPr>
          <w:sz w:val="18"/>
          <w:szCs w:val="18"/>
          <w:u w:val="single"/>
        </w:rPr>
        <w:t>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ителю (его уполномоченному представителю) может быть отказано в предоставлении муниципальной услуги в случае не предоставления им (или предоставления в неполном объеме) документов, наличие которых необходимо для получения муниципальной услуги (пункт 4), или несоответствия указанных документов требованиям, установленным в пункте 4, а также, если у заявителя отсутствует в аренде муниципальное имущество (нет договорных отношений с КУМИ)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Мотивированный отказ заявителю оформляется в течение 30 дней со дня регистрации заявле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7</w:t>
      </w:r>
      <w:r>
        <w:rPr>
          <w:sz w:val="18"/>
          <w:szCs w:val="18"/>
        </w:rPr>
        <w:t>.  Оформление расчёта стоимости арендой платы муниципального имущества осуществляется в двухнедельный срок подготовку проекта договора аренды с приложениями (расчёт стоимости арендной платы за пользование муниципальным</w:t>
      </w:r>
      <w:r>
        <w:rPr>
          <w:sz w:val="20"/>
          <w:szCs w:val="20"/>
        </w:rPr>
        <w:t xml:space="preserve"> имуществом, передаточный акт) и направляет подготовленный проект договора аренды муниципального имущества со всеми приложениями заявителю для его подписа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УЧАТЕЛЯМ МУНИЦИПАЛЬНОЙ УСЛУГ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СЧЕТ СТОИМОСТИ АРЕНДНОЙ ПЛАТЫ ОБЪЕКТОВ ИМУЩЕСТВА, НАХОДЯЩИХСЯ В СОБСТВЕННОСТИ МО «ГОРОДСКОЙ ОКРУГ НОГЛИКСКИЙ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Наименование органа местного самоуправления, непосредственно исполняющего услугу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ая услуга предоставляется Комитетом по управлению муниципальным имуществом муниципального образования "Городской округ Ногликский" </w:t>
      </w:r>
      <w:r>
        <w:rPr>
          <w:color w:val="000000"/>
          <w:sz w:val="18"/>
          <w:szCs w:val="18"/>
        </w:rPr>
        <w:t>(далее – КУМИ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лучение информации о процедурах предоставления муниципальной услуги можно получить в КУМИ по адресу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п. Ноглики, ул. Советская, 15, каб. 310, тел./факс: (842444) 9-63-70; </w:t>
      </w:r>
    </w:p>
    <w:p>
      <w:pPr>
        <w:pStyle w:val="Normal"/>
        <w:rPr/>
      </w:pPr>
      <w:r>
        <w:rPr>
          <w:sz w:val="18"/>
          <w:szCs w:val="18"/>
        </w:rPr>
        <w:t>- адрес электронной почты: nogliki.sak</w:t>
      </w:r>
      <w:r>
        <w:rPr>
          <w:sz w:val="18"/>
          <w:szCs w:val="18"/>
          <w:lang w:val="en-US"/>
        </w:rPr>
        <w:t>halin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(с пометкой «Для КУМИ»), </w:t>
      </w:r>
      <w:hyperlink r:id="rId3">
        <w:r>
          <w:rPr>
            <w:rStyle w:val="InternetLink"/>
            <w:sz w:val="18"/>
            <w:szCs w:val="18"/>
            <w:lang w:val="en-US"/>
          </w:rPr>
          <w:t>Kum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nogliki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айта: nogliki-adm.ru (с пометкой «Для КУМИ»)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График рабо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недельник: с 09.00 до 18.00 ча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торник-пятница: с 09.00 до 17.00 час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рыв на обед: с 13.00 до 14.00 час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ходные дни: суббота, воскресенье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.   Результатом предоставления муниципальной услуги</w:t>
      </w:r>
      <w:r>
        <w:rPr>
          <w:sz w:val="18"/>
          <w:szCs w:val="18"/>
        </w:rPr>
        <w:t xml:space="preserve"> является - расчёт стоимости арендной платы на муниципальное имущество, находящееся в аренде.</w:t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 xml:space="preserve">3.    </w:t>
      </w:r>
      <w:r>
        <w:rPr>
          <w:sz w:val="18"/>
          <w:szCs w:val="18"/>
        </w:rPr>
        <w:t xml:space="preserve">Срок предоставления муниципальной услуги – </w:t>
      </w:r>
      <w:r>
        <w:rPr>
          <w:b/>
          <w:sz w:val="18"/>
          <w:szCs w:val="18"/>
        </w:rPr>
        <w:t>в течение 30 дней</w:t>
      </w:r>
      <w:r>
        <w:rPr>
          <w:sz w:val="18"/>
          <w:szCs w:val="18"/>
        </w:rPr>
        <w:t xml:space="preserve"> с момента регистрации заявления и комплекта документов, необходимых для предоставления муниципальной услуги в КУМИ. </w:t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.     </w:t>
      </w:r>
      <w:r>
        <w:rPr>
          <w:sz w:val="18"/>
          <w:szCs w:val="18"/>
          <w:u w:val="single"/>
        </w:rPr>
        <w:t>Перечень документов, необходимых для получ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К заявлению предоставляются следующие документы: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копия документа, удостоверяющего личность заявителя, либо личность представителя заявител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копия свидетельства о государственной регистрац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копия документа, удостоверяющего права (полномочия) представителя заявителя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еречень оснований для отказа в приеме документов:</w:t>
      </w:r>
    </w:p>
    <w:p>
      <w:pPr>
        <w:pStyle w:val="NoSpacing"/>
        <w:tabs>
          <w:tab w:val="clear" w:pos="708"/>
          <w:tab w:val="left" w:pos="1418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аний для отказа в приеме документов 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color w:val="000000"/>
          <w:sz w:val="18"/>
          <w:szCs w:val="18"/>
        </w:rPr>
        <w:t xml:space="preserve">        </w:t>
      </w:r>
      <w:r>
        <w:rPr>
          <w:b/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 xml:space="preserve">.    </w:t>
      </w:r>
      <w:r>
        <w:rPr>
          <w:sz w:val="18"/>
          <w:szCs w:val="18"/>
          <w:u w:val="single"/>
        </w:rPr>
        <w:t>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ителю (его уполномоченному представителю) может быть отказано в предоставлении муниципальной услуги в случае не предоставления им (или предоставления в неполном объеме) документов, наличие которых необходимо для получения муниципальной услуги (пункт 4), или несоответствия указанных документов требованиям, установленным в пункте 4, а также, если у заявителя отсутствует в аренде муниципальное имущество (нет договорных отношений с КУМИ)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Мотивированный отказ заявителю оформляется в течение 30 дней со дня регистрации заяв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7.</w:t>
      </w:r>
      <w:r>
        <w:rPr>
          <w:sz w:val="18"/>
          <w:szCs w:val="18"/>
        </w:rPr>
        <w:t xml:space="preserve">  Оформление расчёта стоимости арендой платы муниципального имущества осуществляется в двухнедельный срок подготовку проекта договора аренды с приложениями (расчёт стоимости арендной платы за пользование муниципальным имуществом, передаточный акт) и направляет подготовленный проект договора аренды муниципального имущества со всеми приложениями заявителю для его подписания.</w:t>
      </w:r>
    </w:p>
    <w:p>
      <w:pPr>
        <w:pStyle w:val="NoSpacing"/>
        <w:tabs>
          <w:tab w:val="clear" w:pos="708"/>
          <w:tab w:val="left" w:pos="1418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pacing"/>
        <w:tabs>
          <w:tab w:val="clear" w:pos="708"/>
          <w:tab w:val="left" w:pos="1418" w:leader="none"/>
        </w:tabs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ogliki-adm.ru" TargetMode="External"/><Relationship Id="rId3" Type="http://schemas.openxmlformats.org/officeDocument/2006/relationships/hyperlink" Target="mailto:Kumi@nogliki-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3:39:00Z</dcterms:created>
  <dc:creator>Бухгалтерия</dc:creator>
  <dc:description/>
  <cp:keywords/>
  <dc:language>en-US</dc:language>
  <cp:lastModifiedBy>Бухгалтерия</cp:lastModifiedBy>
  <cp:lastPrinted>2013-09-04T11:45:00Z</cp:lastPrinted>
  <dcterms:modified xsi:type="dcterms:W3CDTF">2013-09-11T03:39:00Z</dcterms:modified>
  <cp:revision>5</cp:revision>
  <dc:subject/>
  <dc:title>ПАМЯТКА</dc:title>
</cp:coreProperties>
</file>