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И ДЕЙСТВИЙ ПРИ ПРЕДОСТАВЛЕНИ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СОБСТВЕННОСТЬ ЗА ПЛАТУ ЗЕМЕЛЬНЫХ УЧАСТКОВ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дача заявления мэру муниципальног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зования «Городской округ Ногликский"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 предоставлении земельного участка в собственность за плат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становление Мэра о предоставлен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 собственность за плату земельного участка с приложе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счета выкупа земельного участк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е договора купли-продаж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емельного участ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плата стоимости земельного участка производитс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ем (Покупателем) на основании расче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купной стоимости земельного участ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┬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права собственности на участок в Ногликском отдел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Федеральной службы государственной регистрации, кадаст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картографии по Сахалинской области в соответств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1997 N 122-ФЗ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4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59055</wp:posOffset>
                </wp:positionV>
                <wp:extent cx="7219950" cy="989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89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 оказа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u w:val="single"/>
                                <w:lang w:val="en-US" w:eastAsia="en-US"/>
                              </w:rPr>
                              <w:t>Предоставление в собственность за плату земельных участк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аименование органа предоставляющего услуг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25" w:leader="none"/>
                              </w:tabs>
                              <w:spacing w:lineRule="auto" w:line="240" w:before="120" w:after="0"/>
                              <w:ind w:left="108" w:firstLine="2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Получатели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Право на получение муниципальной услуги имеют граждане и юридические лица, имеющие в собственности здания, строения, сооружения, расположенные на земельных участках, находящихся в государственной или муниципальной собственности в пределах МО "Городской округ Ногликский"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Перечень документов необходимых для предоставления услуг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) 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) Копия документа, удостоверяющего права (полномочия) представителя  физического лица, если с заявлением обращается представитель заявителя (заявителе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) 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еся на приобретаемом земельном участке, и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1) уведомление об отсутствии в ЕГРП запрашиваемых сведений о зарегистрированных правах на указанные здания, строения, сооружен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) выписка из ЕГРП о правах на приобретаемый земельный участок и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.1) уведомление об отсутствии в ЕГРП запрашиваемых сведений о зарегистрированных правах на указанный 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.2) копии документов, удостоверяющих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) 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по желанию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7) Копия документа, подтверждающего обстоятельства, дающие право приобретения земельного участка в собственность, в том числе на особых условиях, установленных земельным законодательств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8) Сообщение заявителя (заявителей), содержащее перечень всех зданий, строений, сооружений, расположенных на земельном, в отношение которого подано заявление о приобретении прав, с указанием их кадастровых номеров и адресных ориентир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Результатом предоставления муниципальной услуги  является: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  <w:t xml:space="preserve">1) заключение договора купли-продажи земельного участка;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en-US"/>
                              </w:rPr>
                              <w:t>2) отказ в предоставлении муниципальной услуги.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Перечень оснований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)  заявитель за получением муниципальной услуги обратился в ненадлежащий орг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) заявителями представлен не полный комплект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) тексты документов написаны неразборчиво, исполнены или имеют повреждения, наличие которых допускает возможность неоднозначного толкования их содерж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) документы содержат подчистки,    приписки, зачеркнутые слова, неоговоренные исправ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) с заявлением обращается  лицо, не относящееся к категориям заяв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) наличие в представленных документах недостоверной или искаженн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отивированный отказ заявителю оформляется в течение 30 дней со дня 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явления в Администр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  <w:t>Подготовка  постановления о предоставлении земельного участка в собственность за плату осуществляется в срок, не превышающий двух недель.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79.4pt;mso-wrap-distance-left:9.05pt;mso-wrap-distance-right:9.05pt;mso-wrap-distance-top:0pt;mso-wrap-distance-bottom:0pt;margin-top:-4.6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о оказа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u w:val="single"/>
                          <w:lang w:val="en-US" w:eastAsia="en-US"/>
                        </w:rPr>
                        <w:t>Предоставление в собственность за плату земельных участко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Наименование органа предоставляющего услуг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1"/>
                          <w:szCs w:val="21"/>
                        </w:rPr>
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25" w:leader="none"/>
                        </w:tabs>
                        <w:spacing w:lineRule="auto" w:line="240" w:before="120" w:after="0"/>
                        <w:ind w:left="108" w:firstLine="25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Получатели услуги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Право на получение муниципальной услуги имеют граждане и юридические лица, имеющие в собственности здания, строения, сооружения, расположенные на земельных участках, находящихся в государственной или муниципальной собственности в пределах МО "Городской округ Ногликский"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240" w:before="12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Перечень документов необходимых для предоставления услуги: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) 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) Копия документа, удостоверяющего права (полномочия) представителя  физического лица, если с заявлением обращается представитель заявителя (заявителей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) 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еся на приобретаемом земельном участке, ил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.1) уведомление об отсутствии в ЕГРП запрашиваемых сведений о зарегистрированных правах на указанные здания, строения, сооружения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) выписка из ЕГРП о правах на приобретаемый земельный участок ил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.1) уведомление об отсутствии в ЕГРП запрашиваемых сведений о зарегистрированных правах на указанный земельный участо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.2) копии документов, удостоверяющих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) 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по желанию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7) Копия документа, подтверждающего обстоятельства, дающие право приобретения земельного участка в собственность, в том числе на особых условиях, установленных земельным законодательством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8) Сообщение заявителя (заявителей), содержащее перечень всех зданий, строений, сооружений, расположенных на земельном, в отношение которого подано заявление о приобретении прав, с указанием их кадастровых номеров и адресных ориентир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12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Результатом предоставления муниципальной услуги  является: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en-US"/>
                        </w:rPr>
                        <w:t xml:space="preserve">1) заключение договора купли-продажи земельного участка;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en-US"/>
                        </w:rPr>
                        <w:t>2) отказ в предоставлении муниципальной услуги.</w:t>
                      </w:r>
                    </w:p>
                    <w:p>
                      <w:pPr>
                        <w:pStyle w:val="ConsPlusNormal"/>
                        <w:spacing w:before="12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Перечень оснований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)  заявитель за получением муниципальной услуги обратился в ненадлежащий орга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) заявителями представлен не полный комплект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) тексты документов написаны неразборчиво, исполнены или имеют повреждения, наличие которых допускает возможность неоднозначного толкования их содерж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) документы содержат подчистки,    приписки, зачеркнутые слова, неоговоренные исправл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) с заявлением обращается  лицо, не относящееся к категориям заяв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) наличие в представленных документах недостоверной или искаженной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Мотивированный отказ заявителю оформляется в течение 30 дней со дня рег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заявления в Администра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  <w:t>Подготовка  постановления о предоставлении земельного участка в собственность за плату осуществляется в срок, не превышающий двух недель.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ая услуга предоставляется бесплат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земельного участка для индивидуаль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земельного участка для индивидуального жилищного строительства»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7:00Z</dcterms:created>
  <dc:creator>Бухгалтерия</dc:creator>
  <dc:description/>
  <cp:keywords/>
  <dc:language>en-US</dc:language>
  <cp:lastModifiedBy>Бухгалтерия</cp:lastModifiedBy>
  <cp:lastPrinted>2013-12-24T16:53:00Z</cp:lastPrinted>
  <dcterms:modified xsi:type="dcterms:W3CDTF">2013-12-24T05:54:00Z</dcterms:modified>
  <cp:revision>5</cp:revision>
  <dc:subject/>
  <dc:title/>
</cp:coreProperties>
</file>