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Срок оказания услуги не превышает 30 дней  с момента обращения заявителя  в  администрацию муниципального образования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834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3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едоставление жилых помещений  по договорам социального найма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жилищно-коммунального хозяйства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ями на предоставление муниципальной услуги вправе выступать граждане Российской Федерации, постоянно проживающие на территории муниципального образования «Городской округ Ногликский», нуждающиеся в жилых помещения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услуга предоставляется отделом ЖКХ администрации муниципального образования «Городской округ Ногликский»  по адресу: пгт. Ноглики, ул. Советская, 15, кааб. 300а.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формация о предоставлении муниципальной услуги «Предоставление жилых помещений по договорам социального найма» размещается на официальном сайте  муниципального образования «Городской округ Ногликский»: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oglik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252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/>
            </w:pPr>
            <w:r>
              <w:rPr>
                <w:b/>
                <w:sz w:val="28"/>
                <w:szCs w:val="28"/>
              </w:rPr>
              <w:t>Перечень документов, которые заявитель   представляет  для оказания муниципальной услуги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согласие на получение жилого помещения, подписанное всеми совершеннолетними членами семьи;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кументы о составе семьи;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 удостоверяющие личность заявителя и всех членов его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уполномоченного органа местного самоуправления о признании гражданина малоимущи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ыписка, выданная Ногликским отделом ФГУП «Ростехинвентаризация - Федеральное   БТИ» об отсутствии зарегистрированных прав на недвижимое имущество на всех членов семьи заявителя (по желанию заявител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устанавливающие документы на объекты недвижимости, права на которые не  зарегистрированы в Едином государственном реестре прав на недвижимое имущество (жилье) и сделок с ним  на всех членов семьи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кументы, подтверждающие полномочия представителя заявителя (нотариально удостоверенные).   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72"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олного пакета документов, специалист отдела ЖКХ готовит проект постановления о предоставлении по договору социального найма жилого помещения, передает его на подпись мэру муниципально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цедура предоставления муниципальной услуги завершается путем  выдачи гражданину постановления администрации муниципального образования «Городской округ Ногликский» о предоставлении по договору социального найма  жилого помещения под роспись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nes-kartinki.my1.ru/photo/signs/biznes_kartinki_my1_ru_2779/28-0-5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Администрация</dc:creator>
  <dc:description/>
  <cp:keywords/>
  <dc:language>en-US</dc:language>
  <cp:lastModifiedBy>pinina</cp:lastModifiedBy>
  <cp:lastPrinted>2013-08-30T12:20:00Z</cp:lastPrinted>
  <dcterms:modified xsi:type="dcterms:W3CDTF">2013-08-30T01:21:00Z</dcterms:modified>
  <cp:revision>16</cp:revision>
  <dc:subject/>
  <dc:title>        Срок оказания услуги не превышает 30 дней</dc:title>
</cp:coreProperties>
</file>