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left="180" w:righ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212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Срок оказания услуги не превышает 30 дней  с момента обращения    в  администрацию муниципального образования. </w:t>
            </w:r>
          </w:p>
          <w:p>
            <w:pPr>
              <w:pStyle w:val="Normal"/>
              <w:ind w:left="180" w:right="21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0" w:right="21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21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8485" cy="4578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</w:t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tbl>
            <w:tblPr>
              <w:tblW w:w="3960" w:type="dxa"/>
              <w:jc w:val="left"/>
              <w:tblInd w:w="4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847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Телефон (42444) 91834</w:t>
                  </w:r>
                </w:p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Факс (42444) 91834</w:t>
                  </w:r>
                </w:p>
                <w:p>
                  <w:pPr>
                    <w:pStyle w:val="Normal"/>
                    <w:ind w:left="292" w:hanging="0"/>
                    <w:jc w:val="center"/>
                    <w:rPr/>
                  </w:pPr>
                  <w:r>
                    <w:rPr/>
                    <w:t xml:space="preserve">Эл. почта: 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Предоставление жилых помещений  муниципального специализированного жилищного фонда»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жилищно-коммунального хозяйства администрации муниципального образования «Городской округ Ногликский»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ем муниципальной услуги может быть заинтересованный гражданин либо уполномоченное им лицо, обращающееся на законных основаниях в администрацию муниципального образования «Городской округ Ногликский» для получения жилого помещения  муниципального специализированного фонда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униципальная услуга предоставляется администрацией муниципального образования «Городской округ Ногликский» по адресу: п. Ноглики, ул. Советская,  15.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нформация о предоставлении муниципальной услуги «Предоставление жилых помещений муниципального специализированного жилищного фонда» размещается на официальном сайте  муниципального образования «Городской округ Ногликский»: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oglik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adm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72" w:right="72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72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right="72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5"/>
              <w:ind w:firstLine="567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ind w:left="72" w:right="252" w:first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firstLine="567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ind w:left="72" w:right="72" w:first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" w:right="72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72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72" w:firstLine="360"/>
              <w:jc w:val="both"/>
              <w:rPr/>
            </w:pPr>
            <w:r>
              <w:rPr>
                <w:b/>
                <w:sz w:val="28"/>
                <w:szCs w:val="28"/>
              </w:rPr>
              <w:t>Перечень документов, которые заявитель   представляет  для оказания муниципальной услуги</w:t>
            </w:r>
          </w:p>
          <w:p>
            <w:pPr>
              <w:pStyle w:val="Style15"/>
              <w:ind w:firstLine="567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ходатайство предприятия о предоставлении своему работнику специализированного жилого помещения;</w:t>
            </w:r>
          </w:p>
          <w:p>
            <w:pPr>
              <w:pStyle w:val="Style15"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веренные работодателем копии: заявления, поданного работником руководителю организации, о предоставлении специализированного жилого помещения, трудового договора (контракта), приказа о назначении на должность (о приеме на работу), трудовой книжки;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54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кументы  о составе семьи: справка жилищно-эксплуатационной организации о составе семьи, подлинники и копии паспортов, свидетельств о браке, о расторжении брака,  о рождении, другие документы;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540"/>
              <w:contextualSpacing/>
              <w:jc w:val="both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выписка из финансового лицевого счета на ранее занимаемое жилое помещение;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540"/>
              <w:contextualSpacing/>
              <w:jc w:val="both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правоустанавливающие документы на объекты недвижимости право собственности на которые не зарегистрировано.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Заявитель вправе представить выписку из Единого государственного реестра прав на недвижимое имущество и сделок с ним о наличии либо отсутств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сти на каждого члена  семьи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2" w:right="72" w:firstLine="1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outlineLvl w:val="1"/>
              <w:rPr>
                <w:iCs/>
              </w:rPr>
            </w:pP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ультатом предоставления муниципальной услуги является получение  гражданином постановления администрации муниципального образования «Городской округ Ногликский» о предоставлении специализированного жилого помещения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52" w:right="252" w:firstLine="1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znes-kartinki.my1.ru/photo/signs/biznes_kartinki_my1_ru_2779/28-0-54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02:00Z</dcterms:created>
  <dc:creator>Администрация</dc:creator>
  <dc:description/>
  <cp:keywords/>
  <dc:language>en-US</dc:language>
  <cp:lastModifiedBy>pinina</cp:lastModifiedBy>
  <cp:lastPrinted>2013-08-30T13:07:00Z</cp:lastPrinted>
  <dcterms:modified xsi:type="dcterms:W3CDTF">2013-08-30T02:08:00Z</dcterms:modified>
  <cp:revision>17</cp:revision>
  <dc:subject/>
  <dc:title>        Срок оказания услуги не превышает 30 дней</dc:title>
</cp:coreProperties>
</file>