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ind w:left="180" w:righ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righ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right="212" w:hanging="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Срок оказания услуги не превышает 7 дней  с момента обращения в  администрацию муниципального образования. </w:t>
            </w:r>
          </w:p>
          <w:p>
            <w:pPr>
              <w:pStyle w:val="Normal"/>
              <w:ind w:left="180" w:right="212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0" w:right="212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right="212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8485" cy="4578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>
                <w:sz w:val="22"/>
                <w:szCs w:val="22"/>
              </w:rPr>
              <w:t>Отдел жилищно-коммунального хозяйства администрации</w:t>
            </w:r>
          </w:p>
          <w:p>
            <w:pPr>
              <w:pStyle w:val="Normal"/>
              <w:ind w:left="292"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92"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tbl>
            <w:tblPr>
              <w:tblW w:w="3960" w:type="dxa"/>
              <w:jc w:val="left"/>
              <w:tblInd w:w="4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</w:tblGrid>
            <w:tr>
              <w:trPr>
                <w:trHeight w:val="847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92" w:right="252" w:hanging="0"/>
                    <w:jc w:val="center"/>
                    <w:rPr/>
                  </w:pPr>
                  <w:r>
                    <w:rPr/>
                    <w:t>Телефон (42444) 91834</w:t>
                  </w:r>
                </w:p>
                <w:p>
                  <w:pPr>
                    <w:pStyle w:val="Normal"/>
                    <w:ind w:left="292" w:right="252" w:hanging="0"/>
                    <w:jc w:val="center"/>
                    <w:rPr/>
                  </w:pPr>
                  <w:r>
                    <w:rPr/>
                    <w:t>Факс (42444) 91834</w:t>
                  </w:r>
                </w:p>
                <w:p>
                  <w:pPr>
                    <w:pStyle w:val="Normal"/>
                    <w:ind w:left="292" w:hanging="0"/>
                    <w:jc w:val="center"/>
                    <w:rPr/>
                  </w:pPr>
                  <w:r>
                    <w:rPr/>
                    <w:t xml:space="preserve">Эл. почта: 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оставление </w:t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услуги </w:t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Выдача документов (выписка из домовой книги, копия ордера на жилое помещение, дубликат приватизационных документов, справка об участии (неучастии) в приватизации жилья, справка с места жительства граждан, проживающих в частном секторе»</w:t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дел жилищно-коммунального хозяйства администрации муниципального образования «Городской округ Ногликский»</w:t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firstLine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на получение муниципальной услуги имеют физические и юридические лица.</w:t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я о предоставлении муниципальной услуги "Выдача документов" размещается на официальном сайте муниципального образования «Городской округ Ногликский».</w:t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услуга предоставляется отделом ЖКХ администрации муниципального образования «Городской округ Ногликский» по адресу: пгт. Ноглики, ул. Советская, 15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" w:right="72" w:first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left="72" w:right="72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окументов, которые заявитель   представляет  для оказания муниципальной услуги</w:t>
            </w:r>
          </w:p>
          <w:p>
            <w:pPr>
              <w:pStyle w:val="Normal"/>
              <w:ind w:left="72" w:right="72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явление,  оформленное в произвольной форме;  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кумент, удостоверяющий личность заявителя;</w:t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мовую книгу, в случае выдачи документов (выписка из домовой книги, справка с места жительства граждан, проживающих в частном секторе);</w:t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.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5"/>
              <w:ind w:firstLine="567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ind w:left="72" w:right="252" w:first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Style15"/>
              <w:ind w:firstLine="567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Style15"/>
              <w:ind w:firstLine="567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 вправе представить:</w:t>
            </w:r>
          </w:p>
          <w:p>
            <w:pPr>
              <w:pStyle w:val="Style15"/>
              <w:ind w:firstLine="567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оустанавливающие документы на объекты недвижимости, права на которые зарегистрированы в Едином государственном реестре прав на недвижимое имущество и сделок с ним.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 xml:space="preserve">  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  предостав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документ (выписка из домовой книги, копия ордера на жилое помещение, дубликат приватизационных документов, справка об участии (неучастии) в приватизации жилья, справка с места жительства граждан, проживающих в частном секторе) или отказ в выдаче документа.</w:t>
            </w:r>
          </w:p>
          <w:p>
            <w:pPr>
              <w:pStyle w:val="Normal"/>
              <w:ind w:left="72" w:right="72" w:firstLine="18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outlineLvl w:val="1"/>
              <w:rPr>
                <w:iCs/>
              </w:rPr>
            </w:pP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 </w:t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outlineLvl w:val="1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дел ЖК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ссматривает предоставленные заявителем документы, принимает решение о выдаче документов (выписка из домовой книги, копия ордера на жилое помещение, дубликат приватизационных документов, справка об участии (неучастии) в приватизации жилья, справка с места жительства граждан, проживающих в частном секторе) или направляет заявителю мотивированный отказ в течение 7 дней с даты поступления заявления.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252" w:right="252" w:firstLine="1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znes-kartinki.my1.ru/photo/signs/biznes_kartinki_my1_ru_2779/28-0-54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02:00Z</dcterms:created>
  <dc:creator>Администрация</dc:creator>
  <dc:description/>
  <cp:keywords/>
  <dc:language>en-US</dc:language>
  <cp:lastModifiedBy>pinina</cp:lastModifiedBy>
  <cp:lastPrinted>2013-08-30T12:00:00Z</cp:lastPrinted>
  <dcterms:modified xsi:type="dcterms:W3CDTF">2013-08-30T01:01:00Z</dcterms:modified>
  <cp:revision>15</cp:revision>
  <dc:subject/>
  <dc:title>        Срок оказания услуги не превышает 30 дней</dc:title>
</cp:coreProperties>
</file>